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ПО ОХРАНЕ ПРИРОДЫ и ОКРУЖАЮЩЕЙ СРЕ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ЛЮБИ, ЗНАЙ И ОХРАНЯЙ РОДНОЙ СВОЙ КР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8380" cy="5146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одолжительность – 1-1,5 часа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Форма проведения- игра КВН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частники -  родители, дети, педагог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углый стол по теме собрания «Сбережем родную прир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а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дведение итогов, принят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судить с родителями тему экологической культуры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повышению роли семьи в воспитании у детей любви к природе, формированию правил взаимодействия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радостную атмосферу и поднять настроение детям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ть взаимодействие между родителями и сотрудникам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 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 xml:space="preserve">Выставка природоведческ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ведение «недели творчества» детей и родителей по изготовлению поделок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нкета для родителей «Берегите прир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апка-передвижка «Край родной, навек любим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тостенд «Природа нашего город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*Семейный альбом «Отдыхаем, не вредя» (семейные фото на природе, в лесу, в парке, на дач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Эпиграф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армонии с природой и с собою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На свете, чтобы жили малыши,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ывайте в детях, берегите,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Храните экологию души!</w:t>
      </w:r>
    </w:p>
    <w:p>
      <w:pPr>
        <w:pStyle w:val="Normal"/>
        <w:ind w:left="4253" w:hanging="0"/>
        <w:jc w:val="center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. Луконин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центральной стене приколоты силуэты цветов, листьев, в середине которых буквы К В Н, вверху и внизу изображения зверей, птиц, деревьев. Звучит спокойная музыка, отображающая звуки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оспитателя:</w:t>
      </w:r>
    </w:p>
    <w:p>
      <w:pPr>
        <w:pStyle w:val="Normal"/>
        <w:rPr/>
      </w:pPr>
      <w:r>
        <w:rPr>
          <w:sz w:val="28"/>
          <w:szCs w:val="28"/>
        </w:rPr>
        <w:t>Добрый вечер, дорогие друзья! Мы рады Вас приветствовать в нашем детском саду. Наша встреча посвящена охране природы и объектов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им бы Вы хотели видеть своего ребенка? Как Вы думаете, что надо для того, чтоб ребенок был здоров и правильно развивался? (ребенок должен быть как можно больше на свежем воздухе, гулять, общаться с природо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, влияние природы на ребенка огромно только при условии тесной связи с ней. Вследствие этого у детей   проявляются эмоции. Только познавая ее, ребенок начинает сознательно и бережно к ней относить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на родительском собрании мы поговорим о красивом, безграничном, живом мире природы. А самое главное – мы вместе подумаем о том, как можно в детском саду и в семье воспитать у детей чувство любви к этому миру, как охранять Землю – наш большой дом, в которо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официально объявлен Указом Президента РФ (Указ от 11.08.201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м охраны окружающей среды в целях обеспечения права каждого человека на благоприятную окружающую среду.</w:t>
      </w:r>
    </w:p>
    <w:p>
      <w:pPr>
        <w:pStyle w:val="Normal"/>
        <w:rPr/>
      </w:pPr>
      <w:r>
        <w:rPr>
          <w:sz w:val="28"/>
          <w:szCs w:val="28"/>
        </w:rPr>
        <w:t>Наши дети – наше будущее. И хочется им в наследие оставить чистый воздух, не загрязненные водоемы, обитаемые леса и цветущие поля и луга.</w:t>
      </w:r>
    </w:p>
    <w:p>
      <w:pPr>
        <w:pStyle w:val="Normal"/>
        <w:rPr/>
      </w:pPr>
      <w:r>
        <w:rPr>
          <w:sz w:val="28"/>
          <w:szCs w:val="28"/>
        </w:rPr>
        <w:t>А чтобы научить ребенка быть внимательным к природе, надо каждодневно с ним наблюдать разнообразные объекты природы, отмечать их характерные особенности, объяснять польз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а экологического воспитания состоит в том, чтобы научить детей любить и беречь природу, воспитывать защитников природы, научить их бережно распоряжаться природными богатствами, воспитывать эко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иться этого мы можем только при тесном контакте и взаимодействии детей с растительным и животны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 – не оставлять их равнодушными при виде ярких образов природного окружения!</w:t>
      </w:r>
    </w:p>
    <w:p>
      <w:pPr>
        <w:pStyle w:val="Normal"/>
        <w:rPr/>
      </w:pPr>
      <w:r>
        <w:rPr>
          <w:b/>
          <w:sz w:val="28"/>
          <w:szCs w:val="28"/>
        </w:rPr>
        <w:t>2. КОЛЛЕКТИВНОЕ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одителям обсудить следующие вопросы:</w:t>
      </w:r>
    </w:p>
    <w:p>
      <w:pPr>
        <w:pStyle w:val="Normal"/>
        <w:rPr/>
      </w:pPr>
      <w:r>
        <w:rPr>
          <w:sz w:val="28"/>
          <w:szCs w:val="28"/>
        </w:rPr>
        <w:t>* Любит ли Ваш ребенок природу? В чем это проявляется?</w:t>
      </w:r>
    </w:p>
    <w:p>
      <w:pPr>
        <w:pStyle w:val="Normal"/>
        <w:rPr/>
      </w:pPr>
      <w:r>
        <w:rPr>
          <w:sz w:val="28"/>
          <w:szCs w:val="28"/>
        </w:rPr>
        <w:t>* Часто ли Вы бываете с ребенком на природе? Как проходят такие прогулки?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* Был ли у Вашего ребенка хороший поступок по отношению к природе?        Какой?</w:t>
      </w:r>
    </w:p>
    <w:p>
      <w:pPr>
        <w:pStyle w:val="Normal"/>
        <w:rPr/>
      </w:pPr>
      <w:r>
        <w:rPr>
          <w:sz w:val="28"/>
          <w:szCs w:val="28"/>
        </w:rPr>
        <w:t>*  Оказывает ли природная среда влияние на развитие общества?</w:t>
      </w:r>
    </w:p>
    <w:p>
      <w:pPr>
        <w:pStyle w:val="Normal"/>
        <w:rPr/>
      </w:pPr>
      <w:r>
        <w:rPr>
          <w:sz w:val="28"/>
          <w:szCs w:val="28"/>
        </w:rPr>
        <w:t>*  Оказывает ли общество влияние на природную среду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*  Может ли мораль (нравственность)быть регулятором отношений человека    к природе?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брать ситуацию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ходясь на прогулке в лесу, пятилетний Алеша увидел красивую бабочку с оранжевыми крылышками. Мама не знала, как она называется, но предложила сыну внимательно её рассмотреть и запомнить внешний вид. «Дома мы посмотрим в книге и узнаем её названи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* Правильно ли поступила мать?</w:t>
      </w:r>
    </w:p>
    <w:p>
      <w:pPr>
        <w:pStyle w:val="Normal"/>
        <w:rPr/>
      </w:pPr>
      <w:r>
        <w:rPr>
          <w:sz w:val="28"/>
          <w:szCs w:val="28"/>
        </w:rPr>
        <w:t>* Следует ли всегда сразу отвечать на все вопросы детей?</w:t>
      </w:r>
    </w:p>
    <w:p>
      <w:pPr>
        <w:pStyle w:val="Normal"/>
        <w:rPr/>
      </w:pPr>
      <w:r>
        <w:rPr>
          <w:sz w:val="28"/>
          <w:szCs w:val="28"/>
        </w:rPr>
        <w:t>* Чему способствовала мать постановкой такой задачи?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* Как вы считаете, можно ли ловить бабочек и других насекомых? Что воспитывается в детях при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кие черты характера можно воспитать в детях, наблюдая за природ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гра «К В Н»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Уточнить знания  о растениях и животных и птицах. Продолжать  воспитывать у детей и родителей любовь к природе, стремление заботиться о растительном и животном мире, нетерпимость к бессмысленной  порче объектов природы. Сформировать  умение вести себя в природе, расширить представления об охране природы. Развивать умение слушать ответы друг друга. Воспитывать дружеские  отношения между детьми и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гат, разнообразен, прекрасен и бесконечно удивителен мир природы. Где бы мы ни были: в лесу, на лугу, на берегу реки – повсюду нас окружают загадки и таи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попытаемся открыть несколько страничек эт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ут нам в этом участники нашей игры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я приглашаю игроков: (Звучит торжественная музыка). Входят команды (в составе команд родители и дет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конкурс. Представление коман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усть команды представятся (название команды, капитан команды, приветствие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окольчик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ы верны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ы мы, как одна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Н пришли 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ольше о природе знать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коленок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нас природу защи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ждом деревце душа у нас 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ы мы сегодня по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о природе рассужд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 й конкурс. Разминка. «Веселая викторина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для первой команды: </w:t>
      </w:r>
    </w:p>
    <w:p>
      <w:pPr>
        <w:pStyle w:val="Normal"/>
        <w:rPr/>
      </w:pPr>
      <w:r>
        <w:rPr>
          <w:sz w:val="28"/>
          <w:szCs w:val="28"/>
        </w:rPr>
        <w:t>- Какой цветок  лето начинает? (Колокольчик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какого растения говорит, где оно живет? ( Подорожник ).</w:t>
      </w:r>
    </w:p>
    <w:p>
      <w:pPr>
        <w:pStyle w:val="Normal"/>
        <w:rPr/>
      </w:pPr>
      <w:r>
        <w:rPr>
          <w:sz w:val="28"/>
          <w:szCs w:val="28"/>
        </w:rPr>
        <w:t>- Кто в лесу без топоров строит избу без углов? (Мурав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использовать в лесу для заварки чая? (Листья земляники, малины, смородины, плоды шипов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обирает яблоки спиной? ( Еж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выводит птенцов зимой? ( Клес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храняет лесную полянку от вредных мух? ( Стрекоза 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для второй команды: </w:t>
      </w:r>
    </w:p>
    <w:p>
      <w:pPr>
        <w:pStyle w:val="Normal"/>
        <w:rPr/>
      </w:pPr>
      <w:r>
        <w:rPr>
          <w:sz w:val="28"/>
          <w:szCs w:val="28"/>
        </w:rPr>
        <w:t>- Какая ягода бывает черной, красной, белой? (Смородина ).</w:t>
      </w:r>
    </w:p>
    <w:p>
      <w:pPr>
        <w:pStyle w:val="Normal"/>
        <w:rPr/>
      </w:pPr>
      <w:r>
        <w:rPr>
          <w:sz w:val="28"/>
          <w:szCs w:val="28"/>
        </w:rPr>
        <w:t>- Цветок и приправа к мясным и овощным блюдам. (Гвоздика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 какого дерева ствол белый? ( У берез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подбрасывает яйца в чужие гнезда? ( Кукушк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животных, которые зимой спят? (Медведь, еж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Назовите профессию человека, охраняющего и оберегающего заповедники? (Лесник).</w:t>
      </w:r>
    </w:p>
    <w:p>
      <w:pPr>
        <w:pStyle w:val="Normal"/>
        <w:rPr/>
      </w:pPr>
      <w:r>
        <w:rPr>
          <w:sz w:val="28"/>
          <w:szCs w:val="28"/>
        </w:rPr>
        <w:t>- Что такое Красная книга? (Книга, в которую заносят редкие растения, животных, которых нужно охранять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- й конкурс. «Собери пословиц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редложенных слов командам нужно составить пословицы. </w:t>
      </w:r>
    </w:p>
    <w:p>
      <w:pPr>
        <w:pStyle w:val="Normal"/>
        <w:rPr/>
      </w:pPr>
      <w:r>
        <w:rPr>
          <w:sz w:val="28"/>
          <w:szCs w:val="28"/>
        </w:rPr>
        <w:t xml:space="preserve">«Сугробы снега на полях - урожай зерна в закромах». </w:t>
      </w:r>
    </w:p>
    <w:p>
      <w:pPr>
        <w:pStyle w:val="Normal"/>
        <w:rPr/>
      </w:pPr>
      <w:r>
        <w:rPr>
          <w:sz w:val="28"/>
          <w:szCs w:val="28"/>
        </w:rPr>
        <w:t xml:space="preserve">«Много снега - много хлеба, много воды - много травы». </w:t>
      </w:r>
    </w:p>
    <w:p>
      <w:pPr>
        <w:pStyle w:val="Normal"/>
        <w:rPr/>
      </w:pPr>
      <w:r>
        <w:rPr>
          <w:sz w:val="28"/>
          <w:szCs w:val="28"/>
        </w:rPr>
        <w:t xml:space="preserve">«Красна весна цветами, осень - снопами». </w:t>
      </w:r>
    </w:p>
    <w:p>
      <w:pPr>
        <w:pStyle w:val="Normal"/>
        <w:rPr/>
      </w:pPr>
      <w:r>
        <w:rPr>
          <w:sz w:val="28"/>
          <w:szCs w:val="28"/>
        </w:rPr>
        <w:t xml:space="preserve">«Лето - припасиха, а зима - подбериха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- й конкурс. Конкурс капит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капитану  предложено по 3 ребуса. Побеждает тот капитан, который быстрее отгадает  ребу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0" cy="97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3625" cy="9791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09825" cy="1019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23795" cy="10191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23795" cy="10058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23795" cy="10058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капитаны выполняют задание, с командами проводится игра в кругу     с мячом «Бывает - не бывает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оход летом (не 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 летом (не 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ь летом (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а зимой (не бывает)</w:t>
      </w:r>
    </w:p>
    <w:p>
      <w:pPr>
        <w:pStyle w:val="Normal"/>
        <w:rPr/>
      </w:pPr>
      <w:r>
        <w:rPr>
          <w:i/>
          <w:sz w:val="28"/>
          <w:szCs w:val="28"/>
        </w:rPr>
        <w:t>Заморозки весной (быв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а летом (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ль летом (не 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га летом (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 летом (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н летом (не 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ей зимой (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ан осенью (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ель летом (не 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ей летом (не б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летом (не бывает)</w:t>
      </w:r>
    </w:p>
    <w:p>
      <w:pPr>
        <w:pStyle w:val="Normal"/>
        <w:rPr/>
      </w:pPr>
      <w:r>
        <w:rPr>
          <w:i/>
          <w:sz w:val="28"/>
          <w:szCs w:val="28"/>
        </w:rPr>
        <w:t>Лужи зимой (не быв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е листья зимой (не быв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- й конкурс. Музыкальный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о - очереди исполняют отрывки из песен о природе. Побеждает  та команда, которая споет больше песен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й конкур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онкурс плакатов по теме: «Планета Земля в опасности - спаси ее!». Каждой команде предлагается нарисовать свое видение, решение ситуации по теме: «Планета Земля в опасности - спаси е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родительского собр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Считать воспитание у детей любви к природе важнейшим направлением   совместной деятельности педагогов и родителей.</w:t>
      </w:r>
    </w:p>
    <w:p>
      <w:pPr>
        <w:pStyle w:val="Normal"/>
        <w:ind w:hanging="14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ровести совместно с детьми операцию «Чистый двор» и «Посади дерево»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-  Родителям вместе с детьми сделать кормушки для птиц.</w:t>
      </w:r>
    </w:p>
    <w:p>
      <w:pPr>
        <w:pStyle w:val="Normal"/>
        <w:rPr/>
      </w:pPr>
      <w:r>
        <w:rPr>
          <w:b/>
          <w:sz w:val="28"/>
          <w:szCs w:val="28"/>
        </w:rPr>
        <w:t>4. Заключительное слово:</w:t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рогие дети, уважаемые родители! Было очень приятно встретиться   с вами. Мы рады, что вы приняли участие в нашей игре. Проигравших в ней нет, в выигрыше все, и дети, и взрослые. Надеемся, что дети ещё больше будут любить родную природу, проявлять большой интерес к ней, оберегать её. Любить можно то, что хорошо знаешь. Наша игра показала, что у детей много знаний о природе. Наша задача: обогащать и расширять эти знания. Но главное – воспитывать бережное отношение к  окружающему нас  миру. И закончить нашу  встречу хочется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шее в людях – из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стоки добра проб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снуться к природе всем серд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ься, узнать, по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земля расцве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ли, как цветы,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ля них экология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укой, а частью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АСИБО! ЛЮБИТЕ СВОИХ ДЕТЕЙ!</w:t>
      </w:r>
      <w:r>
        <w:rPr>
          <w:sz w:val="28"/>
          <w:szCs w:val="28"/>
        </w:rPr>
        <w:t xml:space="preserve">                                               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4:00Z</dcterms:created>
  <dc:creator>Ксюша</dc:creator>
  <dc:description/>
  <cp:keywords/>
  <dc:language>en-US</dc:language>
  <cp:lastModifiedBy>Владимир Викторович</cp:lastModifiedBy>
  <dcterms:modified xsi:type="dcterms:W3CDTF">2017-09-24T16:14:00Z</dcterms:modified>
  <cp:revision>3</cp:revision>
  <dc:subject/>
  <dc:title/>
</cp:coreProperties>
</file>