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30" w:after="3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спект ООД в старшей группе по теме : «Путешествие по сказкам»</w:t>
      </w:r>
    </w:p>
    <w:p>
      <w:pPr>
        <w:pStyle w:val="TextBody"/>
        <w:widowControl/>
        <w:pBdr/>
        <w:spacing w:before="30" w:after="30"/>
        <w:jc w:val="center"/>
        <w:rPr/>
      </w:pPr>
      <w:r>
        <w:rPr/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репление математических знаний, умений и навыков посредством игры-путешествия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разви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мения ориентироваться в пространстве;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ершенствовать умение решать задачи в стихах, задачи на смекалку;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звивать память, внимание, логическое мышление, творческое воображение, сообразительность;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звать интерес к занимательному материалу по математике;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развивать мелкую моторику рук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повышать двигательную активность во время физкультминутки и игры-хоровода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монстрационный материал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матическое лот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льное «Чудо – дерево» с башмачками, чулками, галошами; 6 конвертов разного цвета с загадк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тинка трехэтажного дома с жителя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ч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даточный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еометрическое лото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гровая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Чтение сказок, индивидуальное разучивание стихов и загадок, рассматривание иллюстраций к сказкам, просмотр мультфильмов, работа с дидактическим материалом «Геометрическое лото»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ООД: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Мотивационно – ориентировочный этап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«Посмотрите, дети, кто нас встречает?»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тоят на ковре, воспитатель обращает внимание на экран, где изображен  Незнайка с большой книгой сказок и просит детей помочь ему разобраться, так как он перепутал все сказк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бята, что же нам дела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Помочь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2. Поисковый этап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как мы можем помочь Незнайк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Расскажем, какие русские народные сказки мы знаем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ушай внимательно Незнайка и запоминай, но наши сказки будут не простые а с математическими заданиями.</w:t>
      </w:r>
    </w:p>
    <w:p>
      <w:pPr>
        <w:pStyle w:val="TextBody"/>
        <w:widowControl/>
        <w:spacing w:before="0" w:after="15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3.Основной ( практический) этап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Много сказок есть на свете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ки очень любят дети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хотят в них побывать,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множко поиграть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нами в сказку дверь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й её скорей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чет с мячом до 10 и обратно)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сновная часть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 какая  же первая сказка ждет нас в гости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, ребята, чудеса, посмотрите все сюда,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у наших у ворот, чудо-дерево растет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до-чудо, чудо-чудо, расчудесное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 листочков на нем, ни цветочков на нем,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чулки, да башмачки, словно яблочки!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 какой сказки это дерево? («Чудо-дерево» К. Чуковский»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 по саду пойдет, мама с дерева сорвет,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ше – гамаши, Зинке – ботинки, Нине – чулки.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 всего предметов сорвет мама? (3) 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тветы детей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Вот какое дерево, чудесное дерево?! 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А что мы еще видим на дереве? 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тветы детей)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башмачков, чулок и ботинок здесь висят разноцветные конверты с цифрами. Они не простые, а сказочные. Открывая конверт, мы с вами очутимся в разных сказках, а в каких вы узнаете, отгадывая загадки.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 думаете с какой цифры на конверте нужно начать?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цифры 1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шайте загадку: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стяк живёт на крыше, летает всех он выше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ляжешь рано спать, ты с ним можешь поболтать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тит к тебе в твой дом, живой весёлый … Карлсон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 какой сказки этот герой?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«Малыш и Карлсон, который живет на крыше»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лсон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любил гулять по крышам. Однажды он увидел новый дом и решил узнать кто где живет. Давайте поможем Карлсону познакомиться с жителями этого домика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колько этажей в этом доме?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ри)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кажите 1, 2, 3 этаж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живет на 1, 2, 3 этаже?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живет слева от Незнайки, справа от Жирафа, выше Буратино, ниже      Лисички?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зовите соседей поросят.</w:t>
      </w:r>
    </w:p>
    <w:p>
      <w:pPr>
        <w:pStyle w:val="TextBody"/>
        <w:widowControl/>
        <w:pBdr/>
        <w:spacing w:before="30" w:after="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т и узнал Карлсон кто живет в этом доме.</w:t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йдите конверт со следующей цифрой с цифрой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онверт с цифрой 2)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 кого доброе милое лицо, Трудится, не покладая рук. </w:t>
        <w:br/>
        <w:br/>
        <w:t>Сажей, пылью перепачкано оно. Как же эту девочку зовут?» (Золушка)</w:t>
        <w:br/>
        <w:br/>
        <w:t xml:space="preserve">Задание: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ое  задание для Золушки было - разобрать фасоль и горо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жем Золушке? 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релка с  фасолью и горохом, а нам надо разложить фасоль  отдельно-   горох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наборном полотне разбирают фасоль и горо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 нас фасоли? (10 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гороха? (9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 фасоли или гороха?  (фасо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меньше гороха или фасоли? (горо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делать ,что бы их стало поровну?      (Убрать одну  фасоли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- сколько стало у нас фасоли и гороха? (по 9) (поров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ли 9 ?(10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еще сделать , что бы их стало поровну? (Добавить  к 9 горошинам еще 1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- сколько стало у нас фасоли и гороха? (по 10)</w:t>
      </w:r>
    </w:p>
    <w:p>
      <w:pPr>
        <w:pStyle w:val="Normal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 получили 10?  (к 9 +1)</w:t>
      </w:r>
    </w:p>
    <w:p>
      <w:pPr>
        <w:pStyle w:val="Normal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Молодцы.</w:t>
      </w:r>
    </w:p>
    <w:p>
      <w:pPr>
        <w:pStyle w:val="TextBody"/>
        <w:widowControl/>
        <w:pBdr/>
        <w:spacing w:before="30" w:after="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Найдите конверт со следующей цифрой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онверт с цифрой 3).</w:t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Маленькая девочка весело бежит по тропинке к домику, что в лесу стоит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 этой девочке к бабушке скорей, отнести корзиночку, посланную ей.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 какой сказки эта девочка?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«Красная Шапочка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Молодцы!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давайте вместе с Красной шапочкой прогуляемся по лесу.</w:t>
      </w:r>
    </w:p>
    <w:p>
      <w:pPr>
        <w:pStyle w:val="TextBody"/>
        <w:widowControl/>
        <w:pBdr/>
        <w:spacing w:lineRule="auto" w:line="240"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Ах , какой чудесный лес! Хвоей пахнут так иголки</w:t>
        <w:br/>
        <w:br/>
        <w:t>Здесь полным-полно чудес! Поглядите так и так,</w:t>
        <w:br/>
        <w:br/>
        <w:t>Вот – поляна, а вот – елка; И вдохните аромат».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Дети делают дыхательную гимнастику. Под музыку для релаксации дети представляют как прекрасно в сказочном лесу. Они имитирую движения, собирая грибы, цветы, показывая как шевелятся ветки деревьев. </w:t>
      </w:r>
    </w:p>
    <w:p>
      <w:pPr>
        <w:pStyle w:val="TextBody"/>
        <w:widowControl/>
        <w:pBdr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загадывает следующую загадку.</w:t>
        <w:br/>
        <w:br/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Найдите конверт со следующей цифрой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онверт с цифрой 4).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а в этом конверте находятся математические пазлы, которые вам необходимо собрать и тогда мы с вами узнаем  в какую сказку попадем дальше.</w:t>
      </w:r>
    </w:p>
    <w:p>
      <w:pPr>
        <w:pStyle w:val="TextBody"/>
        <w:widowControl/>
        <w:pBdr/>
        <w:spacing w:before="30" w:after="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обирают математические пазлы по сказке «Золотой ключик»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спрашивает из какой сказки герои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сказке Мальвина учила Буратино решать задачки, но у Буратино не получалось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поможем ему решить эти задачки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Какое число встречается в сказке о мертвой царевне, которая заснула мертвым сном, отведав наливное яблочко? (7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Это число обозначает, сколько голов было у Змея Горыныча? (3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ро это число можно сказать по-разному: оно на 1&gt;5 и в то же время на 1&lt; 7 . Какое это число? (6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Сколько солнышек на небе? (1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Сколько лап у собаки? (4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Сколько глаз у совы? (2)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!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гли Буратино решить задачки. Буратино приглашает на веселый танец –физкультминут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 широкий, вижу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мои друзья.                       (шагаем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ем направо.             (шаг вправо, прис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йдем налево                    (шаг влево,     присест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уга соберемся                  (идут в кр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вернемся.                   (идут из кру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, подмигнем                     ( посмотреть вправо,влево)</w:t>
      </w:r>
    </w:p>
    <w:p>
      <w:pPr>
        <w:pStyle w:val="Normal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пять играть начнем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обираются в группы по 2, 4, 8 человек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before="30" w:after="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Найдите конверт со следующей цифрой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онверт с цифрой 5).</w:t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Normal"/>
        <w:widowControl/>
        <w:pBdr/>
        <w:spacing w:before="30" w:after="3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>Лес волшебный был кругом.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На полянке милый дом.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Дверь открыта, угощенья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на столе стоят и пенье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раздаётся по утрам. 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Кто живёт, скажите, там?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Синеглаза,белолица -- 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братьям гномам,как сестрица.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Эта сказка всем знакома -- 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3"/>
        </w:rPr>
        <w:t>(Белоснежка и семь гномов)</w:t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TextBody"/>
        <w:widowControl/>
        <w:pBdr/>
        <w:spacing w:before="30" w:after="30"/>
        <w:jc w:val="both"/>
        <w:rPr/>
      </w:pPr>
      <w:r>
        <w:rPr/>
      </w:r>
    </w:p>
    <w:p>
      <w:pPr>
        <w:pStyle w:val="Normal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фигуры нарисованы на коврике? Правильно. Но гномики так старались навести порядок к приходу Белоснежки, так чистили ковер, что стерли некоторые геометрические фигуры. Давайте поможем восстановить рисунок ковра. Перед вами коврики  с геометрическими фигурами, и коробки математического набора. Заполните пустые клеточки нужной геометрической фигурой.</w:t>
      </w:r>
    </w:p>
    <w:p>
      <w:pPr>
        <w:pStyle w:val="Normal"/>
        <w:widowControl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порядок навели.</w:t>
      </w:r>
    </w:p>
    <w:p>
      <w:pPr>
        <w:pStyle w:val="Normal"/>
        <w:widowControl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! Справились и с этим занятием. Ребята, а как вы думаете мы помогли разобраться Незнайке  в сказках?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 говорит Вам спасибо.</w:t>
      </w:r>
    </w:p>
    <w:p>
      <w:pPr>
        <w:pStyle w:val="TextBody"/>
        <w:widowControl/>
        <w:pBdr/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флексия: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 какими сказочными героями вы повстречались?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ое  из заданий для вас было самым лёгким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А что вызвало трудности?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ята, вы меня порадовали своими результатами. Сказочные герои отправили вам подарок - смайлики.  Тот кт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читает, что полностью справился с заданиями – пусть возьм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айлик с  улыб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а кто считает, что не все у него сегодня получалось – тот пусть возьм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майлик с грустным выражением лица.</w:t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30" w:after="3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/>
      </w:r>
    </w:p>
    <w:p>
      <w:pPr>
        <w:pStyle w:val="TextBody"/>
        <w:widowControl/>
        <w:spacing w:lineRule="atLeast" w:line="975" w:before="0" w:after="0"/>
        <w:jc w:val="left"/>
        <w:rPr/>
      </w:pPr>
      <w:r>
        <w:rPr/>
      </w:r>
    </w:p>
    <w:p>
      <w:pPr>
        <w:pStyle w:val="TextBody"/>
        <w:widowControl/>
        <w:pBdr/>
        <w:spacing w:before="30" w:after="30"/>
        <w:jc w:val="left"/>
        <w:rPr/>
      </w:pPr>
      <w:r>
        <w:rPr/>
      </w:r>
    </w:p>
    <w:p>
      <w:pPr>
        <w:pStyle w:val="TextBody"/>
        <w:widowControl/>
        <w:pBdr/>
        <w:spacing w:before="30" w:after="3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</w:p>
    <w:p>
      <w:pPr>
        <w:pStyle w:val="TextBody"/>
        <w:widowControl/>
        <w:pBdr/>
        <w:spacing w:before="30" w:after="3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before="210" w:after="21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pBdr/>
        <w:spacing w:before="210" w:after="210"/>
        <w:rPr/>
      </w:pPr>
      <w:r>
        <w:rPr/>
      </w:r>
    </w:p>
    <w:p>
      <w:pPr>
        <w:pStyle w:val="TextBody"/>
        <w:widowControl/>
        <w:pBdr/>
        <w:spacing w:before="210" w:after="21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spacing w:before="210" w:after="21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  <w:font w:name="sans-serif">
    <w:altName w:val="Arial"/>
    <w:charset w:val="cc"/>
    <w:family w:val="auto"/>
    <w:pitch w:val="default"/>
  </w:font>
  <w:font w:name="Times New Roman">
    <w:charset w:val="cc"/>
    <w:family w:val="roman"/>
    <w:pitch w:val="default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mcsova.ru/sites/default/files/image008_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36:13Z</dcterms:created>
  <dc:creator/>
  <dc:description/>
  <dc:language>en-US</dc:language>
  <cp:lastModifiedBy/>
  <dcterms:modified xsi:type="dcterms:W3CDTF">2017-03-12T18:59:43Z</dcterms:modified>
  <cp:revision>0</cp:revision>
  <dc:subject/>
  <dc:title/>
</cp:coreProperties>
</file>