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юрина Анастасия Анатольевна- учитель биологии и географии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нные об образовательном учреждени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е наименование образовательного учреждения: муниципальное автономное общеобразовательное учреждение «Средняя общеобразовательная школа №118» города Перм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рес образовательного учреждения с почтовым индексом: 614053, г. Пермь, ул.Колыбалова,44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3. Телефон: 8 (342)632318, 8(950)4422592. Е-mail: </w:t>
      </w:r>
      <w:r>
        <w:rPr>
          <w:color w:val="000000"/>
          <w:sz w:val="28"/>
          <w:szCs w:val="28"/>
          <w:lang w:val="en-US"/>
        </w:rPr>
        <w:t>nastik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@mail.ru</w:t>
      </w:r>
    </w:p>
    <w:p>
      <w:pPr>
        <w:pStyle w:val="Heading1"/>
        <w:spacing w:before="0" w:after="0"/>
        <w:jc w:val="center"/>
        <w:rPr>
          <w:rFonts w:ascii="Arial" w:hAnsi="Arial" w:cs="Arial"/>
          <w:color w:val="DD6D00"/>
          <w:sz w:val="28"/>
          <w:szCs w:val="28"/>
        </w:rPr>
      </w:pPr>
      <w:r>
        <w:rPr>
          <w:rFonts w:cs="Arial" w:ascii="Arial" w:hAnsi="Arial"/>
          <w:color w:val="DD6D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«Способы организации активного обучения в рамках ФГОС»</w:t>
      </w:r>
    </w:p>
    <w:p>
      <w:pPr>
        <w:pStyle w:val="Heading1"/>
        <w:spacing w:before="0" w:after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на первое место выходит активное обучение на уроках.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Что же такое «активное обучение»? </w:t>
      </w:r>
      <w:r>
        <w:rPr>
          <w:b/>
          <w:bCs/>
          <w:color w:val="222222"/>
          <w:sz w:val="28"/>
          <w:szCs w:val="28"/>
        </w:rPr>
        <w:t>Активное обучение</w:t>
      </w:r>
      <w:r>
        <w:rPr>
          <w:color w:val="222222"/>
          <w:sz w:val="28"/>
          <w:szCs w:val="28"/>
        </w:rPr>
        <w:t> — представляет собой такую организацию и ведение учебного процесса, которая направлена на всемерную активизацию учебно-познавательной деятельности обучающихся посредством широкого, желательно комплексного, использования как педагогических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идактических</w:t>
        </w:r>
      </w:hyperlink>
      <w:r>
        <w:rPr>
          <w:color w:val="222222"/>
          <w:sz w:val="28"/>
          <w:szCs w:val="28"/>
        </w:rPr>
        <w:t>), так и организационно-управленческих средств (В. Н. Кругликов, 1998). [Википедия]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ивизация обучения на уроках может идти как посредством совершенствования форм и методов обучения. Условием достижения серьёзных положительных результатов считается активное участие в процесс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вное вовлечение обучающихся в учебный процесс может быть только на их личной заинтересованности, что соответствует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строится на формировании УУД учащихся. Только через деятельность ребенок сможет понять, усвоить и заинтересоваться изучаемыми темами и учебным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активного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далее</w:t>
      </w:r>
    </w:p>
    <w:p>
      <w:pPr>
        <w:pStyle w:val="Normal"/>
        <w:ind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ую форму активного общения на уроках и примеры из практики.</w:t>
      </w:r>
    </w:p>
    <w:p>
      <w:pPr>
        <w:pStyle w:val="Normal"/>
        <w:numPr>
          <w:ilvl w:val="0"/>
          <w:numId w:val="3"/>
        </w:numPr>
        <w:ind w:left="0" w:hanging="405"/>
        <w:jc w:val="both"/>
        <w:rPr/>
      </w:pP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Любая игра позволяет заинтересовать участников. Каждый участник стремится получить личный результат, включается дух соперничества. Интересны на уроках формы, как индивидуальной игры, так и командной. Эти игровые технологии хорошо применять как на внеклассных мероприятиях, например, классном часу. Так и на уроках в рамках повторения пройденного материала, где можно сразу отследить уровень усвоения материала обучающимися.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  <w:r>
        <w:rPr>
          <w:sz w:val="28"/>
          <w:szCs w:val="28"/>
        </w:rPr>
        <w:t xml:space="preserve"> В рамках реализации ФГОС предусмотрена проектная деятельность обучающихся. Работа пишется самостоятельно, и прорабатываются все практические шаги в процессе работы над проектом. От постановки цели и задач, до предполагаемых рисков в процессе реализации проекта. При реализации ФГОС в рамках предмета выбирается короткосрочный проект, который позволит в относительно короткие сроки получить и оценить полученный результат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ин из проектов, который мы попытались реализовать в 2016-2017 учебном году на уроках биологии: «Выращивание растений их семян».  Обучающиеся самостоятельно выбирали растение, которое хотели вырастить. Таким образом, еще на первом этапе работы над проектом ребята включаются в активное обучение.  Ведь их результат и результат выращивания растения зависит только от их стараний и правильного выбора методики ухаживания за растением. В конце учебного года большинство ребят были довольны, что их старания увенчались успехом. А у кого не получилось, сделали вывод о своих совершенных ошибках, которые обязательно учтут в последующем. Это и есть активная форма работы и обучения.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.</w:t>
      </w:r>
      <w:r>
        <w:rPr>
          <w:sz w:val="28"/>
          <w:szCs w:val="28"/>
        </w:rPr>
        <w:t xml:space="preserve"> Один из способов включения ребят в процесс обучения. В первую очередь это ИКТ-технологии, которые открывают перед обучающимися целый спектр различных форм работы на уроках или дома. Начиная с составления презентаций и видеороликов и заканчивая последними разработками в области информатики. А связь с другими науками позволяет укрепить метапредметные и надпредметные связи. Ведь для составления какого-либо продукта,  его необходимо продумать до мелочей, чтобы он был еще и эксклюзивным, не похожим на другие работы. 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ическое мышление. </w:t>
      </w:r>
      <w:r>
        <w:rPr>
          <w:sz w:val="28"/>
          <w:szCs w:val="28"/>
        </w:rPr>
        <w:t>Позволяет оценить получаемую информацию, отбросить лишнее. Чем глубже обучающийся будет знать пройденный материал, тем проще ему будет оценить получаемую информацию. Кроме этого, при работе в группах, обучающиеся могут развивать свои коммуникативные навыки. Ведь им необходимо будет не только оценить полученную информацию, но и в случае распознавания ложного сообщения, нужно в этом убедить своих одногруппников. Активное включение в обсуждение информации, отобрать правильные суждения позволяет обучающимся развивать критическое мышление и коммуникацию.</w:t>
      </w:r>
    </w:p>
    <w:p>
      <w:pPr>
        <w:pStyle w:val="Normal"/>
        <w:numPr>
          <w:ilvl w:val="0"/>
          <w:numId w:val="3"/>
        </w:numPr>
        <w:ind w:left="0" w:hanging="405"/>
        <w:jc w:val="both"/>
        <w:rPr/>
      </w:pPr>
      <w:r>
        <w:rPr>
          <w:b/>
          <w:sz w:val="28"/>
          <w:szCs w:val="28"/>
        </w:rPr>
        <w:t xml:space="preserve">Деловые игры. </w:t>
      </w:r>
      <w:r>
        <w:rPr>
          <w:sz w:val="28"/>
          <w:szCs w:val="28"/>
        </w:rPr>
        <w:t>Распределение по группам и работа в малых группах очень эффективна в реализации деловой игры. Каждый участник активен, распределены роли и все движутся в одном направлении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ри реализации ФГОС активная форма работы на уроках себя зарекомендовала только с положительной стороны. Развиваются и закрепляются все УУД у обучающихся. Каждый заинтересован в личном результате, готовы узнавать и познавать новое, общение, как активная форма работы в группах и на уроке, а также каждый обучающийся ставит перед собой цели и задачи своего успеш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76;&#1072;&#1082;&#1090;&#108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7:00Z</dcterms:created>
  <dc:creator>Юра</dc:creator>
  <dc:description/>
  <cp:keywords/>
  <dc:language>en-US</dc:language>
  <cp:lastModifiedBy>Юра</cp:lastModifiedBy>
  <dcterms:modified xsi:type="dcterms:W3CDTF">2017-09-25T15:21:00Z</dcterms:modified>
  <cp:revision>1</cp:revision>
  <dc:subject/>
  <dc:title>Мисюрина Анастасия Анатольевна- учитель биологии и географии</dc:title>
</cp:coreProperties>
</file>