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Московский кадетский корпус «Пансион воспитанниц МО РФ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классного час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kern w:val="2"/>
          <w:sz w:val="44"/>
          <w:szCs w:val="44"/>
        </w:rPr>
        <w:t>Город, в котором я живу…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ванова Л.Б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ассный 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характеристика темы</w:t>
      </w:r>
    </w:p>
    <w:p>
      <w:pPr>
        <w:pStyle w:val="Normal"/>
        <w:spacing w:lineRule="auto" w:line="360" w:before="240" w:after="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актуальных тем классных часов являются темы, связанные с гражданско – патриотическим воспитанием детей.  Классный  час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Город, в котором я живу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 70- летию Победы в Великой Отечественной войне 1941-1945 гг.,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ествование о городах-героях и улицах, носящих имена героев Великой Отечественной Войн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лассный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ван воспитать  чувства патриотизма и гражданственности, гордости за причастность к   судьбе своей Родины - России;</w:t>
      </w:r>
    </w:p>
    <w:p>
      <w:pPr>
        <w:pStyle w:val="Normal"/>
        <w:shd w:fill="FFFFFF" w:val="clear"/>
        <w:spacing w:before="280" w:after="360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Гражданско-патриотическое воспитание подрастающего поколения.</w:t>
      </w:r>
    </w:p>
    <w:p>
      <w:pPr>
        <w:pStyle w:val="Normal"/>
        <w:shd w:fill="FFFFFF" w:val="clear"/>
        <w:spacing w:before="280" w:after="360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гражданственности, гордости за причастность к    судьбе своей Родины -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нравствен</w:t>
        <w:softHyphen/>
        <w:t xml:space="preserve">ной оценки человеческого подвига во имя Родин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образа героя на примере жизни участников Великой Отечественной войны; разбор понятий “герой”, “подвиг”, «мужество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142"/>
        <w:jc w:val="both"/>
        <w:rPr/>
      </w:pPr>
      <w:r>
        <w:rPr>
          <w:sz w:val="28"/>
          <w:szCs w:val="28"/>
        </w:rPr>
        <w:t>расширение кругозора учащихся; знакомство с биографиями героев, чьи имена носят улицы городов.</w:t>
      </w:r>
    </w:p>
    <w:p>
      <w:pPr>
        <w:pStyle w:val="Normal"/>
        <w:shd w:fill="FFFFFF" w:val="clear"/>
        <w:spacing w:before="280" w:after="360"/>
        <w:ind w:firstLine="142"/>
        <w:jc w:val="both"/>
        <w:rPr/>
      </w:pPr>
      <w:r>
        <w:rPr>
          <w:b/>
          <w:sz w:val="28"/>
          <w:szCs w:val="28"/>
        </w:rPr>
        <w:t xml:space="preserve">Время занятия: </w:t>
      </w:r>
      <w:r>
        <w:rPr>
          <w:sz w:val="28"/>
          <w:szCs w:val="28"/>
        </w:rPr>
        <w:t xml:space="preserve">  40 минут.</w:t>
      </w:r>
    </w:p>
    <w:p>
      <w:pPr>
        <w:pStyle w:val="Normal"/>
        <w:spacing w:before="280" w:after="280"/>
        <w:ind w:firstLine="142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, интерактивная доска, слайдовая презентац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учебный класс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дбор документального материала по тем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бор стихов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классного часа «</w:t>
      </w:r>
      <w:r>
        <w:rPr>
          <w:b/>
          <w:kern w:val="2"/>
          <w:sz w:val="28"/>
          <w:szCs w:val="28"/>
        </w:rPr>
        <w:t>Город, в котором я жив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1. Вводное слово классного руководител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новная часть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ключительное слово классного руководителя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  <w:bookmarkStart w:id="0" w:name="_GoBack"/>
      <w:bookmarkEnd w:id="0"/>
    </w:p>
    <w:p>
      <w:pPr>
        <w:pStyle w:val="Normal"/>
        <w:spacing w:lineRule="auto" w:line="360" w:before="280" w:after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дорогие воспитанницы, уважаемые гости!  В мае 2015 года наша страна будет праздновать 70-летие Победы в  Великой Отечественной войне. Скажите, пожалуйста, что вам известно об этой войне? </w:t>
      </w:r>
      <w:r>
        <w:rPr>
          <w:b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22 июня 1941 года мирная жизнь нашего народа была прервана. Фашистская Германия, нарушив пакт о ненападении, вторглась на территорию Советского Союза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C первых дней Великая Отечественная война приняла характер всенародной борьбы за родное Отечество, свой край и отчий дом. Она затронула интересы всех слоев общества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 xml:space="preserve"> Ради спасения своей Родины советский народ вступил  в смертельную схватку с коварным, жестоким и беспощадным врагом. В народной  памяти и поныне живы безмерные страдания  военных лет, и безмерное мужество и героизм народ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ворим “герой”. Как вы понимаете это слово? 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ответы воспитанниц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Герой</w:t>
      </w:r>
      <w:r>
        <w:rPr>
          <w:sz w:val="28"/>
          <w:szCs w:val="28"/>
        </w:rPr>
        <w:t xml:space="preserve"> - выдающийся своей храбростью, доблестью, самоотверженностью человек, совершающий подвиги”. Каких героев Великой Отечественной войны вы знаете?</w:t>
      </w:r>
      <w:r>
        <w:rPr>
          <w:b/>
          <w:i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вы понимаете слово “подвиг”, «мужество»? (</w:t>
      </w:r>
      <w:r>
        <w:rPr>
          <w:b/>
          <w:i/>
          <w:sz w:val="28"/>
          <w:szCs w:val="28"/>
        </w:rPr>
        <w:t>“Подвиг</w:t>
      </w:r>
      <w:r>
        <w:rPr>
          <w:sz w:val="28"/>
          <w:szCs w:val="28"/>
        </w:rPr>
        <w:t xml:space="preserve"> – самоотверженный героический поступок, совершенный с преодолением страха за собственную жизнь во благо службы, во имя долга и выполнения обязанностей. (</w:t>
      </w:r>
      <w:r>
        <w:rPr>
          <w:b/>
          <w:bCs/>
          <w:i/>
          <w:sz w:val="28"/>
          <w:szCs w:val="28"/>
        </w:rPr>
        <w:t>Муж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дна и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бродетелей</w:t>
        </w:r>
      </w:hyperlink>
      <w:r>
        <w:rPr>
          <w:sz w:val="28"/>
          <w:szCs w:val="28"/>
        </w:rPr>
        <w:t>, отражающая нравственную силу при преодолении страха. Мужество, зачастую выступает, как способность переносить страдания, включая физическую бо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ероем может стать, конечно же, далеко не каждый. Для этого нужно не думать о собственной выгоде и безопасности, а только о благе своего народа. Нужно быть готовым отдать собственную жизнь ради спасения других жизней. </w:t>
      </w:r>
      <w:r>
        <w:rPr>
          <w:iCs/>
          <w:sz w:val="28"/>
          <w:szCs w:val="28"/>
        </w:rPr>
        <w:t>За массовый героизм и мужество его защитников, проявленные в Великой Отечественной войне, 13 городов Советского Союза получили высокое звание города-героя:</w:t>
      </w:r>
      <w:r>
        <w:rPr>
          <w:sz w:val="28"/>
          <w:szCs w:val="28"/>
        </w:rPr>
        <w:t xml:space="preserve"> Давайте перечислим 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оскв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Ленинград (ныне   Санкт-Петербург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талинград  (ныне Волгоград)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моленск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ул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Новороссийск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рман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есса, Севастополь, Киев, Минск, Керчь, Брестская крепость)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омнят подвиги героев и называют в их честь города, улицы.  Города, как и люди, у каждого свое  лицо, своя судьба. Вот об  этом мы сегодня поговорим с вами на нашем классном часе «Город, в котором я живу». И первой расскажет нам о городе, в котором  живет, городе-герое Волгограде воспитанница 1  </w:t>
      </w:r>
      <w:r>
        <w:rPr>
          <w:b/>
          <w:i/>
          <w:sz w:val="28"/>
          <w:szCs w:val="28"/>
        </w:rPr>
        <w:t xml:space="preserve">(выступления воспитанниц, показ презентац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реди 13 городов-героев Советского Союза, город-герой Москва занимает особое место. Именно в битве под Москвой, весь мир увидел первое в истории поражение безупречно-отлаженной военной машины III Рейха. Именно здесь состоялась битва колоссального масштаба, равной которой всемирная история не знала ни до, ни после, и именно здесь советский народ продемонстрировал высшую степень мужества и героизм, которые  потрясли  мир.</w:t>
      </w:r>
    </w:p>
    <w:p>
      <w:pPr>
        <w:pStyle w:val="Western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Воспитанница 1:</w:t>
      </w:r>
      <w:r>
        <w:rPr/>
        <w:t xml:space="preserve">: </w:t>
      </w:r>
      <w:r>
        <w:rPr>
          <w:iCs/>
          <w:sz w:val="28"/>
          <w:szCs w:val="28"/>
        </w:rPr>
        <w:t>Битва под Москвой продолжалась около 7 месяцев (203 дня и ночи) - с 30 сентября 1941года по 20 апреля 1942 го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осква приобрела облик военного города: прекратил работать городской транспорт, закрылись почти все магазины, улицы пересекли ряды ежей и других противотанковых заграждений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стоять столицу было бы невозможно, если бы на помощь не пришли свежие военные силы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 xml:space="preserve">Особенно прославилась в боях  прибывшая с востока дивизия генерал-майора Ивана Панфилова. 16 ноября у разъезда Дубосеково на Волоколамском шоссе горстка бойцов-панфиловцев ценой своей жизни четыре часа отбивала танковые атаки. Немцы так и не смогли пройти и потеряли 18 танков. Возглавлявший эту группу политрук Василий Клочков сказал слова, которые стали впоследствии своеобразным девизом всей обороны столицы: Велика Россия, а отступать некуда позади Москва. Газеты писали о подвиге, который совершили 28 героев-панфиловцев. </w:t>
      </w:r>
    </w:p>
    <w:p>
      <w:pPr>
        <w:pStyle w:val="Western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нница 2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раведливо отмечают все отечественные и зарубежные военные историки, поражение под столицей Советского Союза надломило боевой дух германской армии. </w:t>
      </w:r>
      <w:r>
        <w:rPr>
          <w:rStyle w:val="C0"/>
          <w:sz w:val="28"/>
          <w:szCs w:val="28"/>
        </w:rPr>
        <w:t xml:space="preserve">В битве под Москвой гитлеровцы потеряли в общей сложности более полумиллиона человек, 1300 танков, 2500 орудий, более 15 тысяч машин и много другой техники. Красная Армия вырвала у врага стратегическую инициативу и создала условия для перехода в общее наступление. 12 декабря советские граждане услышали по московскому радио первую победную сводку. Впервые они увидели, что непобедимая германская армия терпит крупные поражени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нница 3: </w:t>
      </w:r>
      <w:r>
        <w:rPr>
          <w:rStyle w:val="C0"/>
          <w:sz w:val="28"/>
          <w:szCs w:val="28"/>
        </w:rPr>
        <w:t>Увидел это теперь и весь мир.</w:t>
      </w:r>
      <w:r>
        <w:rPr>
          <w:rStyle w:val="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епобедимая немецкая армия оказалась на грани уничтожения. Поражения несокрушимой и легендарной фашистской армии в Подмосковье, окончательно сломало воинственный настрой и боевой дух войск. Долгожданная победа существенно повлияла на дальнейший ход войны и подняла патриотический настрой в советских войсках. Окрыленные успехом бойцы вместе со своими командирами погнали врага на запад, где окончательно разгромили противника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ница 4</w:t>
      </w:r>
      <w:r>
        <w:rPr>
          <w:sz w:val="28"/>
          <w:szCs w:val="28"/>
        </w:rPr>
        <w:t>: За выдающиеся заслуги перед Родиной, массовый героизм, мужество и стойкость, проявленные трудящимися столицы Союза Советских Социалистических Республик города Москвы в борьбе с немецко-фашистскими захватчиками, 8 мая 1965 года Президиумом Верховного Совета СССР было учреждено Почётное звание "Город-герой". В память о тех наполненных беспримерным героизмом событиях, в 1977 году был торжественно открыт памятный обелиск "Москва - город-герой"; память павших героев увековечена в названиях проспектов и улиц, в памятниках и мемориальных досках, во славу погибших пылает никогда незатухающий Вечный огонь. За свой беспримерный подвиг город награждён высшей наградой Советского Союза — орденом Ленина и медалью "Золотая Звезда".</w:t>
      </w:r>
    </w:p>
    <w:p>
      <w:pPr>
        <w:pStyle w:val="C3"/>
        <w:shd w:fill="FFFFFF" w:val="clear"/>
        <w:spacing w:lineRule="auto" w:line="276" w:before="90" w:after="0"/>
        <w:rPr/>
      </w:pPr>
      <w:r>
        <w:rPr>
          <w:b/>
          <w:sz w:val="28"/>
          <w:szCs w:val="28"/>
        </w:rPr>
        <w:t>Воспитанница</w:t>
      </w:r>
      <w:r>
        <w:rPr>
          <w:rStyle w:val="C1"/>
          <w:sz w:val="28"/>
          <w:szCs w:val="28"/>
        </w:rPr>
        <w:t>:</w:t>
      </w:r>
    </w:p>
    <w:p>
      <w:pPr>
        <w:pStyle w:val="C3"/>
        <w:shd w:fill="FFFFFF" w:val="clear"/>
        <w:spacing w:lineRule="auto" w:line="276" w:before="9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шла война, прошла страда, 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Но боль взывает к людям: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Давайте, люди, никогда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Об этом не забудем.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Пусть память гордую о ней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Хранят, об этой муке,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дети нынешних детей,</w:t>
      </w:r>
    </w:p>
    <w:p>
      <w:pPr>
        <w:pStyle w:val="C3"/>
        <w:shd w:fill="FFFFFF" w:val="clear"/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наших внуков внуки.</w:t>
      </w:r>
    </w:p>
    <w:p>
      <w:pPr>
        <w:pStyle w:val="C3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нница</w:t>
      </w:r>
      <w:r>
        <w:rPr>
          <w:rStyle w:val="C1"/>
          <w:sz w:val="28"/>
          <w:szCs w:val="28"/>
        </w:rPr>
        <w:t>: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Пускай во всем, чем жизнь полна,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Во всем, что сердцу мило,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Нам будет памятка дана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О том, что в мире было.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Затем, чтоб этого забыть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Не смели поколенья,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Затем, чтоб нам счастливей быть,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А счастье - не в забвенье!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70 лет назад наши прадеды, ценой своей жизни,  отстояли свободу   и независимость Родины. Защищая свою Отчизну, солдаты защищали  любимых  жен, детей, сестер и матерей! О любви  к своему краю прозвучит стихотворение </w:t>
      </w:r>
      <w:r>
        <w:rPr>
          <w:color w:val="000000"/>
          <w:sz w:val="28"/>
          <w:szCs w:val="28"/>
        </w:rPr>
        <w:t xml:space="preserve">Анны  Коблевой  “Мой край родной”. </w:t>
      </w:r>
    </w:p>
    <w:p>
      <w:pPr>
        <w:pStyle w:val="Western"/>
        <w:spacing w:lineRule="auto" w:line="276" w:before="24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ница: 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юблю мой край…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ак странно это слышать: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едь каждый человек свой любит край!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Но небо здесь синее, солнце выше, 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 цвет сирени здесь окрашен май!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Дождем и сеном пахнет лето, 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овет прохладою река…</w:t>
      </w:r>
    </w:p>
    <w:p>
      <w:pPr>
        <w:pStyle w:val="Normal"/>
        <w:spacing w:before="225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А осень золотом одета, </w:t>
      </w:r>
    </w:p>
    <w:p>
      <w:pPr>
        <w:pStyle w:val="Normal"/>
        <w:spacing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ут клочками облака.</w:t>
      </w:r>
    </w:p>
    <w:p>
      <w:pPr>
        <w:pStyle w:val="Western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ница: 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Лыжнею манит вдаль зима, 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орозным утром снег хрустит…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ыйдет с берегов река – в апреле.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ес весной шумит…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юблю мой край!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Я много мест видала, 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 можно хоть полмира обойти, </w:t>
      </w:r>
    </w:p>
    <w:p>
      <w:pPr>
        <w:pStyle w:val="Normal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Но ближе и родней родного края, </w:t>
      </w:r>
    </w:p>
    <w:p>
      <w:pPr>
        <w:pStyle w:val="Normal"/>
        <w:spacing w:lineRule="auto" w:line="276"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Я думаю, мне больше не найти!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ейчас я предлагаю вам вспомнить пословицы  о Родине  </w:t>
      </w:r>
      <w:r>
        <w:rPr>
          <w:i/>
          <w:sz w:val="28"/>
          <w:szCs w:val="28"/>
        </w:rPr>
        <w:t>(ответы воспитанниц</w:t>
      </w:r>
      <w:r>
        <w:rPr>
          <w:rFonts w:cs="Symbol"/>
        </w:rPr>
        <w:t>)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Человек без Родины - соловей без песн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Одна у человека мать, одна у него и родин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Нет ничего на свете краше, чем Родина наш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Живёшь на стороне, а своё село всё на ум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Своя земля и в горсти мил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Кто наступит на землю русскую — оступитс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Родина—мать, умей за нее постоять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Береги землю родимую, как мать любимую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* На родной стороне и камешек знаком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Родина любимая - мать родима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С родной земли умри, а не сход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аждой стране есть свои герои, знаменитости, и просто граждане, которые любят и защищают свою Родину, заботятся о ее развитии и процветании.  Я желаю вам расти  трудолюбивыми,   добрыми  и сильными духом, потому что  именно от вас – в большом и в малом – зависит завтрашний день страны, будущее любимой Родины. Наш классный час подходит к завершению. </w:t>
      </w:r>
      <w:r>
        <w:rPr>
          <w:color w:val="000000"/>
          <w:sz w:val="28"/>
          <w:szCs w:val="28"/>
        </w:rPr>
        <w:t>О каких важных и дорогих словах мы сегодня говорили? (Родина, герой, мужество, подвиг).</w:t>
      </w:r>
      <w:r>
        <w:rPr>
          <w:sz w:val="28"/>
          <w:szCs w:val="28"/>
        </w:rPr>
        <w:t xml:space="preserve"> Я прошу вас поделиться своими впечатлениями о нашем классном часе и закончить предложение: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егодня я узнала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 поняла, что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 почувствовала, что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 попробую…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c6c11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Битва за Москву. История Московской зоны обороны. Составители:  С.С. Илизаров, С.В. Костина. Издательство: Московские учебники. 2001г</w:t>
      </w:r>
    </w:p>
    <w:p>
      <w:pPr>
        <w:pStyle w:val="C14c6c1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2. Журавлёв Д.А. Огневой щит Москвы, 2 изд., М.: Воениздат, 1988г</w:t>
      </w:r>
      <w:r>
        <w:rPr>
          <w:rStyle w:val="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232 с. </w:t>
      </w:r>
    </w:p>
    <w:p>
      <w:pPr>
        <w:pStyle w:val="C14c6c1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3. Ковалёв-Случевский Константин. Город, не сдавшийся врагу. 2011г (ссылка http://yadi.sk/d/WTeObI6x7bit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авченко Е.В., О.Е. Жиренко  Сборник «Классные часы» Москва «ВАКО» 2008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4c6c11">
    <w:name w:val="c14 c6 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73;&#1088;&#1086;&#1076;&#1077;&#1090;&#1077;&#1083;&#1100;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0:00Z</dcterms:created>
  <dc:creator>Иванова Людмила Борисовна</dc:creator>
  <dc:description/>
  <cp:keywords/>
  <dc:language>en-US</dc:language>
  <cp:lastModifiedBy>USER</cp:lastModifiedBy>
  <cp:lastPrinted>2015-04-13T11:24:00Z</cp:lastPrinted>
  <dcterms:modified xsi:type="dcterms:W3CDTF">2015-12-28T18:38:00Z</dcterms:modified>
  <cp:revision>36</cp:revision>
  <dc:subject/>
  <dc:title/>
</cp:coreProperties>
</file>