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ОЕ УЧРЕЖДЕНИЕ</w:t>
      </w:r>
    </w:p>
    <w:p>
      <w:pPr>
        <w:pStyle w:val="Normal"/>
        <w:tabs>
          <w:tab w:val="clear" w:pos="708"/>
          <w:tab w:val="left" w:pos="0" w:leader="none"/>
        </w:tabs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№40 ГОРОДА ТОМСКА</w:t>
      </w:r>
    </w:p>
    <w:p>
      <w:pPr>
        <w:pStyle w:val="Normal"/>
        <w:tabs>
          <w:tab w:val="clear" w:pos="708"/>
          <w:tab w:val="left" w:pos="0" w:leader="none"/>
        </w:tabs>
        <w:ind w:left="5812" w:hanging="581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5812" w:hanging="581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5812" w:hanging="581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5812" w:hanging="581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5812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о теме: 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 задач по теме арифметическая и геометрическая прогрессии с применением заданий  ЕГЭ путем реализации ФГОС»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, 2 часа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1418" w:hanging="14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1418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: </w:t>
      </w:r>
    </w:p>
    <w:p>
      <w:pPr>
        <w:pStyle w:val="Normal"/>
        <w:spacing w:before="0" w:after="0"/>
        <w:ind w:left="1418" w:hanging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МАОУ СОШ№40 </w:t>
      </w:r>
    </w:p>
    <w:p>
      <w:pPr>
        <w:pStyle w:val="Normal"/>
        <w:spacing w:before="0" w:after="0"/>
        <w:ind w:left="1418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мейтис Ирина Семеновна</w:t>
      </w:r>
    </w:p>
    <w:p>
      <w:pPr>
        <w:pStyle w:val="Normal"/>
        <w:ind w:left="1418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ешение задач по теме «Арифметическая и геометрическая прогрессии» в формате ЕГЭ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2"/>
          <w:numId w:val="3"/>
        </w:numPr>
        <w:rPr>
          <w:rFonts w:eastAsia="Calibri"/>
        </w:rPr>
      </w:pPr>
      <w:r>
        <w:rPr>
          <w:rFonts w:eastAsia="Calibri"/>
        </w:rPr>
        <w:t>Научится применять формулы прогрессии; научиться выделять основания понятия теории, ведущей к процессам усвоения, воспроизведения и коррекции знаний;</w:t>
      </w:r>
    </w:p>
    <w:p>
      <w:pPr>
        <w:pStyle w:val="Style18"/>
        <w:numPr>
          <w:ilvl w:val="2"/>
          <w:numId w:val="3"/>
        </w:numPr>
        <w:rPr/>
      </w:pPr>
      <w:r>
        <w:rPr>
          <w:rFonts w:eastAsia="+mn-ea"/>
        </w:rPr>
        <w:t>Обобщить и систематизировать знания, умения, навыки по применению формул;</w:t>
      </w:r>
    </w:p>
    <w:p>
      <w:pPr>
        <w:pStyle w:val="Style18"/>
        <w:numPr>
          <w:ilvl w:val="2"/>
          <w:numId w:val="3"/>
        </w:numPr>
        <w:rPr>
          <w:rFonts w:eastAsia="+mn-ea"/>
        </w:rPr>
      </w:pPr>
      <w:r>
        <w:rPr>
          <w:rFonts w:eastAsia="+mn-ea"/>
        </w:rPr>
        <w:t xml:space="preserve">Развивать логическое  мышление, активизировать познавательную деятельность и интерес учащихся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я перед 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ком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Style18"/>
        <w:numPr>
          <w:ilvl w:val="0"/>
          <w:numId w:val="1"/>
        </w:numPr>
        <w:rPr>
          <w:rFonts w:eastAsia="Calibri"/>
          <w:u w:val="single"/>
        </w:rPr>
      </w:pPr>
      <w:r>
        <w:rPr>
          <w:rFonts w:eastAsia="Calibri"/>
        </w:rPr>
        <w:t xml:space="preserve">Задания опережающего характера (п.17,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45; п.17, </w:t>
      </w:r>
      <w:r>
        <w:rPr>
          <w:rFonts w:eastAsia="Calibri"/>
          <w:lang w:val="en-US"/>
        </w:rPr>
        <w:t>N</w:t>
      </w:r>
      <w:r>
        <w:rPr>
          <w:rFonts w:eastAsia="Calibri"/>
        </w:rPr>
        <w:t>51 из уч. А.Г. Мордковича)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+mn-ea"/>
        </w:rPr>
        <w:t>Самостоятельная работа по группам на компьютерах (программа диктанта по теории усвоения формул, итоги заносит учитель в лист самооценки)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Урок обобщения и коррекции знаний. 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Дифференцируемая; групповая (заранее по итогам самостоятельной работы формируются 4 группы, куда входят учащиеся разного уровня подготовки). Проведен дифференцированный подход.  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пережающего характера; проблемно-модульная с элементами исследования. 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 обучения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ующий.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, интерактивная доска; магнитная доска. 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пособия:</w:t>
      </w:r>
      <w:r>
        <w:rPr>
          <w:rFonts w:cs="Times New Roman" w:ascii="Times New Roman" w:hAnsi="Times New Roman"/>
          <w:sz w:val="24"/>
          <w:szCs w:val="24"/>
        </w:rPr>
        <w:t xml:space="preserve"> Плакаты; таблицы с формулами, демонстрационные модели; карточки с заданиями. </w:t>
      </w:r>
    </w:p>
    <w:p>
      <w:pPr>
        <w:pStyle w:val="Normal"/>
        <w:ind w:left="141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ешенных задач по прогрессии.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адка:</w:t>
      </w:r>
      <w:r>
        <w:rPr>
          <w:rFonts w:cs="Times New Roman" w:ascii="Times New Roman" w:hAnsi="Times New Roman"/>
          <w:sz w:val="24"/>
          <w:szCs w:val="24"/>
        </w:rPr>
        <w:t xml:space="preserve"> 4 стола по 6 человек с разным уровнем подготовленности учащихся. </w:t>
      </w:r>
    </w:p>
    <w:p>
      <w:pPr>
        <w:pStyle w:val="Normal"/>
        <w:ind w:left="1418" w:hanging="1418"/>
        <w:rPr/>
      </w:pPr>
      <w:r>
        <w:rPr/>
        <w:t xml:space="preserve">Структура урока: </w:t>
      </w:r>
    </w:p>
    <w:tbl>
      <w:tblPr>
        <w:tblW w:w="7949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36"/>
        <w:gridCol w:w="1555"/>
      </w:tblGrid>
      <w:tr>
        <w:trPr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Этап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общение темы и цели уро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мин </w:t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оверка домашнего зада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 мин </w:t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ктуализация опорных знаний, усилений учащихс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 мин </w:t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ешение задач опережающего характе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5 мин </w:t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нструктирование групп по выполнению задан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 мин </w:t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ыполнение заданий в группа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5 мин </w:t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оверка, обсуждение и защита результа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0 мин </w:t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бота с компьютер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 мин </w:t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машнее зад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мин </w:t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дведение итог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 мин </w:t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езервные зада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ст. врем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яженность по времени: 90 мин (2 урока)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 – Рефлексия 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</w:rPr>
        <w:t>На листке самооценки нарисованы ступеньки, по которым ученики должны указать, каков, по их мнению, уровень знаний по теме.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6085" cy="229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 – Опрос</w:t>
      </w:r>
    </w:p>
    <w:p>
      <w:pPr>
        <w:pStyle w:val="Style18"/>
        <w:numPr>
          <w:ilvl w:val="0"/>
          <w:numId w:val="10"/>
        </w:numPr>
        <w:rPr>
          <w:rFonts w:eastAsia="+mn-ea"/>
        </w:rPr>
      </w:pPr>
      <w:r>
        <w:rPr>
          <w:rFonts w:eastAsia="+mn-ea"/>
        </w:rPr>
        <w:t>карточки на месте 3 человека (слабые)</w:t>
      </w:r>
    </w:p>
    <w:p>
      <w:pPr>
        <w:pStyle w:val="Style18"/>
        <w:ind w:left="177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3340</wp:posOffset>
                </wp:positionV>
                <wp:extent cx="4237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карточка: </w:t>
                              <w:tab/>
                              <w:t xml:space="preserve">а) По заданным формул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ого члена последовательности выпишите первые четыре члене последовательност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=1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) Докажите, что последовате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= 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+ 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бывае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4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карточка: </w:t>
                        <w:tab/>
                        <w:t xml:space="preserve">а) По заданным формула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ого члена последовательности выпишите первые четыре члене последовательности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=1-3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) Докажите, что последовательность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= 1/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+ 1/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бывае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-469265</wp:posOffset>
                </wp:positionV>
                <wp:extent cx="4637405" cy="1125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карточка: а) Докажите, что последовате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= -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– 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зрастает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) Найти разность и восьмой член арифметической прогресси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;6,10;14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5pt;height:88.6pt;mso-wrap-distance-left:9.05pt;mso-wrap-distance-right:9.05pt;mso-wrap-distance-top:0pt;mso-wrap-distance-bottom:0pt;margin-top:-36.9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ind w:left="1134" w:hanging="113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карточка: а) Докажите, что последовательность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= -1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– 1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озрастает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) Найти разность и восьмой член арифметической прогрессии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;6,10;14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840</wp:posOffset>
                </wp:positionH>
                <wp:positionV relativeFrom="paragraph">
                  <wp:posOffset>64770</wp:posOffset>
                </wp:positionV>
                <wp:extent cx="4637405" cy="1218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карточка: а) Найдите знаменатель геометрической прогресс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; 1; ½; 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) Найти сум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вых членов арифметической прогрессии (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, ес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= -5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=0,5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=61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5pt;height:95.95pt;mso-wrap-distance-left:9.05pt;mso-wrap-distance-right:9.05pt;mso-wrap-distance-top:0pt;mso-wrap-distance-bottom:0pt;margin-top:5.1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ind w:left="1134" w:hanging="113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карточка: а) Найдите знаменатель геометрической прогрессии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; 1; ½; 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113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) Найти сумм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ервых членов арифметической прогрессии (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, есл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= -5,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=0,5,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=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rPr/>
      </w:pPr>
      <w:r>
        <w:rPr/>
        <w:t>Карточки у дос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</wp:posOffset>
                </wp:positionH>
                <wp:positionV relativeFrom="paragraph">
                  <wp:posOffset>21590</wp:posOffset>
                </wp:positionV>
                <wp:extent cx="4632325" cy="721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ние: При каком знач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исла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;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6;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3 образуют геометрическую прогресс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5pt;height:56.8pt;mso-wrap-distance-left:9.05pt;mso-wrap-distance-right:9.05pt;mso-wrap-distance-top:0pt;mso-wrap-distance-bottom:0pt;margin-top:1.7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ание: При каком значен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числа 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7;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6; 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3 образуют геометрическую прогрессию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ind w:left="1777" w:hanging="0"/>
        <w:rPr/>
      </w:pPr>
      <w:r>
        <w:rPr/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</w:rPr>
        <w:t>Решение: Согласно характеристическому свойству геометрической прогрессии: (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(1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7)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3) </w:t>
      </w:r>
    </w:p>
    <w:p>
      <w:pPr>
        <w:pStyle w:val="Normal"/>
        <w:ind w:left="1417" w:hanging="0"/>
        <w:rPr/>
      </w:pPr>
      <w:r>
        <w:rPr/>
        <w:drawing>
          <wp:inline distT="0" distB="0" distL="0" distR="0">
            <wp:extent cx="1379220" cy="295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уравнение, находим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5=0</w:t>
        <w:b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,5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-1,5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2,5, то числа 32, 16, 8 – обратная геометрическая прогрессия 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-1, то -8; 0;0 – не является геометрической прогрессией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5.</w:t>
      </w:r>
    </w:p>
    <w:p>
      <w:pPr>
        <w:pStyle w:val="Style18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>
          <w:rFonts w:eastAsia="+mn-ea"/>
        </w:rPr>
        <w:t>У доски работа с магнитами (два человека)</w:t>
      </w:r>
    </w:p>
    <w:p>
      <w:pPr>
        <w:pStyle w:val="Style18"/>
        <w:rPr/>
      </w:pPr>
      <w:r>
        <w:rPr/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числа 4;20;100;36;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0</wp:posOffset>
                </wp:positionH>
                <wp:positionV relativeFrom="paragraph">
                  <wp:posOffset>280670</wp:posOffset>
                </wp:positionV>
                <wp:extent cx="4533265" cy="556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ый чел: Из чисел составляет арифметическую прогрессию, и записать все форму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43.85pt;mso-wrap-distance-left:9.05pt;mso-wrap-distance-right:9.05pt;mso-wrap-distance-top:0pt;mso-wrap-distance-bottom:0pt;margin-top:22.1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ый чел: Из чисел составляет арифметическую прогрессию, и записать все форм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: 4, 12, 20)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29210</wp:posOffset>
                </wp:positionV>
                <wp:extent cx="4538345" cy="546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ой чел: Из этих же чисел составить геометрическую прогрессию и записать все формулы геометрической прогр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5pt;height:43pt;mso-wrap-distance-left:9.05pt;mso-wrap-distance-right:9.05pt;mso-wrap-distance-top:0pt;mso-wrap-distance-bottom:0pt;margin-top:2.3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-ой чел: Из этих же чисел составить геометрическую прогрессию и записать все формулы геометрической прогр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: 4, 12, 36)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 готовятся, класс начинает работать.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 - Устный счет</w:t>
      </w:r>
    </w:p>
    <w:p>
      <w:pPr>
        <w:pStyle w:val="Normal"/>
        <w:spacing w:before="0" w:after="120"/>
        <w:ind w:left="1417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24130</wp:posOffset>
                </wp:positionV>
                <wp:extent cx="2066290" cy="2066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120"/>
                              <w:ind w:left="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геометрическая прогресс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= 3*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й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1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120"/>
                        <w:ind w:left="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 геометрическая прогрессия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= 3*5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 xml:space="preserve">-1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йти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24130</wp:posOffset>
                </wp:positionV>
                <wp:extent cx="2637790" cy="2066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(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арифметическая прогресс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;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;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; …;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;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; …;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; 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+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= 1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7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й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)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+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)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+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1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(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 арифметическая прогрессия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;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;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; …;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;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; …;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; …</w:t>
                      </w:r>
                    </w:p>
                    <w:p>
                      <w:pPr>
                        <w:pStyle w:val="Normal"/>
                        <w:spacing w:before="0" w:after="120"/>
                        <w:ind w:left="141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+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= 18</w:t>
                      </w:r>
                    </w:p>
                    <w:p>
                      <w:pPr>
                        <w:pStyle w:val="Normal"/>
                        <w:spacing w:before="0" w:after="120"/>
                        <w:ind w:left="1417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йти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)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+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120"/>
                        <w:ind w:left="21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)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+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61595</wp:posOffset>
                </wp:positionV>
                <wp:extent cx="2066290" cy="15297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Могут ли чис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233045"/>
                                  <wp:effectExtent l="0" t="0" r="0" b="0"/>
                                  <wp:docPr id="12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0" t="-28605" r="-13104" b="-257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зятые в любом порядке, образовать арифметическую прогрессию? Почему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0.45pt;mso-wrap-distance-left:9.05pt;mso-wrap-distance-right:9.05pt;mso-wrap-distance-top:0pt;mso-wrap-distance-bottom:0pt;margin-top: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Могут ли числ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5335" cy="233045"/>
                            <wp:effectExtent l="0" t="0" r="0" b="0"/>
                            <wp:docPr id="13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0" t="-28605" r="-13104" b="-257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зятые в любом порядке, образовать арифметическую прогрессию? Почему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61595</wp:posOffset>
                </wp:positionV>
                <wp:extent cx="2637790" cy="15297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(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арифметическая прогре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;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; 8;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; 2; 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ть первые три числа этой прогресс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0.45pt;mso-wrap-distance-left:9.05pt;mso-wrap-distance-right:9.05pt;mso-wrap-distance-top:0pt;mso-wrap-distance-bottom:0pt;margin-top: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(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 арифметическая прогрес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;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; 8; 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; 2; …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вать первые три числа этой прогресс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 – Инструктирование работы</w:t>
      </w:r>
    </w:p>
    <w:p>
      <w:pPr>
        <w:pStyle w:val="Normal"/>
        <w:ind w:left="14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устного счета, проверяем и слушаем у доски учащихся.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 всех открыты тетради, и записываем формулы арифметической и геометрической прогрессии. Приводим в систему значения, составляем открытые конспекты. 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 – Работа в тетрадях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+mn-ea"/>
        </w:rPr>
        <w:t xml:space="preserve">Из п. 17, </w:t>
      </w:r>
      <w:r>
        <w:rPr>
          <w:rFonts w:eastAsia="+mn-ea"/>
          <w:lang w:val="en-US"/>
        </w:rPr>
        <w:t>N</w:t>
      </w:r>
      <w:r>
        <w:rPr>
          <w:rFonts w:eastAsia="+mn-ea"/>
        </w:rPr>
        <w:t xml:space="preserve"> 4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4555</wp:posOffset>
                </wp:positionH>
                <wp:positionV relativeFrom="paragraph">
                  <wp:posOffset>24765</wp:posOffset>
                </wp:positionV>
                <wp:extent cx="4823460" cy="6889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ние 1: Вставьте три пропущенных члена так, чтобы получилась геометрическая прогресс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;…;…;…;81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54.25pt;mso-wrap-distance-left:9.05pt;mso-wrap-distance-right:9.05pt;mso-wrap-distance-top:0pt;mso-wrap-distance-bottom:0pt;margin-top:1.9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ание 1: Вставьте три пропущенных члена так, чтобы получилась геометрическая прогрессия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;…;…;…;81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ind w:left="14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2090</wp:posOffset>
                </wp:positionH>
                <wp:positionV relativeFrom="paragraph">
                  <wp:posOffset>6985</wp:posOffset>
                </wp:positionV>
                <wp:extent cx="201930" cy="499745"/>
                <wp:effectExtent l="635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49968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41400 w 114480"/>
                            <a:gd name="textAreaTop" fmla="*/ 7200 h 283320"/>
                            <a:gd name="textAreaBottom" fmla="*/ 27612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4"/>
                              </a:lnTo>
                              <a:cubicBezTo>
                                <a:pt x="10800" y="9914"/>
                                <a:pt x="16200" y="10814"/>
                                <a:pt x="21600" y="10814"/>
                              </a:cubicBezTo>
                              <a:cubicBezTo>
                                <a:pt x="16200" y="10814"/>
                                <a:pt x="10800" y="11714"/>
                                <a:pt x="10800" y="126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6.7pt;margin-top:0.55pt;width:15.85pt;height:39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ind w:left="1417" w:right="3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=81 </w:t>
        <w:tab/>
        <w:t xml:space="preserve">=&gt;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ind w:left="2833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= 1*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4 </w:t>
      </w:r>
    </w:p>
    <w:p>
      <w:pPr>
        <w:pStyle w:val="Normal"/>
        <w:ind w:left="2833" w:firstLine="70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3  ил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-3.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3, то 1;3;9;27;81.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-3, то 1; -3; 9;-27; 8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230</wp:posOffset>
                </wp:positionH>
                <wp:positionV relativeFrom="paragraph">
                  <wp:posOffset>281940</wp:posOffset>
                </wp:positionV>
                <wp:extent cx="4718685" cy="13436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ние 2:  Однажды незнакомец пришел к богатому купцу и предложил ему: «Я буду в течение 30 дней приносить тебе по 100 000 р., а ты мне взамен в первый день месяца должен отдать  1 к.. Во второй день-2 к.. В третий-4 к..  В четвертый-8 к., и т.д. в течение 30 дней. Купец обрадовался сделке, заранее подсчитав, что за 30 дней получит 3 000 000 рублей. Кто проиграл в этой сделке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5pt;height:105.8pt;mso-wrap-distance-left:9.05pt;mso-wrap-distance-right:9.05pt;mso-wrap-distance-top:0pt;mso-wrap-distance-bottom:0pt;margin-top:22.2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ание 2:  Однажды незнакомец пришел к богатому купцу и предложил ему: «Я буду в течение 30 дней приносить тебе по 100 000 р., а ты мне взамен в первый день месяца должен отдать  1 к.. Во второй день-2 к.. В третий-4 к..  В четвертый-8 к., и т.д. в течение 30 дней. Купец обрадовался сделке, заранее подсчитав, что за 30 дней получит 3 000 000 рублей. Кто проиграл в этой сделке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*(1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)/1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*(1-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)/1-2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1 = 1 073 741 823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: проиграл купец.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 – Работа в тетрадях по подготовленности учащихся.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(более подготовленная) - В тетрадях самостоятельно выполняют задачу о куп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635</wp:posOffset>
                </wp:positionH>
                <wp:positionV relativeFrom="paragraph">
                  <wp:posOffset>460375</wp:posOffset>
                </wp:positionV>
                <wp:extent cx="4718685" cy="1343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дание 2:  Однажды незнакомец пришел к богатому купцу и предложил ему: «Я буду в течение 30 дней приносить тебе по 100 000 р., а ты мне взамен в первый день месяца должен отдать  1 к.. Во второй день-2 к.. В третий-4 к..  В четвертый-8 к., и т.д. в течение 30 дней. Купец обрадовался сделке, заранее подсчитав, что за 30 дней получит 3 000 000 рублей. Кто проиграл в этой сделке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5pt;height:105.8pt;mso-wrap-distance-left:9.05pt;mso-wrap-distance-right:9.05pt;mso-wrap-distance-top:0pt;mso-wrap-distance-bottom:0pt;margin-top:36.2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дание 2:  Однажды незнакомец пришел к богатому купцу и предложил ему: «Я буду в течение 30 дней приносить тебе по 100 000 р., а ты мне взамен в первый день месяца должен отдать  1 к.. Во второй день-2 к.. В третий-4 к..  В четвертый-8 к., и т.д. в течение 30 дней. Купец обрадовался сделке, заранее подсчитав, что за 30 дней получит 3 000 000 рублей. Кто проиграл в этой сделке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группа (менее подготовленная) – Работа на компьютерах.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е «Арифметической прогрессией называется…,где каждый член, начиная…, равен… 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а нахождения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вых членов геометрической прогрессии - … 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n)</w:t>
      </w:r>
      <w:r>
        <w:rPr>
          <w:rFonts w:cs="Times New Roman" w:ascii="Times New Roman" w:hAnsi="Times New Roman"/>
          <w:sz w:val="24"/>
          <w:szCs w:val="24"/>
        </w:rPr>
        <w:t xml:space="preserve"> – арифметическая прогрессия</w:t>
      </w:r>
    </w:p>
    <w:p>
      <w:pPr>
        <w:pStyle w:val="Normal"/>
        <w:ind w:left="1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= 8;</w:t>
      </w:r>
    </w:p>
    <w:p>
      <w:pPr>
        <w:pStyle w:val="Normal"/>
        <w:ind w:left="1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= 2.</w:t>
      </w:r>
    </w:p>
    <w:p>
      <w:pPr>
        <w:pStyle w:val="Normal"/>
        <w:ind w:left="1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вые три члена этой прогрессии</w:t>
      </w:r>
    </w:p>
    <w:p>
      <w:pPr>
        <w:pStyle w:val="Normal"/>
        <w:ind w:left="17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4;11;8</w:t>
      </w:r>
    </w:p>
    <w:p>
      <w:pPr>
        <w:pStyle w:val="Normal"/>
        <w:ind w:left="1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ценки за диктат выставляет компьютер. Оценка за решенную задачу вставляет учитель в лист самооценки.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 – Физкультминутка</w:t>
      </w:r>
    </w:p>
    <w:p>
      <w:pPr>
        <w:pStyle w:val="Normal"/>
        <w:numPr>
          <w:ilvl w:val="0"/>
          <w:numId w:val="4"/>
        </w:numPr>
        <w:ind w:left="14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(«Гусеница ползет по ручке»)</w:t>
      </w:r>
    </w:p>
    <w:p>
      <w:pPr>
        <w:pStyle w:val="Normal"/>
        <w:numPr>
          <w:ilvl w:val="0"/>
          <w:numId w:val="4"/>
        </w:numPr>
        <w:ind w:left="14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рание ладошек</w:t>
      </w:r>
    </w:p>
    <w:p>
      <w:pPr>
        <w:pStyle w:val="Normal"/>
        <w:numPr>
          <w:ilvl w:val="0"/>
          <w:numId w:val="4"/>
        </w:numPr>
        <w:ind w:left="14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яхивание рук 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 – Инструктирование по группам 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</w:rPr>
        <w:t>На столе у каждой группы (</w:t>
      </w:r>
      <w:r>
        <w:rPr/>
        <w:t xml:space="preserve">4 стола) лежат листики самооценки: </w:t>
      </w:r>
    </w:p>
    <w:tbl>
      <w:tblPr>
        <w:tblW w:w="82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054"/>
      </w:tblGrid>
      <w:tr>
        <w:trPr>
          <w:trHeight w:val="5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.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машнее задание (просит учитель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бота в группах </w:t>
            </w:r>
          </w:p>
        </w:tc>
      </w:tr>
      <w:tr>
        <w:trPr>
          <w:trHeight w:val="5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группа выбирает себе капитана, который направляет группу по решению задач, редактирует степень оценки за обсуждение и выдвигает, кто будет защищать проект подачи. Каждая группа может один раз проконсультироваться с учителем. 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31115</wp:posOffset>
                </wp:positionV>
                <wp:extent cx="5052060" cy="9975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дача: Гусеница ползёт по ломаной, причём дл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вена – 30 см, а каждое следующее на 2 см меньше предыдущ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кольких звеньях побывает гусеница, если она проползёт всего 2 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78.55pt;mso-wrap-distance-left:9.05pt;mso-wrap-distance-right:9.05pt;mso-wrap-distance-top:0pt;mso-wrap-distance-bottom:0pt;margin-top:2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дача: Гусеница ползёт по ломаной, причём дли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вена – 30 см, а каждое следующее на 2 см меньше предыдуще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скольких звеньях побывает гусеница, если она проползёт всего 2 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7500</wp:posOffset>
                </wp:positionH>
                <wp:positionV relativeFrom="paragraph">
                  <wp:posOffset>1755140</wp:posOffset>
                </wp:positionV>
                <wp:extent cx="123190" cy="128270"/>
                <wp:effectExtent l="5080" t="6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64" h="21600">
                              <a:moveTo>
                                <a:pt x="10800" y="0"/>
                              </a:moveTo>
                              <a:arcTo wR="10800" hR="10800" stAng="-5400000" swAng="11591422"/>
                              <a:lnTo>
                                <a:pt x="10800" y="10800"/>
                              </a:lnTo>
                              <a:close/>
                            </a:path>
                            <a:path fill="none" w="13264" h="21600">
                              <a:moveTo>
                                <a:pt x="10800" y="0"/>
                              </a:moveTo>
                              <a:arcTo wR="10800" hR="10800" stAng="-5400000" swAng="115914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64,21600" path="l0,21600xee" stroked="t" o:allowincell="f" style="position:absolute;margin-left:325pt;margin-top:138.2pt;width:9.65pt;height:10.0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5870" cy="34290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7870</wp:posOffset>
                </wp:positionH>
                <wp:positionV relativeFrom="paragraph">
                  <wp:posOffset>148590</wp:posOffset>
                </wp:positionV>
                <wp:extent cx="1444625" cy="8839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1 = 30 с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 = -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n = 2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 =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69.6pt;mso-wrap-distance-left:9.05pt;mso-wrap-distance-right:9.05pt;mso-wrap-distance-top:0pt;mso-wrap-distance-bottom:0pt;margin-top:11.7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а1 = 30 с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 = -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Sn = 2</w:t>
                      </w: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 xml:space="preserve">n =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5980</wp:posOffset>
                </wp:positionH>
                <wp:positionV relativeFrom="paragraph">
                  <wp:posOffset>1283335</wp:posOffset>
                </wp:positionV>
                <wp:extent cx="2375535" cy="10731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иментальным путем, путем опыта выяснения, что 30;26;26;…;16;14;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умме дают 2м=200с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84.5pt;mso-wrap-distance-left:9.05pt;mso-wrap-distance-right:9.05pt;mso-wrap-distance-top:0pt;mso-wrap-distance-bottom:0pt;margin-top:101.05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иментальным путем, путем опыта выяснения, что 30;26;26;…;16;14;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умме дают 2м=20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а 10-ти звеньях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635</wp:posOffset>
                </wp:positionH>
                <wp:positionV relativeFrom="paragraph">
                  <wp:posOffset>67310</wp:posOffset>
                </wp:positionV>
                <wp:extent cx="5052060" cy="92900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дача: Благодаря выпуску новых поездов МПС планирует ежемесячно перевозить на 100 пассажиров больше, чем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яце. За сколько месяцев по этому маршруту проедут всего 12600 пассажиров, есл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сяце перевезено 500 человек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73.15pt;mso-wrap-distance-left:9.05pt;mso-wrap-distance-right:9.05pt;mso-wrap-distance-top:0pt;mso-wrap-distance-bottom:0pt;margin-top:5.3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дача: Благодаря выпуску новых поездов МПС планирует ежемесячно перевозить на 100 пассажиров больше, чем 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есяце. За сколько месяцев по этому маршруту проедут всего 12600 пассажиров, если 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есяце перевезено 500 человек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3665" cy="450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5000"/>
                          <a:chOff x="0" y="0"/>
                          <a:chExt cx="1137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3.55pt" coordorigin="0,0" coordsize="179,71">
                <v:rect id="shape_0" stroked="f" o:allowincell="f" style="position:absolute;left:0;top:0;width: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1705610" cy="13462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(An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ифметическая прогре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500 ч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100 че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12600 ч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06pt;mso-wrap-distance-left:9.05pt;mso-wrap-distance-right:9.05pt;mso-wrap-distance-top:0pt;mso-wrap-distance-bottom:0pt;margin-top:-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(An)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ифметическая прогресс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500 че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100 че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12600 че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3175</wp:posOffset>
                </wp:positionH>
                <wp:positionV relativeFrom="paragraph">
                  <wp:posOffset>-491490</wp:posOffset>
                </wp:positionV>
                <wp:extent cx="3281045" cy="13188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an): 500;600;700;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 =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(n-1)d=500+100(n-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n=((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an)/2)*n=(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500+100(n-1)/2)*n=12600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52=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-21 – не явл. реш., т.к. не уд. усл. за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03.85pt;mso-wrap-distance-left:9.05pt;mso-wrap-distance-right:9.05pt;mso-wrap-distance-top:0pt;mso-wrap-distance-bottom:0pt;margin-top:-38.7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an): 500;600;700;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n = 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+(n-1)d=500+100(n-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n=((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+an)/2)*n=(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+500+100(n-1)/2)*n=12600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252=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-21 – не явл. реш., т.к. не уд. усл.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7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315</wp:posOffset>
                </wp:positionH>
                <wp:positionV relativeFrom="paragraph">
                  <wp:posOffset>249555</wp:posOffset>
                </wp:positionV>
                <wp:extent cx="2376170" cy="2679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 12 меся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.1pt;mso-wrap-distance-left:9.05pt;mso-wrap-distance-right:9.05pt;mso-wrap-distance-top:0pt;mso-wrap-distance-bottom:0pt;margin-top:19.6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: 12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635</wp:posOffset>
                </wp:positionH>
                <wp:positionV relativeFrom="paragraph">
                  <wp:posOffset>60325</wp:posOffset>
                </wp:positionV>
                <wp:extent cx="5052060" cy="10312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дача: Двадцатый член арифметической прогрессии равен 103, а сумма первых сорока членов равна 4020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ти число членов арифметической прогрессии, принадлежащих интервалу (-15;0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81.2pt;mso-wrap-distance-left:9.05pt;mso-wrap-distance-right:9.05pt;mso-wrap-distance-top:0pt;mso-wrap-distance-bottom:0pt;margin-top:4.7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дача: Двадцатый член арифметической прогрессии равен 103, а сумма первых сорока членов равна 4020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йти число членов арифметической прогрессии, принадлежащих интервалу (-15;0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8675</wp:posOffset>
                </wp:positionH>
                <wp:positionV relativeFrom="paragraph">
                  <wp:posOffset>695960</wp:posOffset>
                </wp:positionV>
                <wp:extent cx="90805" cy="351790"/>
                <wp:effectExtent l="127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1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440"/>
                            <a:gd name="textAreaBottom" fmla="*/ 19440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5.25pt;margin-top:54.8pt;width:7.1pt;height:2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0515</wp:posOffset>
                </wp:positionH>
                <wp:positionV relativeFrom="paragraph">
                  <wp:posOffset>635</wp:posOffset>
                </wp:positionV>
                <wp:extent cx="2373630" cy="25571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55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103,т.е.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1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4020, т.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/2)*40=4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19d = 1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39d=2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=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1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;d) (198;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cs="Calibri"/>
                              </w:rPr>
                              <w:t xml:space="preserve">&gt;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cs="Calibri"/>
                              </w:rPr>
                              <w:t xml:space="preserve">&lt;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>1+(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-1)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&lt;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406&lt;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 xml:space="preserve">&lt;436, т.е.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n=41,42,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vertAlign w:val="subscript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;a</w:t>
                            </w:r>
                            <w:r>
                              <w:rPr>
                                <w:rFonts w:cs="Calibri"/>
                                <w:vertAlign w:val="subscript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;a</w:t>
                            </w:r>
                            <w:r>
                              <w:rPr>
                                <w:rFonts w:cs="Calibri"/>
                                <w:vertAlign w:val="subscript"/>
                                <w:lang w:val="en-US"/>
                              </w:rPr>
                              <w:t xml:space="preserve">43  </w:t>
                            </w: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-15;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01.35pt;mso-wrap-distance-left:9.05pt;mso-wrap-distance-right:9.05pt;mso-wrap-distance-top:0pt;mso-wrap-distance-bottom:0pt;margin-top:0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103,т.е. 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10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=4020, т.е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+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/2)*40=40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+19d = 10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+39d=2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=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=19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;d) (198;-5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/>
                        <w:t xml:space="preserve">= </w:t>
                      </w:r>
                      <w:r>
                        <w:rPr>
                          <w:rFonts w:cs="Calibri"/>
                        </w:rPr>
                        <w:t xml:space="preserve">&gt; </w:t>
                      </w:r>
                      <w:r>
                        <w:rPr/>
                        <w:t>15</w:t>
                      </w:r>
                      <w:r>
                        <w:rPr>
                          <w:rFonts w:cs="Calibri"/>
                        </w:rPr>
                        <w:t xml:space="preserve">&lt; </w:t>
                      </w:r>
                      <w:r>
                        <w:rPr>
                          <w:rFonts w:cs="Calibri"/>
                          <w:lang w:val="en-US"/>
                        </w:rPr>
                        <w:t>a</w:t>
                      </w:r>
                      <w:r>
                        <w:rPr>
                          <w:rFonts w:cs="Calibri"/>
                        </w:rPr>
                        <w:t>1+(</w:t>
                      </w:r>
                      <w:r>
                        <w:rPr>
                          <w:rFonts w:cs="Calibri"/>
                          <w:lang w:val="en-US"/>
                        </w:rPr>
                        <w:t>n</w:t>
                      </w:r>
                      <w:r>
                        <w:rPr>
                          <w:rFonts w:cs="Calibri"/>
                        </w:rPr>
                        <w:t>-1)</w:t>
                      </w:r>
                      <w:r>
                        <w:rPr>
                          <w:rFonts w:cs="Calibri"/>
                          <w:lang w:val="en-US"/>
                        </w:rPr>
                        <w:t>d</w:t>
                      </w:r>
                      <w:r>
                        <w:rPr>
                          <w:rFonts w:cs="Calibri"/>
                        </w:rPr>
                        <w:t>&lt;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406&lt;</w:t>
                      </w:r>
                      <w:r>
                        <w:rPr>
                          <w:rFonts w:cs="Calibri"/>
                          <w:lang w:val="en-US"/>
                        </w:rPr>
                        <w:t>n</w:t>
                      </w:r>
                      <w:r>
                        <w:rPr>
                          <w:rFonts w:cs="Calibri"/>
                        </w:rPr>
                        <w:t xml:space="preserve">&lt;436, т.е. </w:t>
                      </w:r>
                      <w:r>
                        <w:rPr>
                          <w:rFonts w:cs="Calibri"/>
                          <w:lang w:val="en-US"/>
                        </w:rPr>
                        <w:t>n=41,42,4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>a</w:t>
                      </w:r>
                      <w:r>
                        <w:rPr>
                          <w:rFonts w:cs="Calibri"/>
                          <w:vertAlign w:val="subscript"/>
                          <w:lang w:val="en-US"/>
                        </w:rPr>
                        <w:t>41</w:t>
                      </w:r>
                      <w:r>
                        <w:rPr>
                          <w:rFonts w:cs="Calibri"/>
                          <w:lang w:val="en-US"/>
                        </w:rPr>
                        <w:t>;a</w:t>
                      </w:r>
                      <w:r>
                        <w:rPr>
                          <w:rFonts w:cs="Calibri"/>
                          <w:vertAlign w:val="subscript"/>
                          <w:lang w:val="en-US"/>
                        </w:rPr>
                        <w:t>42</w:t>
                      </w:r>
                      <w:r>
                        <w:rPr>
                          <w:rFonts w:cs="Calibri"/>
                          <w:lang w:val="en-US"/>
                        </w:rPr>
                        <w:t>;a</w:t>
                      </w:r>
                      <w:r>
                        <w:rPr>
                          <w:rFonts w:cs="Calibri"/>
                          <w:vertAlign w:val="subscript"/>
                          <w:lang w:val="en-US"/>
                        </w:rPr>
                        <w:t xml:space="preserve">43  </w:t>
                      </w: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-15;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04695" cy="1343660"/>
                <wp:effectExtent l="0" t="0" r="0" b="0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(an)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ифметическая прогре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1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4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 402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an </w:t>
                            </w:r>
                            <w:r>
                              <w:rPr>
                                <w:rFonts w:cs="Mistral" w:ascii="Mistral" w:hAnsi="Mistral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-15;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членов = 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7.85pt;height:105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(an)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ифметическая прогресс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10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 xml:space="preserve">4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= 402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an </w:t>
                      </w:r>
                      <w:r>
                        <w:rPr>
                          <w:rFonts w:cs="Mistral" w:ascii="Mistral" w:hAnsi="Mistral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-15;0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ло членов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 члена.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550</wp:posOffset>
                </wp:positionH>
                <wp:positionV relativeFrom="paragraph">
                  <wp:posOffset>-381635</wp:posOffset>
                </wp:positionV>
                <wp:extent cx="4989195" cy="184975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дача (для более подготовленных): Дана геометрическая прогресс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сли из третьего члена вычесть 64, то получится арифметическая прогрессия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если из второго члена полученной арифметической прогрессии вычесть 8, то опять получится геометрическая прогресс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й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5pt;height:145.65pt;mso-wrap-distance-left:9.05pt;mso-wrap-distance-right:9.05pt;mso-wrap-distance-top:0pt;mso-wrap-distance-bottom:0pt;margin-top:-30.05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дача (для более подготовленных): Дана геометрическая прогрессия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q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q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 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сли из третьего члена вычесть 64, то получится арифметическая прогрессия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если из второго члена полученной арифметической прогрессии вычесть 8, то опять получится геометрическая прогрессия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йт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7" w:hanging="0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4075</wp:posOffset>
                </wp:positionH>
                <wp:positionV relativeFrom="paragraph">
                  <wp:posOffset>286385</wp:posOffset>
                </wp:positionV>
                <wp:extent cx="4975225" cy="163512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м: 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… - геометрическая прогре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4;… - арифметическая прогре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8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4;… - геометрическая прогре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еем формулу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25209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22" r="-2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 (3) имеем геометрическую прогресс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4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о подставляем в арифметическую прогрессию (2), используя форму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+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/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28.75pt;mso-wrap-distance-left:9.05pt;mso-wrap-distance-right:9.05pt;mso-wrap-distance-top:0pt;mso-wrap-distance-bottom:0pt;margin-top:22.55pt;mso-position-vertical-relative:text;margin-left: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ем: 1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q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q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… - геометрическая прогресс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q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q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64;… - арифметическая прогресс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q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8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q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64;… - геометрическая прогресс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меем формулу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25209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122" r="-2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з (3) имеем геометрическую прогрессию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4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о подставляем в арифметическую прогрессию (2), используя формул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+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/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4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5.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 – Защита проектов у доски </w:t>
      </w:r>
    </w:p>
    <w:p>
      <w:pPr>
        <w:pStyle w:val="Normal"/>
        <w:spacing w:before="0" w:after="0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рекращает обсуждение за 25 мин, слушает, задает вопросы соперникам.</w:t>
      </w:r>
    </w:p>
    <w:p>
      <w:pPr>
        <w:pStyle w:val="Normal"/>
        <w:spacing w:before="0" w:after="0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ом проставляются оценки за работу. </w:t>
      </w:r>
    </w:p>
    <w:p>
      <w:pPr>
        <w:pStyle w:val="Normal"/>
        <w:spacing w:before="0" w:after="0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Подведение итогов 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множ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исел задано уравнение х-1/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х-2/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х-3/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…+1/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7/15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рни.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каз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является арифметической прогрессией.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 – Презентация задач 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дано задание: Из каждой группы 3-м человекам заранее решить задачи и оформить на компьютере: 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32385</wp:posOffset>
                </wp:positionV>
                <wp:extent cx="4923790" cy="103759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1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FFFFFF"/>
                                <w:sz w:val="64"/>
                                <w:szCs w:val="64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В соревновании по стрельбе за каждый промах  в серии из 25 выстрелов стрелок получал штрафные очки: за первый промах – одно штрафное очко, за каждый последующий – на 0,5 очка больше, чем за предыдущий. Сколько раз попал в цель стрелок, получивший 7 штрафных очков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7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2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а1:</w:t>
                      </w: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FFFFFF"/>
                          <w:sz w:val="64"/>
                          <w:szCs w:val="64"/>
                          <w:lang w:eastAsia="ru-RU"/>
                        </w:rPr>
                        <w:t xml:space="preserve"> </w:t>
                      </w:r>
                      <w:r>
                        <w:rPr/>
                        <w:t>В соревновании по стрельбе за каждый промах  в серии из 25 выстрелов стрелок получал штрафные очки: за первый промах – одно штрафное очко, за каждый последующий – на 0,5 очка больше, чем за предыдущий. Сколько раз попал в цель стрелок, получивший 7 штрафных очков</w:t>
                      </w:r>
                      <w:r>
                        <w:rPr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ind w:left="1417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0" cy="202438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n=7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n = n x (a1+an) /2 = 7; I x 2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 x (2a1 +d(n-1)) = 14;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 x (2 + 0,5(n-1)) = 28;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,5 n2 +1,5n – 14 = 0; I x 2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2 + 3n – 28 = 0;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 = 121;   n1 = 4;   n2 = -7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 не является решением, т.к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 ¢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ромахов 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– 4 = 21 – количество попаданий.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149860</wp:posOffset>
                </wp:positionV>
                <wp:extent cx="5266690" cy="12661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дача2: Однажды богач заключил выгодную, как ему казалось, сделку с человеком, который целый месяц ежедневно должен был приносить по 100 тыс. р., а взамен в первый день месяца богач должен был отдать  1 к.. Во второй день-2 к.. В третий-4 к..  В четвертый-8 к., и т.д. в течение 30 дней. Сколько денег получил богач и сколько он отдал? Кто выиграл от этой сделки?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11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дача2: Однажды богач заключил выгодную, как ему казалось, сделку с человеком, который целый месяц ежедневно должен был приносить по 100 тыс. р., а взамен в первый день месяца богач должен был отдать  1 к.. Во второй день-2 к.. В третий-4 к..  В четвертый-8 к., и т.д. в течение 30 дней. Сколько денег получил богач и сколько он отдал? Кто выиграл от этой сделки?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735" cy="1941830"/>
            <wp:effectExtent l="0" t="0" r="0" b="0"/>
            <wp:docPr id="4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1926590"/>
            <wp:effectExtent l="0" t="0" r="0" b="0"/>
            <wp:docPr id="4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79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1852295"/>
            <wp:effectExtent l="0" t="0" r="0" b="0"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4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8….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ahoma" w:ascii="Tahoma" w:hAnsi="Tahoma"/>
          <w:sz w:val="24"/>
          <w:szCs w:val="24"/>
          <w:lang w:val="en-US"/>
        </w:rPr>
        <w:t>ṇ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ⁿ-1)/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*(1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)/1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*(1-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)/1-2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1 = 1 073 741 823 млн.р.- получил богач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>=30*100000=3000000=3млн.р.-отдал богач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огач в этой сделке проигр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265430</wp:posOffset>
                </wp:positionV>
                <wp:extent cx="5495290" cy="6946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3: Бактерия, попав  в живой организм, к концу 20-й минуты делится на 2 бактерии, каждая из них к концу следующих 20 минут делится еще на 2 и т. д. Найдите число бактерий, образующихся в к концу суто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20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ача3: Бактерия, попав  в живой организм, к концу 20-й минуты делится на 2 бактерии, каждая из них к концу следующих 20 минут делится еще на 2 и т. д. Найдите число бактерий, образующихся в к концу суток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– Число бактерий за сутки. 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4;…;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= 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1.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4520" cy="2131695"/>
            <wp:effectExtent l="0" t="0" r="0" b="0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155" cy="110934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24 часа = 1440 минут =&gt; 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 = 1440/20;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=72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Sn = b1(qn-1)/q-1;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n = 1(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2</w:t>
      </w:r>
      <w:r>
        <w:rPr>
          <w:rFonts w:cs="Times New Roman" w:ascii="Times New Roman" w:hAnsi="Times New Roman"/>
          <w:sz w:val="24"/>
          <w:szCs w:val="24"/>
          <w:lang w:val="en-US"/>
        </w:rPr>
        <w:t>-1)/2-1;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-1. </w:t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</w:rPr>
        <w:t>Ответ: число бактерий, образовавшихся из одной бактерии в течение суток  равно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2</w:t>
      </w:r>
      <w:r>
        <w:rPr>
          <w:rFonts w:cs="Times New Roman" w:ascii="Times New Roman" w:hAnsi="Times New Roman"/>
          <w:sz w:val="24"/>
          <w:szCs w:val="24"/>
        </w:rPr>
        <w:t>-1.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6500" cy="4104005"/>
            <wp:effectExtent l="0" t="0" r="0" b="0"/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Самоанализ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истематизировали знания, умения и навыки по теме «Арифметическая и геометрическая прогрессии». 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ке самооценки нарисованы ступеньки, по которым ученики должны указать, как они усилили свои знания по теме. 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0" cy="2499360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Итог урока </w:t>
      </w:r>
    </w:p>
    <w:p>
      <w:pPr>
        <w:pStyle w:val="Normal"/>
        <w:numPr>
          <w:ilvl w:val="0"/>
          <w:numId w:val="2"/>
        </w:numPr>
        <w:ind w:left="14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 (с учетного листа)</w:t>
      </w:r>
    </w:p>
    <w:p>
      <w:pPr>
        <w:pStyle w:val="Normal"/>
        <w:numPr>
          <w:ilvl w:val="0"/>
          <w:numId w:val="2"/>
        </w:numPr>
        <w:ind w:left="14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заранее решенных задач из учебника (более сложных) </w: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Резервное задан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2180</wp:posOffset>
                </wp:positionH>
                <wp:positionV relativeFrom="paragraph">
                  <wp:posOffset>233045</wp:posOffset>
                </wp:positionV>
                <wp:extent cx="4672965" cy="50038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нахожусь от двери на расстоянии 1м. Дойду ли я до двери, если я сделаю 1 шаг, затем ½ шага, ¼,1/8 и т.д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39.4pt;mso-wrap-distance-left:9.05pt;mso-wrap-distance-right:9.05pt;mso-wrap-distance-top:0pt;mso-wrap-distance-bottom:0pt;margin-top:18.3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нахожусь от двери на расстоянии 1м. Дойду ли я до двери, если я сделаю 1 шаг, затем ½ шага, ¼,1/8 и т.д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аким образом, учащиеся систематизировали знания по теме арифметическая и геометрическая прогрессии, научились применять их при решении задач; 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исок литературы: </w:t>
      </w:r>
    </w:p>
    <w:p>
      <w:pPr>
        <w:pStyle w:val="Normal"/>
        <w:numPr>
          <w:ilvl w:val="0"/>
          <w:numId w:val="6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ЕГЭ (11 класс)</w:t>
      </w:r>
    </w:p>
    <w:p>
      <w:pPr>
        <w:pStyle w:val="Normal"/>
        <w:numPr>
          <w:ilvl w:val="0"/>
          <w:numId w:val="6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ачи повышенной сложности» алгебра 9 класс. Г. И. Григорьева</w:t>
      </w:r>
    </w:p>
    <w:p>
      <w:pPr>
        <w:pStyle w:val="Normal"/>
        <w:numPr>
          <w:ilvl w:val="0"/>
          <w:numId w:val="6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самостоятельные работы по алгебре 9 класс А.Г. Мордкович</w:t>
      </w:r>
    </w:p>
    <w:p>
      <w:pPr>
        <w:pStyle w:val="Normal"/>
        <w:numPr>
          <w:ilvl w:val="0"/>
          <w:numId w:val="6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9 класс А.Г. Мордкович</w:t>
      </w:r>
    </w:p>
    <w:p>
      <w:pPr>
        <w:pStyle w:val="Normal"/>
        <w:numPr>
          <w:ilvl w:val="0"/>
          <w:numId w:val="6"/>
        </w:numPr>
        <w:spacing w:before="0" w:after="200"/>
        <w:ind w:left="1701" w:hanging="36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Алгебра 10-11 классы Ш.А. Алим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5:00Z</dcterms:created>
  <dc:creator>Татьяна</dc:creator>
  <dc:description/>
  <cp:keywords/>
  <dc:language>en-US</dc:language>
  <cp:lastModifiedBy>Учительская Н1</cp:lastModifiedBy>
  <cp:lastPrinted>2012-06-06T10:47:00Z</cp:lastPrinted>
  <dcterms:modified xsi:type="dcterms:W3CDTF">2017-09-07T04:56:00Z</dcterms:modified>
  <cp:revision>13</cp:revision>
  <dc:subject/>
  <dc:title/>
</cp:coreProperties>
</file>