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1670</wp:posOffset>
            </wp:positionH>
            <wp:positionV relativeFrom="paragraph">
              <wp:posOffset>-1492885</wp:posOffset>
            </wp:positionV>
            <wp:extent cx="9190990" cy="1226566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1226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139065</wp:posOffset>
            </wp:positionV>
            <wp:extent cx="1983105" cy="14655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.2pt;margin-top:-0.1pt;width:58.45pt;height:18.2pt;mso-wrap-style:none;v-text-anchor:middle" type="_x0000_t136">
            <v:path textpathok="t"/>
            <v:textpath on="t" fitshape="t" string="МАОУ" style="font-family:&quot;Arial Black&quot;;font-size:24pt"/>
            <v:fill o:detectmouseclick="t" color2="blue"/>
            <v:stroke color="#990099" weight="12600" joinstyle="miter" endcap="flat"/>
            <w10:wrap type="none"/>
          </v:shape>
        </w:pict>
        <w:pict>
          <v:shape id="shape_0" fillcolor="#9400ed" stroked="t" o:allowincell="f" style="position:absolute;margin-left:69.15pt;margin-top:23.85pt;width:346pt;height:20.35pt;mso-wrap-style:none;v-text-anchor:middle" type="_x0000_t136">
            <v:path textpathok="t"/>
            <v:textpath on="t" fitshape="t" string="&quot;Прогимназия города Благовещенска&quot;" style="font-family:&quot;Arial Black&quot;;font-size:20pt"/>
            <v:fill o:detectmouseclick="t" color2="blue"/>
            <v:stroke color="#990099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color w:val="990099"/>
        </w:rPr>
        <w:tab/>
      </w:r>
      <w:r>
        <w:rPr>
          <w:rFonts w:cs="Times New Roman" w:ascii="Times New Roman" w:hAnsi="Times New Roman"/>
          <w:b/>
          <w:color w:val="990099"/>
          <w:sz w:val="36"/>
          <w:szCs w:val="36"/>
        </w:rPr>
        <w:t xml:space="preserve">КОНСУЛЬТАЦИ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990099"/>
          <w:sz w:val="36"/>
          <w:szCs w:val="36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</w:rPr>
        <w:t>ДЛЯ ВОСПИТАТЕЛЕЙ</w:t>
      </w:r>
    </w:p>
    <w:p>
      <w:pPr>
        <w:pStyle w:val="Normal"/>
        <w:tabs>
          <w:tab w:val="clear" w:pos="708"/>
          <w:tab w:val="left" w:pos="6480" w:leader="none"/>
        </w:tabs>
        <w:rPr>
          <w:color w:val="9900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36830</wp:posOffset>
                </wp:positionV>
                <wp:extent cx="4846320" cy="186499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8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пка из соленого т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как средство разви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тского твор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33.6pt;margin-top:2.9pt;width:381.55pt;height:146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пка из соленого те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как средство развит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етского творчества</w:t>
                      </w:r>
                    </w:p>
                  </w:txbxContent>
                </v:textbox>
                <v:path textpathok="t"/>
                <v:textpath on="t" fitshape="t" string="Лепка из соленого теста&#10; как средство развития &#10;детского творчества" style="font-family:&quot;Arial Black&quot;;font-size:24pt"/>
                <v:fill o:detectmouseclick="t" color2="blue"/>
                <v:stroke color="#990099" weight="12600" joinstyle="miter" endcap="flat"/>
                <w10:wrap type="none"/>
              </v:shape>
            </w:pict>
          </mc:Fallback>
        </mc:AlternateContent>
      </w:r>
      <w:r>
        <w:rPr>
          <w:color w:val="990099"/>
        </w:rPr>
        <w:tab/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944495</wp:posOffset>
            </wp:positionH>
            <wp:positionV relativeFrom="page">
              <wp:align>top</wp:align>
            </wp:positionV>
            <wp:extent cx="2944495" cy="3084830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04.1pt;margin-top:15.15pt;width:148.3pt;height:47.3pt;mso-wrap-style:none;v-text-anchor:middle" type="_x0000_t136">
            <v:path textpathok="t"/>
            <v:textpath on="t" fitshape="t" string="Составитель:&#10;Соболева М.А." style="font-family:&quot;Arial Black&quot;;font-size:20pt"/>
            <v:fill o:detectmouseclick="t" color2="blue"/>
            <v:stroke color="#990099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3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Благовещен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временном мире высоко ценятся изделия, выполненные своими руками. Изделия народных мастеров - уникальные произведения искусства, которые украшают нашу жизнь. В народно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ражаются исконная тяга человека к красоте, желание раскрыть сво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кие способ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узыка, художественное слово, изобразительное искусство — источники особ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дости в дошкольно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тв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Ребенок открывает для себя волшебную силу искусства и стремится выразить их в собственно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ворческом продукте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ерез рисование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музицирование. При этом он раскрывает себя, постигает собственные возмож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вид изобразительной деятельности позволяе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детях умственную активность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художественный вкус и многие другие качества, без которых невозможно формирование первоначальных основ социально активной личности. На занятия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шеперечисленные качеств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тся особен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ак как любой предмет имеет объем, он воспринимается ребенком со всех сторон. На основе такого восприятия предмета в сознании дошкольника формируется образ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к деятельность в большей мере, чем рисование или аппликация, подводит детей к умению ориентироваться в пространстве, усвоению целого ряда математических представлений. Дет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посредствен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поставляют части предметов между собой, определяют их размеры (длину, толщину, что в рисунке осуществляется только зрительным путем. Занят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ой способствуем развит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увства осязания обеих рук. Стараясь как можно точнее передать форму, ребенок активно работает пальцами, причем чаше всего десятью, а это, как известно, способствуе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ю ре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Еще одна специфическая черт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ее тесная связь с игрой. Объемность выполненной фигурки стимулирует детей к игровым действиям с ней.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ду чаще всего дл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спользуют глину или пластилин, но в последнее время появился еще один очень популярный материал –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 издавна научился готовить из муки и воды — лепить лепешки. Сейчас мы привычно покупаем хлеб в магазине. А на праздники сами печем пироги, своими руками лепим и выпекаем петушков, голубей, рыбок и украшаем их немыслимыми завитками. А произведения прикладного искусства из этого материала — совсем другое дело. Более высокохудожественное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леное те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чудесный материал для работы. Пластичный, мягкий, интересный. И оно очень хорошо подходит для занят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к в домашних условиях, так и в условиях современн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один из видов изобразительн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котором из пластических материалов создаются объемные фигурки и целые компози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созидать — это великолепные моменты нашей жизни, это радость и свет в душе. Лепить из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доступное занятие и для взрослых, и для детей. Это увлечение приносит помимо удовольствия и неоценимую пользу для здоровья тела и души. Активизируется работа пальцев рук, мозга и идет полное расслабление тела и души. Человек наполняется радостью, уходят заботы, стресс, а если он работает с любовью и желанием, то может отдохнуть и восстановить силы. Это особое состояние, божий дар, который нужно беречь и приумножа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п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опласти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мплексно воздействует н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е ребё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роме общепринятого мнения 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елкой моторики можно говорить о том, ч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 из соленого теста способствует развитию творчества дошколь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овышает сенсорную чувствительность, то есть способствует тонкому восприятию формы, фактуры, цвета, веса, пласт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ет воображ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остранственное мышление, общую ручную умелость, мелкую мотори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инхронизирует работу обеих ру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Формируе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ет творчество 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основных услов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я творчес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ичности дошкольника является широкий подход к решению проблемы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 стиль жизни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анная задача должна стать одной из основных в системе воспитания ребенка и решаться во всех сферах его жизни и во всех видах деятельности. Педагог должен сдел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стествен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цесс жизни и деятельности дете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тавить детей в ситуации не только художественного, но и познавательного, нравственн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ое важное условие проявл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художественной деятельности – организация интересной содержательной жизни ребенка в ДОУ и семье; обогащение его яркими впечатлениями, обеспечение эмоционального и интеллектуального опыта, который послужит основой для возникновения замыслов и будет материалом, необходимым для работы воображ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ство педагогов в понимании перспекти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енка и взаимодействие между ними – одно из важнейших услов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я детского 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я художественно –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ятельности немыслимо без общения с искусством. При правильном влиянии взрослых ребенок понимает смысл, суть искусства, изобразительно – выразительны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их подчинимое значение. А на этой основе он лучше понимает и собственную деятель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м услови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я детского творчества является обуч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к организованный взрослым процесс передачи (мотивов, способов действия всей сложной системы отношений, характеризующий ее, обучение детей изобразительной деятельности должно быть ориентировано н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е 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тивация задания и не просто мотивация, а предложение действенных мотивов, подведение детей если не к самостоятельной постановке, то к принятию задачи, поставленной взрослым важное услов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ктивности ребенка на занят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М. Теплов говорил о важности и трудности обеспечения эффективной мотивации. Он особое внимание обращал на искренность, как главное условие, которое надо обеспечить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ком творчеств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и таком состоянии ребенок чувствует себя свободно, раскрепощено, смело, комфортно. Это возможно, если на занятии и в самостоятельной художественной деятельности детей царит атмосфера доверительного общения, сотрудничества, веры в силы ребенка, поддержания его при неудач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ще одно услов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я 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ей – это комплексное и системное использование методов и приемов, ведущее значен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торых имеют предварительные наблюдения, создание проблемных ситуаций, выполняющих задачу, и отсутствие готов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ств для их разреш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что стимулирует поисковую деятель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т индивидуальных особенностей ребенка - одно из основных услов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я творчества в процессе обу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ванные услов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я детского 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красно создаются в процессе занятий в клубах по интересам, организации досуговой деятельности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ение занят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ой для всестороннего развития дошкольник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придание формы пластическому материал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ластилину, глине, пластике и др.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помощью рук и вспомогательных инструментов — стеков и т. п. Один из базовых приёмов широкого жанрового диапазона станковой и декоративно-прикладной скульпту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– пытливые исследователи окружающего мира. Познавая красоту окружающего мира, ребёнок испытывает положительные эмоции, на основе которых и возникают более глубоки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чув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дости, восхищения, восторга. Формируются образные представления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тся мышл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оображение. Всё это вызывает стремление передать воспринятую красоту, у них пробуждается 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зидательная активность, формиру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ёт удивительную возможность моделировать мир и своё представление о нём в пространстве. Техник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огата и разнообразна, но при этом доступна даже маленьким детя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амый осязаемый вид художественн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Ребёнок не только видит то, что создал, но и трогает, берёт в руки и по мере необходимости изменя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 инструментом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 является рук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ернее, обе руки, следовательно, уровень умения зависит от владения собственными руками, а не кисточкой, карандашом или ножницами. С этой точки зрения технику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жно оценить как самую безыскусственную и наиболее доступную для самостоятельного усво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 особенно интересно заняться чем-нибудь новеньким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о – приятный на ощуп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экологически безвредный и не аллергенный материал. Его можно замесить в любое подходящее время. Оно легко отмывается и не оставляет следов. При соблюдении технологии изготовл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липнет к рукам и очень пластич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асштаб поделок не задан форматом листа как в рисовании и аппликации или размером кубиков как в конструировании. Он зависит каждый раз только от замысла ребёнка, от его умелости и индивидуальных особенностей. Ребёнок учится видеть, чувствовать, оценивать и созидать по законам красот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аждым годом становится все больше детей, которые отстают от своих сверстников в сво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Человеческие руки – это тот инструмент, при помощи которого можно повлиять на обще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е 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лепят людей, животных, посуду, транспорт, овощи, фрукты, игрушки. Разнообразие тематики связано с тем, ч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к и другие виды изобразительной деятельности, в первую очередь выполняет воспитательные задачи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довлетворяя познавательные и творческие потребности 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стичность материала и объемность изображаемой формы позволяют дошкольнику овладеть некоторыми техническими приемами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 скоре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чем в рисовании. Например, передача движения в рисунке является сложной задачей, требующей длительного обучения.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шение этой задачи облегчается. Ребенок сначала лепит предмет в статичном положении, а затем сгибает его части в соответствии с замысл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ача пространственных соотношений предметов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акже упрощается — объекты, как в реальной жизни, расставляются друг за другом, ближе и дальше от центра композиции. Вопросы перспективы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 попросту снима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создании изображения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передача объемной формы. Цвет используется ограниченно. Обычно раскрашиваются те работы, которые будут впоследствии применяться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ких игр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е место на занятия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ой занимает гли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к наиболее пластичный материал. Хорошо приготовленная, она легко поддается воздействию руки даже 2—3-х летнего ребенка. Просушенные глиняные работы могут храниться длительное время. Пластилин обладает меньшими пластическими возможностями. Он требует предварительного согревания, в то время как в сильно разогретом состоянии он теряет пластичность, прилипает к рукам, вызывая неприятные кожные ощущения. В последнее врем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 из солёного те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бирает все большую популярность. И преимущества данного материала очевидны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аллергенный материал, легко смывается водой, пластично, и главное его достоинство оно безопасно. Взрослые прекрасно знают тягу детей попробовать вс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 зубо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здесь наш материал показывает свою положительную сторону, соста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абсолютно безопасен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меет большое значение для обучения и воспитания старших дошкольников. Она способствуе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рительного восприятия, памяти, образного мышления, привитию ручных умений и навыков, необходимых для успешного обучения в школе. Так же, как и другие виды изобразительного искусства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формирует эстетические вкусы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ет чувство прекрас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этому обосновано можно предположить, ч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з нетрадиционных материало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лаготворно сказывается на развитии ребенка как творческой лич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говорить 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 из соленого теста как о средстве развития творчества 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значит, ничего не сказать. Порой достаточно увидеть счастливое личико ребенка, его восторг от созданного им образа, и ты понимаешь, как много смог ты сделать для него. Лучшей наградой для педагога служат достижения его учеников. И зачастую, можно видеть, насколько важно для ребенка быть правильно понятым, увидеть восторженное лицо воспитателя, от положительной оценки своей деятельности. Такой положительный настр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лаготвор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лияет на эмоционально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е 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у а положительные эмоции залог обеспе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кого интере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достижение поставленных целей и задач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 из соленого те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зволяет создать благоприятную социальную и богатую по материалу предметну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ая способствуе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моционального мира ребёнка и подталкивает его к разнообразн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кой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лепных композиций из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леного теста интерес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аинственная, сказочная деятельность, которая очень богата по разнообразию многовариантности в технике исполнения. Она способна увлечь и активизировать детей. Таким образом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 является средством формирования и развития 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 детей старшего дошкольного возраста. Он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бственную активность, самоконтроль, любознательность, коммуникативность, оригинальность мышления, настойчивость, трудоспособность, позитивную я-концепцию, а такж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ет чувство рит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цвета, формы, композиции, словом всё то, что необходим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кому челове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 из соленого те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ступна дошкольникам - это способ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кого самовыраж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Ребёнок выражает своё отношение к тому, что его окружает и рассказывает о том, что он чувствует. Система занятий п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ет систематическое обращение к эмоциональной сфере ребёнка – осознанию им собственных чувст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занятиях п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опласти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ужно создать атмосферу взаимног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овер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езависимость ребёнка в осуществлении выбора, безоценочности, принятия, безопасности, поддержки. Взрослый занимает позицию рядом, а не над. Он помогает детям осознать и выразить свою индивидуальность, соблюдая принцип трансформации когнитивного содержания в эмоциональное, гуманистический принцип и принцип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щего обу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риентируется на зону ближайше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я каждого ребё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мы приходим к выводу, ч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ка является средством развития творческ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пособностей ребенка. Современное общество заинтересовано в том, чтобы воспитать ребенка как гармоничн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ую во всех отношения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а главно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кую лич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Ребенок – это воплощение фантазии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а и воображ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 педагог является его наставником в формировании е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lang w:eastAsia="ru-RU"/>
        </w:rPr>
        <w:t>  </w:t>
      </w:r>
    </w:p>
    <w:p>
      <w:pPr>
        <w:pStyle w:val="Normal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3:00Z</dcterms:created>
  <dc:creator>Alexander</dc:creator>
  <dc:description/>
  <dc:language>en-US</dc:language>
  <cp:lastModifiedBy>Alexander</cp:lastModifiedBy>
  <dcterms:modified xsi:type="dcterms:W3CDTF">2016-11-25T08:47:00Z</dcterms:modified>
  <cp:revision>1</cp:revision>
  <dc:subject/>
  <dc:title/>
</cp:coreProperties>
</file>