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 по декоративно - прикладному искусству на тему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Конструирование образа «Птицы – Счастья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митриева Ирина Геннадье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ьность работы: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цесс познания и усвоения должен начинаться как можно раньше, как образно говорит наш народ: «С молоком матери» ребёнок должен впитывать культуру своего народа через колыбельные песни, потешки, игры-забавы, загадки, пословицы, поговорки, сказки, произведения декоративно-прикладного искусства. Только в этом случае народное искусство - этот источник прекрасного оставит в душе ребёнка глубокий след, вызовет устойчивый интерес. Красота родной природы, особенности быта русского народа, его всесторонний талант, трудолюбие, оптимизм предстают перед детьми живо и непосредственно в произведениях народных мастеров. Культуру России невозможно себе представить без народного искусства, которое раскрывает исконные истоки духовной жизни русского народа, наглядно демонстрирует его моральные, эстетические ценности, художественные вкусы и является частью его истории. Народное искусство поднимает темы большого гражданского содержания, оказывает глубокое идейное влияние на детей. Оно помогает ребятам взглянуть на привычные вещи и явления по-новому, увидеть красоту окружающего мира. 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Мы живем там, где нет возможности увидеть непосредственный технологический процесс изготовления художественной посуды, предметов быта и игрушек. И у ребят нет возможности непосредственно соприкоснуться с декоративно-прикладным искусством. Поэтому была поставлена цель - подарить детям и взрослым радость творчества, познакомить с историей народного творчества. Наиболее привлекательными видами  декоративно- прикладной деятельности для детей младшего школьного возраста является конструирование из бумаги. Решаются задачи по усвоению разных техник и приемов работы с бумагой: оригами, гофрирования, вырезания. На занятии дети осваивают не только тайны мастерства ремесла, но и умение находить новые оригинальные соединения традиций и стилей с современным решением образа, отвечающим эстетике наших дней. Большое влияние на духовный рост, формирование модели семьи на детей оказывает семья ее семейные ценности, традиции. Совместная деятельность с родителями сближает, помогает вместе справиться с работой, учит взаимопомощи, умению выйти с затруднительных в работе операций. Такая работа дает много положительных эмоций, укрепляет отношения, взаимопонимание. 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разработки заня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Приложения: технологические карты, </w:t>
      </w:r>
      <w:r>
        <w:rPr>
          <w:bCs/>
          <w:sz w:val="28"/>
          <w:szCs w:val="28"/>
        </w:rPr>
        <w:t>презентац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нструирование образа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е: «Птица счастья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традициях и культуре русского народа. Развивать умения детей  выполнять конструкцию поделки способом гофрирования, вырезания и ори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ые: Научить детей приемам гофрирования с деталями конструктивного вырезания, ори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 Развивать коммуникативные умения,  работая в паре с родителями. Развивать чувства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 Воспитывать  интерес к народным промыслам, аккуратность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инструменты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й картон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карандаш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й кле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туловища птиц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ёнка, салфет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й нож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очки по 8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из бумаги «Птицы счастья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проектор для просмотра презентации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 (пошаговая работа для выполнения поделки птицы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классическая музыка « Пение птиц в природе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а «Дерево счастья», на котором размещены образцы «Птицы счастья», выполненные  в разных техниках ( вязание крючком, оригами, бумагопластика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с кокошником для ведущего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с бубли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12" w:after="15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одная беседа: Сказка – легенда. (Показ слайд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образ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безопасной работы с ножницами и канцелярским кле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ая работа: дифференцированный подход в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мину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ая работа (индивидуальная работа с детьм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авка работ, самоанал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8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лексия.</w:t>
      </w:r>
    </w:p>
    <w:p>
      <w:pPr>
        <w:pStyle w:val="Heading2"/>
        <w:shd w:fill="FFFFFF" w:val="clear"/>
        <w:spacing w:before="312" w:after="15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Ход занятия:</w:t>
      </w:r>
    </w:p>
    <w:p>
      <w:pPr>
        <w:pStyle w:val="Heading3"/>
        <w:shd w:fill="FFFFFF" w:val="clear"/>
        <w:spacing w:lineRule="auto" w:line="276" w:before="312" w:after="156"/>
        <w:rPr/>
      </w:pPr>
      <w:r>
        <w:rPr>
          <w:rStyle w:val="StrongEmphasis"/>
          <w:b w:val="false"/>
          <w:sz w:val="28"/>
          <w:szCs w:val="28"/>
        </w:rPr>
        <w:t>1.Организационный момен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Здравствуйте дорогие друзья! Приветствую вас в нашей творческой мастерской! Сегодня вы будете мастерами. А что именно мы будем мастерить, догадаетесь сами, садитесь за столы и послушайте удивительную сказку - легенду.</w:t>
      </w:r>
    </w:p>
    <w:p>
      <w:pPr>
        <w:pStyle w:val="Heading3"/>
        <w:shd w:fill="FFFFFF" w:val="clear"/>
        <w:spacing w:lineRule="auto" w:line="276" w:before="312" w:after="156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водная беседа</w:t>
      </w:r>
      <w:r>
        <w:rPr>
          <w:rStyle w:val="StrongEmphasis"/>
          <w:b w:val="false"/>
          <w:color w:val="199043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156"/>
        <w:rPr/>
      </w:pPr>
      <w:r>
        <w:rPr>
          <w:color w:val="333333"/>
          <w:sz w:val="28"/>
          <w:szCs w:val="28"/>
        </w:rPr>
        <w:t>На далёком севере в Архангельской губернии жил – был охотник. Зима на севере долгая, холодная: то вьюга, то метель, то сильная стужа. А в этот год зима задержалась надолго; выстудила человеческое жильё, и заболел у охотника младший сынишка. Болел долго, исхудал, побледнел; ни врач не помог, ни знахарь. Горе охотнику. Жалко сынишку. Спросил охотник у сына: “Что же ты хочешь?” Тихо-тихо прошептал мальчик: “Хочу увидеть солнышко…”. А где его возьмёшь на севере? Задумался охотник, истопил очаг, чтоб теплее стало. Но огонь не солнышко.</w:t>
      </w:r>
    </w:p>
    <w:p>
      <w:pPr>
        <w:pStyle w:val="Style17"/>
        <w:shd w:fill="FFFFFF" w:val="clear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тил внимание охотник на лучину, которая светилась в отблеске огня. Озарилось улыбкой его лицо; и понял он, как можно помочь сыну.</w:t>
      </w:r>
    </w:p>
    <w:p>
      <w:pPr>
        <w:pStyle w:val="Style17"/>
        <w:shd w:fill="FFFFFF" w:val="clear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ю ночь работал охотник. Вырезал из полена птицу, настрогал из лучины щепки, украсил их ажурной резьбой. Повесил птицу над кроватью сына, и птица вдруг ожила: закружилась, задвигалась в струях горячего воздуха, что шёл от печи.</w:t>
      </w:r>
    </w:p>
    <w:p>
      <w:pPr>
        <w:pStyle w:val="Style17"/>
        <w:shd w:fill="FFFFFF" w:val="clear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чик проснулся, заулыбался и воскликнул: “Ну, вот и солнышко!” (Слайд №1). С этого дня ребёнок стал быстро поправляться. Так приписали деревянной птице чудодейственную силу и стали называть её “святым духом”, хранительницей детей, символом семейного счастья. ( Слайд № 2)</w:t>
      </w:r>
    </w:p>
    <w:p>
      <w:pPr>
        <w:pStyle w:val="Style17"/>
        <w:shd w:fill="FFFFFF" w:val="clear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подходит к столу, где стоит самовар с подвешенными на него бубликами, берет за веревочку птицу и держит над самоваром, покручивая веревочку, птица вращается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вешивали птицу над столом, а точнее, над тем местом, где обычно стоял самовар. Теплый воздух от горячего самовара, поднимаясь к потолку, едва касался легких перьев птицы, но этого было вполне достаточно, чтобы она могла медленно и плавно вращаться. Деревянную жар-птицу хозяин дома чаще всего делал сам, благо инструменты для этого требовались самые простые — нож да топор. Отец передавал свое мастерство сыновьям, а те, вырастая, учили делать диковинных птиц своих детей — так на протяжении многих десятилетий сохранялось у северян это удивительное ремесло. Секреты изготовления щепных птиц не потеряны и в наше время. Сегодня не только деревенские жители, но и горожане охотно украшают свои квартиры забавными щепными скульптурами. (Слайд №3, №4). </w:t>
      </w:r>
    </w:p>
    <w:p>
      <w:pPr>
        <w:pStyle w:val="Normal"/>
        <w:spacing w:lineRule="auto" w:line="276" w:before="0" w:after="15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Анализ образ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наше время такую птицу можно сделать из разного материала.</w:t>
      </w:r>
    </w:p>
    <w:p>
      <w:pPr>
        <w:pStyle w:val="Normal"/>
        <w:spacing w:lineRule="auto" w:line="276"/>
        <w:rPr/>
      </w:pPr>
      <w:r>
        <w:rPr>
          <w:color w:val="333333"/>
          <w:sz w:val="28"/>
          <w:szCs w:val="28"/>
        </w:rPr>
        <w:t xml:space="preserve">Педагог обращает внимание детей на поделку </w:t>
      </w:r>
      <w:r>
        <w:rPr>
          <w:sz w:val="28"/>
          <w:szCs w:val="28"/>
        </w:rPr>
        <w:t>«Дерево счастья», на котором висят образцы «Птицы счастья», выполненные в разных техниках ( вязание крючком, оригами, бумагопластика, бисероплетение)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Вы догадались, какую работу сегодня мы будем мастерить? (Ответы детей и взрослых: «Птицу-Счастья»). </w:t>
      </w:r>
    </w:p>
    <w:p>
      <w:pPr>
        <w:pStyle w:val="Normal"/>
        <w:spacing w:lineRule="auto" w:line="276" w:before="0" w:after="156"/>
        <w:rPr/>
      </w:pPr>
      <w:r>
        <w:rPr>
          <w:b/>
          <w:b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А сейчас попробуем сконструировать свою «Птицу Счастья» из доступного нам материала – бумаги, используя техники оригами, вырезание и гофрирование. Педагог показывает образцы поделок, выполненные в разных техниках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Из каких частей состоит фигура птицы? ( Ответы: туловище, хохолок, крылья, хвостик).</w:t>
      </w:r>
    </w:p>
    <w:p>
      <w:pPr>
        <w:pStyle w:val="Normal"/>
        <w:shd w:fill="FFFFFF" w:val="clear"/>
        <w:spacing w:lineRule="auto" w:line="276"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Правила безопасной работы с ножницами и канцелярским клеем.</w:t>
      </w:r>
    </w:p>
    <w:p>
      <w:pPr>
        <w:pStyle w:val="Normal"/>
        <w:spacing w:lineRule="auto" w:line="276" w:before="0" w:after="156"/>
        <w:rPr>
          <w:rFonts w:eastAsia="Calibri"/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>- Прежде чем начать нашу работу,  давайте вспомним правила техники безопасности при использовании  ножниц и канцелярского клея. ( Ответы детей:  Ножницами пользоваться только во время работы, чтобы работа получилась аккуратная, мы будем  использовать клеёнки и салфетки, убирать салфетками лишний клей способом примакивания).</w:t>
      </w:r>
    </w:p>
    <w:p>
      <w:pPr>
        <w:pStyle w:val="Normal"/>
        <w:numPr>
          <w:ilvl w:val="0"/>
          <w:numId w:val="0"/>
        </w:numPr>
        <w:spacing w:lineRule="auto" w:line="276" w:before="312" w:after="156"/>
        <w:outlineLvl w:val="2"/>
        <w:rPr/>
      </w:pPr>
      <w:r>
        <w:rPr>
          <w:b/>
          <w:bCs/>
          <w:sz w:val="28"/>
          <w:szCs w:val="28"/>
        </w:rPr>
        <w:t>5. Практическая работа:</w:t>
      </w:r>
      <w:r>
        <w:rPr>
          <w:color w:val="333333"/>
          <w:sz w:val="28"/>
          <w:szCs w:val="28"/>
        </w:rPr>
        <w:t xml:space="preserve"> дифференцированный подход в работе.</w:t>
      </w:r>
    </w:p>
    <w:p>
      <w:pPr>
        <w:pStyle w:val="Normal"/>
        <w:numPr>
          <w:ilvl w:val="0"/>
          <w:numId w:val="0"/>
        </w:numPr>
        <w:spacing w:lineRule="auto" w:line="276" w:before="312" w:after="156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>На столе предварительно выложены технологические карты и разный цвет картона и бумаги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предлагает детям  выполнить поделку в паре со своим родителем. Он помогает выбрать технологические  карты  для совместной работы по способностям детей:  более трудоемкую работу туловища у птицы  выполнить в технике оригами, а с меньшими затратами сил способом конструктивного  вырезания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амим подобрать цвет бумаги и картона для каждой части птицы (напоминает, что  контрастные цвета более яркие). </w:t>
      </w:r>
    </w:p>
    <w:p>
      <w:pPr>
        <w:pStyle w:val="Normal"/>
        <w:shd w:fill="FFFFFF" w:val="clear"/>
        <w:spacing w:lineRule="auto" w:line="276"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Пальчиковая гимнастика.</w:t>
      </w:r>
    </w:p>
    <w:p>
      <w:pPr>
        <w:pStyle w:val="Normal"/>
        <w:spacing w:lineRule="auto" w:line="276" w:before="0" w:after="156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едагог проводит с детьми пальчиковую гимнастику.</w:t>
      </w:r>
    </w:p>
    <w:p>
      <w:pPr>
        <w:pStyle w:val="Normal"/>
        <w:spacing w:lineRule="auto" w:line="276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Просит показать ладошки и каждый пальчик назвать, сгибая в кулачок до самого маленького.</w:t>
      </w:r>
    </w:p>
    <w:p>
      <w:pPr>
        <w:pStyle w:val="Normal"/>
        <w:spacing w:lineRule="auto" w:line="276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- Этот пальчик хочет спать.</w:t>
      </w:r>
    </w:p>
    <w:p>
      <w:pPr>
        <w:pStyle w:val="Normal"/>
        <w:spacing w:lineRule="auto" w:line="276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Этот пальчик лёг в кровать.</w:t>
      </w:r>
    </w:p>
    <w:p>
      <w:pPr>
        <w:pStyle w:val="Normal"/>
        <w:spacing w:lineRule="auto" w:line="276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Этот пальчик чуть вздремнул.</w:t>
      </w:r>
    </w:p>
    <w:p>
      <w:pPr>
        <w:pStyle w:val="Normal"/>
        <w:spacing w:lineRule="auto" w:line="276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А другой уже заснул.</w:t>
      </w:r>
    </w:p>
    <w:p>
      <w:pPr>
        <w:pStyle w:val="Normal"/>
        <w:spacing w:lineRule="auto" w:line="276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Рядом маленький прилег, получился кулачок.</w:t>
      </w:r>
    </w:p>
    <w:p>
      <w:pPr>
        <w:pStyle w:val="Normal"/>
        <w:spacing w:lineRule="auto" w:line="276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Встали пальчики, ура: « Нам работать пора»!</w:t>
      </w:r>
    </w:p>
    <w:p>
      <w:pPr>
        <w:pStyle w:val="Normal"/>
        <w:spacing w:lineRule="auto" w:line="276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сжимают и  разжимают кулачки. 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Объясняет, как пользоваться технологическими картами с пошаговым ходом работы.</w:t>
      </w:r>
      <w:r>
        <w:rPr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  включает спокойную музыку «Пение птиц в природе»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и родители работают параллельно с педагогом. </w:t>
      </w:r>
    </w:p>
    <w:p>
      <w:pPr>
        <w:pStyle w:val="Normal"/>
        <w:spacing w:lineRule="auto" w:line="276" w:before="0" w:after="156"/>
        <w:rPr/>
      </w:pPr>
      <w:r>
        <w:rPr>
          <w:b/>
          <w:bCs/>
          <w:sz w:val="28"/>
          <w:szCs w:val="28"/>
        </w:rPr>
        <w:t>7.</w:t>
      </w:r>
      <w:r>
        <w:rPr>
          <w:b/>
          <w:color w:val="333333"/>
          <w:sz w:val="28"/>
          <w:szCs w:val="28"/>
        </w:rPr>
        <w:t>Физминутка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ижная русская народная  игра  «Плетень»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говорю потешку, а вы должны быстро «сплести» плетень. (Присутствующие быстро становятся в круг, скрещивают  руки,  соединяют их с рядом стоящим и выполняют за ведущим движения. До конца потешки «плетень»  должна оставаться прочной - дети не разъединяют руки.)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нь, тень, потетень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ше города плетень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и звери на плетень, просидели целый день. 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ечи калачи, как огонь горячи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етели грачи, поклевали калачи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пчхи! Вот тебе и калачи!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8. Практическая работа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и и родители садятся за столы и продолжают работать (индивидуальная работа с детьми, которые затрудняются в правильном выполнении).</w:t>
      </w:r>
    </w:p>
    <w:p>
      <w:pPr>
        <w:pStyle w:val="Normal"/>
        <w:spacing w:lineRule="auto" w:line="276" w:before="0" w:after="15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. Выставка работ, самоанализ</w:t>
      </w:r>
      <w:r>
        <w:rPr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>Педагог предлагает все</w:t>
      </w:r>
      <w:r>
        <w:rPr>
          <w:sz w:val="28"/>
          <w:szCs w:val="28"/>
        </w:rPr>
        <w:t>х своих птиче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весить на «Дерево счасть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с вами сконструировали красивых, аккуратных « Птиц-счастья». Все птички получились разные по цвету, яркие и неповторимые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Какая </w:t>
      </w:r>
      <w:r>
        <w:rPr>
          <w:sz w:val="28"/>
          <w:szCs w:val="28"/>
        </w:rPr>
        <w:t xml:space="preserve">птичка </w:t>
      </w:r>
      <w:r>
        <w:rPr>
          <w:rFonts w:eastAsia="Calibri"/>
          <w:sz w:val="28"/>
          <w:szCs w:val="28"/>
        </w:rPr>
        <w:t>на ваш взгляд получилась более удачная (по подбору цвета</w:t>
      </w:r>
      <w:r>
        <w:rPr>
          <w:sz w:val="28"/>
          <w:szCs w:val="28"/>
        </w:rPr>
        <w:t xml:space="preserve"> бумаги, картона, </w:t>
      </w:r>
      <w:r>
        <w:rPr>
          <w:rFonts w:eastAsia="Calibri"/>
          <w:sz w:val="28"/>
          <w:szCs w:val="28"/>
        </w:rPr>
        <w:t>аккуратности, правильности выполнения работы по технологической карте)? (Ответы детей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>- Как</w:t>
      </w:r>
      <w:r>
        <w:rPr>
          <w:sz w:val="28"/>
          <w:szCs w:val="28"/>
        </w:rPr>
        <w:t>ая работа</w:t>
      </w:r>
      <w:r>
        <w:rPr>
          <w:rFonts w:eastAsia="Calibri"/>
          <w:sz w:val="28"/>
          <w:szCs w:val="28"/>
        </w:rPr>
        <w:t xml:space="preserve"> при выполнении</w:t>
      </w:r>
      <w:r>
        <w:rPr>
          <w:sz w:val="28"/>
          <w:szCs w:val="28"/>
        </w:rPr>
        <w:t xml:space="preserve"> «Птицы-Счастья» была наиболее трудной</w:t>
      </w:r>
      <w:r>
        <w:rPr>
          <w:rFonts w:eastAsia="Calibri"/>
          <w:sz w:val="28"/>
          <w:szCs w:val="28"/>
        </w:rPr>
        <w:t>? (Ответы дете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кие чувства вы испытываете при виде своей работы? (Ответы детей: Радости, гордости).</w:t>
      </w:r>
    </w:p>
    <w:p>
      <w:pPr>
        <w:pStyle w:val="Normal"/>
        <w:spacing w:lineRule="auto" w:line="276" w:before="0" w:after="156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флексия.</w:t>
      </w:r>
    </w:p>
    <w:p>
      <w:pPr>
        <w:pStyle w:val="Normal"/>
        <w:spacing w:lineRule="auto" w:line="276" w:before="0" w:after="156"/>
        <w:rPr/>
      </w:pPr>
      <w:r>
        <w:rPr>
          <w:b/>
          <w:b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Мы с вами сделали «Птицу – Счастья» - символ Добра, Мира, Любви!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ежно снимите её с «Дерева счастья», возьмите птицу своими руками, чтоб она слышала биение вашего сердца, читала помыслы вашей души. Представьте, что вы держите в руках настоящую птицу счастья. Какое пожелание вы загадали бы ей?</w:t>
      </w:r>
    </w:p>
    <w:p>
      <w:pPr>
        <w:pStyle w:val="Normal"/>
        <w:spacing w:lineRule="auto" w:line="276" w:before="0" w:after="156"/>
        <w:rPr/>
      </w:pPr>
      <w:r>
        <w:rPr>
          <w:bCs/>
          <w:color w:val="333333"/>
          <w:sz w:val="28"/>
          <w:szCs w:val="28"/>
        </w:rPr>
        <w:t>( Дети и родители:</w:t>
      </w:r>
      <w:r>
        <w:rPr>
          <w:b/>
          <w:bCs/>
          <w:color w:val="333333"/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Хорошо учиться, быть здоровым, счастья родным и близким».)</w:t>
      </w:r>
    </w:p>
    <w:p>
      <w:pPr>
        <w:pStyle w:val="Normal"/>
        <w:spacing w:lineRule="auto" w:line="276" w:before="0" w:after="156"/>
        <w:rPr/>
      </w:pPr>
      <w:r>
        <w:rPr>
          <w:b/>
          <w:bCs/>
          <w:color w:val="333333"/>
          <w:sz w:val="28"/>
          <w:szCs w:val="28"/>
        </w:rPr>
        <w:t>- </w:t>
      </w:r>
      <w:r>
        <w:rPr>
          <w:color w:val="333333"/>
          <w:sz w:val="28"/>
          <w:szCs w:val="28"/>
        </w:rPr>
        <w:t>Загадайте желание себе, семье. А птичка возьмёт на себя роль нести это желание. С этой минуты поверим, что оно сбудется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А я скажу своё пожелание: “Пусть вам сопутствует удача, пусть у вас вырастут и расправятся крылья, как у нашей птички, и чтоб вы стали надёжной опорой для ваших родителей”. 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годня мы сотворили чудо! Я считаю, что все сегодня справились с заданием и заслужили высоких оценок.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заключении хочу прочитать вам стихотворение:</w:t>
      </w:r>
    </w:p>
    <w:p>
      <w:pPr>
        <w:pStyle w:val="Normal"/>
        <w:spacing w:lineRule="auto" w:line="276" w:before="0" w:after="13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 превращений чудесных хотели вы познать.</w:t>
        <w:br/>
        <w:t>И мастерами стали умений не отнять.</w:t>
        <w:br/>
        <w:t>В руках умелых ваших не возникает зло.</w:t>
        <w:br/>
        <w:t>И ваша Птица Счастья всем принесет добр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е занятие я предлагаю вам приготовить небольшой рассказ о том, как «Птица-Счастья» помогает вам в исполнении вашего заветного желания?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за ваш труд!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По труду и награда! </w:t>
      </w:r>
    </w:p>
    <w:p>
      <w:pPr>
        <w:pStyle w:val="Normal"/>
        <w:spacing w:lineRule="auto" w:line="276"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А мы с вами и вашими родителями пойдем пить чай из самовара с баранками. </w:t>
      </w:r>
    </w:p>
    <w:p>
      <w:pPr>
        <w:pStyle w:val="Normal"/>
        <w:spacing w:lineRule="auto" w:line="276" w:before="0" w:after="13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0" w:after="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ано для детей 7-10 лет.</w:t>
      </w:r>
    </w:p>
    <w:p>
      <w:pPr>
        <w:pStyle w:val="Normal"/>
        <w:spacing w:before="0" w:after="13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ельность проведения занятия по времени -45 минут.</w:t>
      </w:r>
    </w:p>
    <w:p>
      <w:pPr>
        <w:pStyle w:val="Normal"/>
        <w:spacing w:before="0" w:after="13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одная часть-5 минут</w:t>
      </w:r>
    </w:p>
    <w:p>
      <w:pPr>
        <w:pStyle w:val="Normal"/>
        <w:spacing w:before="0" w:after="13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часть:</w:t>
      </w:r>
    </w:p>
    <w:p>
      <w:pPr>
        <w:pStyle w:val="Normal"/>
        <w:spacing w:before="0" w:after="139"/>
        <w:rPr/>
      </w:pPr>
      <w:r>
        <w:rPr>
          <w:color w:val="333333"/>
          <w:sz w:val="28"/>
          <w:szCs w:val="28"/>
        </w:rPr>
        <w:t>Практическая часть- 26 минут</w:t>
      </w:r>
    </w:p>
    <w:p>
      <w:pPr>
        <w:pStyle w:val="Normal"/>
        <w:spacing w:before="0" w:after="13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ая гимнастика- 2 минуты</w:t>
      </w:r>
    </w:p>
    <w:p>
      <w:pPr>
        <w:pStyle w:val="Normal"/>
        <w:spacing w:before="0" w:after="13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минутка- 5 минут</w:t>
      </w:r>
    </w:p>
    <w:p>
      <w:pPr>
        <w:pStyle w:val="Normal"/>
        <w:spacing w:before="0" w:after="139"/>
        <w:rPr/>
      </w:pPr>
      <w:r>
        <w:rPr>
          <w:color w:val="333333"/>
          <w:sz w:val="28"/>
          <w:szCs w:val="28"/>
        </w:rPr>
        <w:t>Заключительная часть-7 минут</w:t>
      </w:r>
    </w:p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 Г.А. Бумажный мир. - М.: АРТ, 2006.- 107с., ил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ая Н.В. Аппликация из гофрированной бумаги -С-П.:Детство-ПРЕСС, 2009г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И.М. Чудесная мастерская: Учебник для учащихся 2 класса начальной школы. – 4-е изд.- «Ассоциация 21 век», 2001.- 160с.; ил.</w:t>
      </w:r>
    </w:p>
    <w:p>
      <w:pPr>
        <w:pStyle w:val="Style16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 И. Удивительная бумага. - М.: АСТ-ПРЕСС, 2000. - 160с., ил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хнологическая карта последовательности выполнения работы в технике оригами и гофрирования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Конструирование из бумаги «Птицы-Счастья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инструменты на одного человека:</w:t>
      </w:r>
    </w:p>
    <w:p>
      <w:pPr>
        <w:pStyle w:val="Style16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 формат А 4- 4 листа.</w:t>
      </w:r>
    </w:p>
    <w:p>
      <w:pPr>
        <w:pStyle w:val="Style16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стой карандаш.</w:t>
      </w:r>
    </w:p>
    <w:p>
      <w:pPr>
        <w:pStyle w:val="Style16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й клей.</w:t>
      </w:r>
    </w:p>
    <w:p>
      <w:pPr>
        <w:pStyle w:val="Style16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.</w:t>
      </w:r>
    </w:p>
    <w:p>
      <w:pPr>
        <w:pStyle w:val="Style16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й нож.</w:t>
      </w:r>
    </w:p>
    <w:p>
      <w:pPr>
        <w:pStyle w:val="Style16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леёнка, салфетка.</w:t>
      </w:r>
    </w:p>
    <w:p>
      <w:pPr>
        <w:pStyle w:val="Style16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ревочка, длинной 8 с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изготовления поделки:</w:t>
      </w:r>
    </w:p>
    <w:p>
      <w:pPr>
        <w:pStyle w:val="Normal"/>
        <w:shd w:fill="FFFFFF" w:val="clear"/>
        <w:spacing w:lineRule="auto" w:line="276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дного листа формат А4, вырезать квадрат.</w:t>
        <w:br/>
        <w:t>1. Сделать перегиб по диагонали и согнуть углы к линии перегиба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83585" cy="22136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72" w:after="144"/>
        <w:rPr/>
      </w:pPr>
      <w:r>
        <w:rPr>
          <w:color w:val="000000"/>
          <w:sz w:val="28"/>
          <w:szCs w:val="28"/>
        </w:rPr>
        <w:t>2. Перевернуть заготовку на обратную сторону. Углы еще раз согнуть к центру.</w:t>
      </w:r>
    </w:p>
    <w:p>
      <w:pPr>
        <w:pStyle w:val="Normal"/>
        <w:shd w:fill="FFFFFF" w:val="clear"/>
        <w:spacing w:before="72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4210" cy="239966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ожить пополам по продольной оси и левый угол отогнуть вверх наискосок, наметив "шею".</w:t>
      </w:r>
    </w:p>
    <w:p>
      <w:pPr>
        <w:pStyle w:val="Normal"/>
        <w:shd w:fill="FFFFFF" w:val="clear"/>
        <w:spacing w:before="72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9290" cy="24066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евый угол согнуть внутрь.</w:t>
        <w:br/>
        <w:t>Верхний кончик согнуть внутрь в форме клюва.</w:t>
      </w:r>
    </w:p>
    <w:p>
      <w:pPr>
        <w:pStyle w:val="Normal"/>
        <w:shd w:fill="FFFFFF" w:val="clear"/>
        <w:spacing w:before="72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54680" cy="225806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ый угол загнуть внутрь.</w:t>
        <w:br/>
        <w:t>Туловище голубя готово.</w:t>
      </w:r>
    </w:p>
    <w:p>
      <w:pPr>
        <w:pStyle w:val="Normal"/>
        <w:shd w:fill="FFFFFF" w:val="clear"/>
        <w:spacing w:before="72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54680" cy="23806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крыльев сгофрировать 2 склеенных листа А4 разных цветов по длинной стороне. Для хохолка: из остатков бумаги (от квадрата) вырезать круг и сгофрировать. Для хвоста лист А4 сложить по ширине.</w:t>
      </w:r>
    </w:p>
    <w:p>
      <w:pPr>
        <w:pStyle w:val="Normal"/>
        <w:shd w:fill="FFFFFF" w:val="clear"/>
        <w:spacing w:before="72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3425" cy="235458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ать узоры и сделать канцелярским ножом продольный прорез на туловище, слегка углубив его ножницами (для толщины "гармошки), вставить крылья. Хвост, хохолок и веревочку подклеить внутрь птички. Расправить "перья" и птица счастья готова к полету.</w:t>
        <w:br/>
        <w:t>Птица легко трансформируется - складывается и разбирается.</w:t>
      </w:r>
    </w:p>
    <w:p>
      <w:pPr>
        <w:pStyle w:val="Normal"/>
        <w:shd w:fill="FFFFFF" w:val="clear"/>
        <w:spacing w:before="72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10535" cy="33604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14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кая замечательная игрушка принесет много радости семье!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хнологическая карта последовательности выполнения работы в технике вырезания и гофрировани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ирование из бумаги «Птицы-Счастья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инструменты для одного человека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 формата А4- 3 лист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 формата А4-1 лист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стой карандаш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й клей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туловища птицы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ёнка, салфетк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й нож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ревочка длинной 8 см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изготовления поделки:</w:t>
      </w:r>
    </w:p>
    <w:p>
      <w:pPr>
        <w:pStyle w:val="Style16"/>
        <w:ind w:left="0" w:hanging="0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одного 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т А4, вырез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е детали туловища: приложить шаблон туловища птицы к картону и обвести карандашо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4480" cy="16071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рыльев сгофрировать 2 склеенных листа А4 по длинной стороне. Для хохолка и хвоста разрезать сложенный пополам лист А4, сложить по ширин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1955" cy="1838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3.Вырезать узоры и сделать канцелярским ножом продольный прорез на туловище, вставить крылья. Хвост, хохолок и веревочку подклеить внутрь птички. Расправить "перья" и птица счастья готова к полету.</w:t>
        <w:br/>
        <w:t>Птица легко трансформируется - складывается и разбирается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  <w:w w:val="100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</w:rPr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19:00Z</dcterms:created>
  <dc:creator>amin</dc:creator>
  <dc:description/>
  <cp:keywords/>
  <dc:language>en-US</dc:language>
  <cp:lastModifiedBy>user</cp:lastModifiedBy>
  <dcterms:modified xsi:type="dcterms:W3CDTF">2017-03-07T04:31:00Z</dcterms:modified>
  <cp:revision>10</cp:revision>
  <dc:subject/>
  <dc:title/>
</cp:coreProperties>
</file>