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временные технологии урока русского языка в рамках введения  ФГОС ООО</w:t>
      </w:r>
    </w:p>
    <w:p>
      <w:pPr>
        <w:pStyle w:val="Normal"/>
        <w:spacing w:lineRule="auto" w:line="360"/>
        <w:jc w:val="center"/>
        <w:rPr>
          <w:b/>
          <w:b/>
          <w:sz w:val="28"/>
          <w:szCs w:val="28"/>
        </w:rPr>
      </w:pPr>
      <w:r>
        <w:rPr>
          <w:b/>
          <w:sz w:val="28"/>
          <w:szCs w:val="28"/>
        </w:rPr>
        <w:t>СТАТЬЯ</w:t>
      </w:r>
    </w:p>
    <w:p>
      <w:pPr>
        <w:pStyle w:val="Normal"/>
        <w:jc w:val="both"/>
        <w:rPr>
          <w:b/>
          <w:b/>
        </w:rPr>
      </w:pPr>
      <w:r>
        <w:rPr>
          <w:b/>
        </w:rPr>
        <w:t xml:space="preserve">                                                           </w:t>
      </w:r>
      <w:r>
        <w:rPr>
          <w:b/>
        </w:rPr>
        <w:t>Е.В.Курина, учитель   русского языка и литературы</w:t>
      </w:r>
    </w:p>
    <w:p>
      <w:pPr>
        <w:pStyle w:val="Normal"/>
        <w:jc w:val="both"/>
        <w:rPr/>
      </w:pPr>
      <w:r>
        <w:rPr>
          <w:b/>
        </w:rPr>
        <w:t xml:space="preserve">                                                                                  </w:t>
      </w:r>
      <w:r>
        <w:rPr>
          <w:b/>
        </w:rPr>
        <w:t>МАОУ «Гимназия города Юрги»</w:t>
      </w:r>
    </w:p>
    <w:p>
      <w:pPr>
        <w:pStyle w:val="Normal"/>
        <w:jc w:val="both"/>
        <w:rPr/>
      </w:pPr>
      <w:r>
        <w:rPr/>
        <w:tab/>
        <w:t>Современная жизнь поставила перед школой новые задачи. В настоящее время очевидно, что основной задачей модернизации российского образования является повышение его доступности, качества и эффективности. Одним из главных условий реализации поставленной задачи является введение государственного стандарта общего образования. В связи с этим в школьном образовании идет поиск новых методов работы.</w:t>
      </w:r>
    </w:p>
    <w:p>
      <w:pPr>
        <w:pStyle w:val="Normal"/>
        <w:jc w:val="both"/>
        <w:rPr/>
      </w:pPr>
      <w:r>
        <w:rPr/>
        <w:tab/>
        <w:t>В рамках нового федерального образовательного стандарта реализуется системно-деятельностный подход, то есть каждый урок, каждое внеурочное мероприятие по предмету создают условия для развития ученика и учителя. Основная цель этого подхода – воспитание личности, развитие ее на основе собственной самостоятельной учебной деятельности. В последнее время в школьной практике стали все чаще использовать метод проектов.</w:t>
      </w:r>
    </w:p>
    <w:p>
      <w:pPr>
        <w:pStyle w:val="Normal"/>
        <w:jc w:val="both"/>
        <w:rPr/>
      </w:pPr>
      <w:r>
        <w:rPr/>
        <w:tab/>
        <w:t xml:space="preserve">Ценность метода проектов состоит в том, что он позволяет детям осуществлять деятельность по интересам, по силам, побуждает детей добывать новые знания, использовать имеющийся опыт при решении конкретных проблем. Практическая направленность метода позволяет школьникам осознать, насколько значимы приобретенные ими знания для жизни. Формулы, термины и т. п. становятся не просто информацией для заучивания, а средством достижения поставленной цели. Метод проектов в значительной мере может обогатить классно-урочную систему как один из способов организации самостоятельной работы учащихся. Следует отметить, что проектная деятельность, осуществляемая на уроках литературы, аккумулирует все ключевые компетенции  обучающихся, вызывает  большой личностный интерес у детей и выводит их на принципиально новую ступень познания и творческой деятельности. </w:t>
      </w:r>
    </w:p>
    <w:p>
      <w:pPr>
        <w:pStyle w:val="Normal"/>
        <w:jc w:val="both"/>
        <w:rPr/>
      </w:pPr>
      <w:r>
        <w:rPr/>
        <w:tab/>
        <w:t xml:space="preserve">Пятый класс по заинтересованности детей к обучению наиболее благоприятен для развития  навыков проектной деятельности, а структура предмета литературы в 5 классе открывает возможности  для обучения детей  с использованием технологии проектов практически в любом разделе курса. В учебнике литературы , 5 класс,  под редакцией В.Я.Коровиной, В.П.Журавлевой, В.И.Коровина (Учебник разработан в соответствии с требованиями Федерального государственного образовательного стандарта.), предусмотрены задания для проведения уроков-проектов. Содержание учебника способствует использованию  проектной методики на уроках. </w:t>
      </w:r>
    </w:p>
    <w:p>
      <w:pPr>
        <w:pStyle w:val="Normal"/>
        <w:jc w:val="both"/>
        <w:rPr/>
      </w:pPr>
      <w:r>
        <w:rPr/>
        <w:tab/>
        <w:t>При организации данного вида деятельности  используются разные виды проектов: творческие, ролевые, исследовательские, предметно-ориентированные, интегрированные. К созданию проектов ученики могут приступить уже в начале 5 класса. Этому возрасту в наибольшей степени соответствуют творческие проекты. Для таких проектов характерно креативное осмысление учащимися художественного текста и создание оригинальных работ. Это может  быть совместная газета, альманах, сочинение, видеофильм, сценарий праздника, драматизация и т.д. Часто для работы  над творческими  проектами привлекаются другие виды искусства, что способствует формированию предметных результатов освоения учебного предмета в эстетической сфере.</w:t>
      </w:r>
    </w:p>
    <w:p>
      <w:pPr>
        <w:pStyle w:val="Normal"/>
        <w:jc w:val="both"/>
        <w:rPr/>
      </w:pPr>
      <w:r>
        <w:rPr/>
        <w:tab/>
        <w:t xml:space="preserve">Необычные по форме, такие проекты вызывают особый интерес у учащихся, при этом учитель решает серьезные образовательные задачи. Например, достижению предметных результатов  в познавательной сфере и ценностно-ориентационной сфере способствует  работа с текстом: учим пятиклассников видеть особенности жанра, структуру произведения, вычленять эпизоды. Эти задачи решаем, предлагая такой творческий проект: создать комиксы по произведению небольшого объема, хорошо известного жанра – рассказу А.П.Чехова «Хирургия». Сама форма «приказывает» ученикам внимательно прочитать произведение, выделить самые важные эпизоды, отобрать отрывки из текста, в рисунках попытаться выразить характер персонажей. Работа проходит в группах, где роли распределяют сами ученики. Организация данного вида деятельности   на уроке   способствует формированию   и  метапредметных компетенций обучающихся.  </w:t>
      </w:r>
    </w:p>
    <w:p>
      <w:pPr>
        <w:pStyle w:val="Normal"/>
        <w:jc w:val="both"/>
        <w:rPr/>
      </w:pPr>
      <w:r>
        <w:rPr/>
        <w:tab/>
        <w:t xml:space="preserve">Чем старше  становятся пятиклассники, тем сложнее проектные задания. Так, при изучении темы «Русские басни» ученики получают задание организовать урок-конкурс. Работа организуется следующим образом: после обсуждения класс делится на творческие группы, в которых одни ученики  готовят рассказы о баснописцах, другие показывают инсценировки басен, есть группа художников, звукооператоров, «критики» оценивают работу и тех и других, подводят итог изучения темы. По пьесе-сказке С.Маршака «Двенадцать месяцев» предлагаем проект - создать постановку нескольких картин. Эти проекты опираются на ролевую игру -  вид деятельности, который остается ведущим для данного возраста. </w:t>
      </w:r>
    </w:p>
    <w:p>
      <w:pPr>
        <w:pStyle w:val="Normal"/>
        <w:jc w:val="both"/>
        <w:rPr/>
      </w:pPr>
      <w:r>
        <w:rPr/>
        <w:tab/>
        <w:t>Творческие проекты могут быть не только групповыми, но и индивидуальными, способствующими достижению личностных результатов освоения учебного предмета литературы. Традиционные сочинения на литературную тему можно легко превратить в проект, если придать работе практическую направленность: для литературного альманаха</w:t>
      </w:r>
    </w:p>
    <w:p>
      <w:pPr>
        <w:pStyle w:val="Normal"/>
        <w:jc w:val="both"/>
        <w:rPr/>
      </w:pPr>
      <w:r>
        <w:rPr/>
        <w:t>попробовать сочинить собственную  балладу в духе произведения В.А.Жуковского; сделать электронную презентацию к сказке А.Погорельского «Черная курица…», подобрав к иллюстрациям  цитаты из сказки. Значимость  такого задания вызывает у пятиклассников желание выполнить работу как можно лучше. Учащиеся  сочиняют стихи, сказки, рассказы, сценки и т. д. индивидуально или, если работа вызывает затруднения, в группах. Например, напишите сказку о волшебных событиях, которые могли бы произойти в вашем классе; расскажите истории, произошедшие с вами в лесу (устно или письменно), используя образные слова и выражения из текста рассказа В.Астафьева «Васюткино озеро»; порассуждайте на тему «Почему Герасим ушел в деревню? Что хотел сказать читателям И.С.Тургенев?»; напишите небольшое сочинение по картине А.Иванова «Подвиг молодого киевлянина», используя слова и словосочетания из притчи «Подвиг отрока – киевлянина и хитрость воеводы Претича». В этих случаях дети не только пишут литературные тексты, но и создают к ним иллюстрации. Например, конкурс иллюстраций к стихотворениям С.Есенина с устной защитой своих работ - выразительным чтением стихотворений, которые иллюстрировали. С удовольствием пятиклассники создают электронные презентации. Презентацию «Сказки П.Бажова в иллюстрациях художников Палеха» сопровождают  цитатами из сказок автора.</w:t>
      </w:r>
    </w:p>
    <w:p>
      <w:pPr>
        <w:pStyle w:val="Normal"/>
        <w:jc w:val="both"/>
        <w:rPr/>
      </w:pPr>
      <w:r>
        <w:rPr/>
        <w:tab/>
        <w:t xml:space="preserve">Из опыта работы мы знаем, что с большим увлечением учеником выполняется только та деятельность, которая выбрана им самим. Пятиклассники – народ увлекающийся, творческий, они с удовольствием сочиняют, рисуют, рассказывают. Им очень важна оценка не только педагога, но и товарищей по классу. Возможность проявить себя на уроке, почувствовать себя успешным предоставляют проекты, так как любой из них предполагает самую разнообразную деятельность, дающую возможность реализовать себя учащимся с разными способностями. Особое внимание уделяется литературно-творческим проектам, где особая роль отводится творческим заданиям, ориентированным на развитие творческого потенциала  учащихся и формирование у них литературно-художественных компетенций. Содержание творческой деятельности, которую можно осуществить в форме проектов, заложено в самой программе по литературе: изучение каждого раздела заканчивается созданием целостного текста определенного жанра, где мир и специфика художественного произведения определяются законами этого жанра. </w:t>
      </w:r>
    </w:p>
    <w:p>
      <w:pPr>
        <w:pStyle w:val="Normal"/>
        <w:jc w:val="both"/>
        <w:rPr/>
      </w:pPr>
      <w:r>
        <w:rPr/>
        <w:tab/>
        <w:t xml:space="preserve">Проектное обучение  действенно, оно усиливает интерес   к учебе со стороны учеников, потому что оно личностно-ориентированное, самомотивируемое, что означает возрастание интереса к работе по мере ее выполнения, приносит удовлетворение ученикам, видящим продукт своего труда. Проектная деятельность позволяет развивать  универсальные учебные   действия: определять проблему и цель предстоящей работы, планировать деятельность, находить  нужные материалы, точно реализовывать план, а при необходимости вносить  коррективы, оценивать полученные результаты и анализировать ошибки, осуществлять презентацию своей работы. После защиты проекта ученик учиться оценивает свою работу  по трем основным направлениям: </w:t>
      </w:r>
    </w:p>
    <w:p>
      <w:pPr>
        <w:pStyle w:val="Normal"/>
        <w:jc w:val="both"/>
        <w:rPr/>
      </w:pPr>
      <w:r>
        <w:rPr/>
        <w:t>-как я себя чувствовал во время работы над проектом, что узнал, чему научился;</w:t>
      </w:r>
    </w:p>
    <w:p>
      <w:pPr>
        <w:pStyle w:val="Normal"/>
        <w:jc w:val="both"/>
        <w:rPr/>
      </w:pPr>
      <w:r>
        <w:rPr/>
        <w:t>-как я помогал товарищам, как они помогали мне, какие затруднения  испытал в работе;</w:t>
      </w:r>
    </w:p>
    <w:p>
      <w:pPr>
        <w:pStyle w:val="Normal"/>
        <w:jc w:val="both"/>
        <w:rPr/>
      </w:pPr>
      <w:r>
        <w:rPr/>
        <w:t>-что я могу пожелать себе, что я могу пожелать своим одноклассникам.</w:t>
      </w:r>
    </w:p>
    <w:p>
      <w:pPr>
        <w:pStyle w:val="Normal"/>
        <w:jc w:val="both"/>
        <w:rPr/>
      </w:pPr>
      <w:r>
        <w:rPr/>
        <w:tab/>
        <w:t>Таким образом,  при использовании  на уроке метода проектов  пятиклассники овладевают системой проектировочных умений и приобретают новое интеллектуальное качество – способность учиться на собственном опыте и опыте других.</w:t>
      </w:r>
    </w:p>
    <w:p>
      <w:pPr>
        <w:pStyle w:val="Normal"/>
        <w:jc w:val="both"/>
        <w:rPr/>
      </w:pPr>
      <w:r>
        <w:rPr/>
        <w:tab/>
        <w:t xml:space="preserve">Реализация метода проектов ведет и к изменению позиции учителя. Из носителя готовых знаний он превращается в организатора познавательной деятельности своих учеников. Учитель помогает определиться с темой, наблюдает за работой, советует, косвенно руководит деятельностью. Он должен все предусмотреть, оценить индивидуальный вклад  в проект каждого  ученика. Кроме того, учитель помогает в подготовке презентации, высказывает собственное суждение о достижении цели. Изменяется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деятельности учащихся, отдать  приоритет деятельности поискового и творческого характера. </w:t>
      </w:r>
    </w:p>
    <w:p>
      <w:pPr>
        <w:pStyle w:val="Normal"/>
        <w:jc w:val="both"/>
        <w:rPr/>
      </w:pPr>
      <w:r>
        <w:rPr/>
        <w:tab/>
        <w:t>В заключение следует отметить, что проектная деятельность носит элемент творчества, а интерес детей к творческой работе всегда выше и, что особенно важно, такая работа направлена на формирование метапредметных результатов: поиск информации, ее обработка, умение представить в виде рассказа, создание иллюстраций и презентаций. Работа над проектом создает навыки публичного выступления, умения слушать, анализировать и оценивать информацию, так как по каждому представленному на общее обозрение материалу необходимо составить свое мнение. Работа в группах, в парах способствует развитию коммуникативных компетенций учащихся. В рамках системно-деятельностного подхода, когда главной целью становится развитие личности, метод проектов  является одним из важных факторов в арсенале педагога современной школы.</w:t>
      </w:r>
    </w:p>
    <w:p>
      <w:pPr>
        <w:pStyle w:val="Normal"/>
        <w:jc w:val="both"/>
        <w:rPr/>
      </w:pPr>
      <w:r>
        <w:rPr/>
      </w:r>
    </w:p>
    <w:p>
      <w:pPr>
        <w:pStyle w:val="Normal"/>
        <w:jc w:val="both"/>
        <w:rPr/>
      </w:pPr>
      <w:r>
        <w:rPr/>
        <w:t>Литература</w:t>
      </w:r>
    </w:p>
    <w:p>
      <w:pPr>
        <w:pStyle w:val="Normal"/>
        <w:numPr>
          <w:ilvl w:val="0"/>
          <w:numId w:val="1"/>
        </w:numPr>
        <w:jc w:val="both"/>
        <w:rPr/>
      </w:pPr>
      <w:r>
        <w:rPr/>
        <w:t>Кабанова-Меллер Е.Н. Учебная деятельность и развивающее обучение. – М.: Знание, 1985;</w:t>
      </w:r>
    </w:p>
    <w:p>
      <w:pPr>
        <w:pStyle w:val="Normal"/>
        <w:numPr>
          <w:ilvl w:val="0"/>
          <w:numId w:val="1"/>
        </w:numPr>
        <w:jc w:val="both"/>
        <w:rPr/>
      </w:pPr>
      <w:r>
        <w:rPr/>
        <w:t>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Е.С.Полат, М.В. Моисеева, А.Е.Петров; под ред. Е.С.Полат. – М. Издательский центр «Академия», 2000;</w:t>
      </w:r>
    </w:p>
    <w:p>
      <w:pPr>
        <w:pStyle w:val="Normal"/>
        <w:numPr>
          <w:ilvl w:val="0"/>
          <w:numId w:val="1"/>
        </w:numPr>
        <w:jc w:val="both"/>
        <w:rPr/>
      </w:pPr>
      <w:r>
        <w:rPr/>
        <w:t>Селевко Г.К. Современные образовательные технологии: Учебное пособие. - М.: Народное образование,1998;</w:t>
      </w:r>
    </w:p>
    <w:p>
      <w:pPr>
        <w:pStyle w:val="Normal"/>
        <w:numPr>
          <w:ilvl w:val="0"/>
          <w:numId w:val="1"/>
        </w:numPr>
        <w:jc w:val="both"/>
        <w:rPr/>
      </w:pPr>
      <w:r>
        <w:rPr/>
        <w:t>Сергеев И.С. Как организовать проектную деятельность учащихся. Практическое пособие для работников общеобразовательных учреждений. - Москва,2007.</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2:00Z</dcterms:created>
  <dc:creator>1</dc:creator>
  <dc:description/>
  <cp:keywords/>
  <dc:language>en-US</dc:language>
  <cp:lastModifiedBy>1</cp:lastModifiedBy>
  <dcterms:modified xsi:type="dcterms:W3CDTF">2016-12-22T14:05:00Z</dcterms:modified>
  <cp:revision>26</cp:revision>
  <dc:subject/>
  <dc:title/>
</cp:coreProperties>
</file>