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ТЕМА: Художественно – эстетическое развитие детей дошкольного возраста с позиции гендрного подх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18"/>
        </w:rPr>
        <w:t>Эстетическое воспитание</w:t>
      </w:r>
      <w:r>
        <w:rPr>
          <w:rStyle w:val="Appleconvertedspace"/>
          <w:sz w:val="28"/>
          <w:szCs w:val="18"/>
          <w:shd w:fill="FFFFFF" w:val="clear"/>
        </w:rPr>
        <w:t> </w:t>
      </w:r>
      <w:r>
        <w:rPr>
          <w:sz w:val="28"/>
          <w:szCs w:val="18"/>
          <w:shd w:fill="FFFFFF" w:val="clear"/>
        </w:rPr>
        <w:t>детей в современном мире предполагает</w:t>
      </w:r>
      <w:r>
        <w:rPr>
          <w:rStyle w:val="Appleconvertedspace"/>
          <w:sz w:val="28"/>
          <w:szCs w:val="18"/>
          <w:shd w:fill="FFFFFF" w:val="clear"/>
        </w:rPr>
        <w:t> </w:t>
      </w:r>
      <w:r>
        <w:rPr>
          <w:bCs/>
          <w:sz w:val="28"/>
          <w:szCs w:val="18"/>
        </w:rPr>
        <w:t>приобщение</w:t>
      </w:r>
      <w:r>
        <w:rPr>
          <w:rStyle w:val="Appleconvertedspace"/>
          <w:sz w:val="28"/>
          <w:szCs w:val="18"/>
          <w:shd w:fill="FFFFFF" w:val="clear"/>
        </w:rPr>
        <w:t> </w:t>
      </w:r>
      <w:r>
        <w:rPr>
          <w:sz w:val="28"/>
          <w:szCs w:val="18"/>
          <w:shd w:fill="FFFFFF" w:val="clear"/>
        </w:rPr>
        <w:t>к</w:t>
      </w:r>
      <w:r>
        <w:rPr>
          <w:rStyle w:val="Appleconvertedspace"/>
          <w:sz w:val="28"/>
          <w:szCs w:val="18"/>
          <w:shd w:fill="FFFFFF" w:val="clear"/>
        </w:rPr>
        <w:t> </w:t>
      </w:r>
      <w:r>
        <w:rPr>
          <w:bCs/>
          <w:sz w:val="28"/>
          <w:szCs w:val="18"/>
        </w:rPr>
        <w:t>культуре</w:t>
      </w:r>
      <w:r>
        <w:rPr>
          <w:sz w:val="28"/>
          <w:szCs w:val="18"/>
          <w:shd w:fill="FFFFFF" w:val="clear"/>
        </w:rPr>
        <w:t>,</w:t>
      </w:r>
      <w:r>
        <w:rPr>
          <w:rStyle w:val="Appleconvertedspace"/>
          <w:sz w:val="28"/>
          <w:szCs w:val="18"/>
          <w:shd w:fill="FFFFFF" w:val="clear"/>
        </w:rPr>
        <w:t> </w:t>
      </w:r>
      <w:r>
        <w:rPr>
          <w:bCs/>
          <w:sz w:val="28"/>
          <w:szCs w:val="18"/>
        </w:rPr>
        <w:t>художественному</w:t>
      </w:r>
      <w:r>
        <w:rPr>
          <w:rStyle w:val="Appleconvertedspace"/>
          <w:sz w:val="28"/>
          <w:szCs w:val="18"/>
          <w:shd w:fill="FFFFFF" w:val="clear"/>
        </w:rPr>
        <w:t> </w:t>
      </w:r>
      <w:r>
        <w:rPr>
          <w:sz w:val="28"/>
          <w:szCs w:val="18"/>
          <w:shd w:fill="FFFFFF" w:val="clear"/>
        </w:rPr>
        <w:t>творчеству наравне с</w:t>
      </w:r>
      <w:r>
        <w:rPr>
          <w:rStyle w:val="Appleconvertedspace"/>
          <w:sz w:val="28"/>
          <w:szCs w:val="18"/>
          <w:shd w:fill="FFFFFF" w:val="clear"/>
        </w:rPr>
        <w:t> </w:t>
      </w:r>
      <w:r>
        <w:rPr>
          <w:bCs/>
          <w:sz w:val="28"/>
          <w:szCs w:val="18"/>
        </w:rPr>
        <w:t>общим</w:t>
      </w:r>
      <w:r>
        <w:rPr>
          <w:rStyle w:val="Appleconvertedspace"/>
          <w:sz w:val="28"/>
          <w:szCs w:val="18"/>
          <w:shd w:fill="FFFFFF" w:val="clear"/>
        </w:rPr>
        <w:t> </w:t>
      </w:r>
      <w:r>
        <w:rPr>
          <w:sz w:val="28"/>
          <w:szCs w:val="18"/>
          <w:shd w:fill="FFFFFF" w:val="clear"/>
        </w:rPr>
        <w:t>образованием. У разных детей в наше время уровень</w:t>
      </w:r>
      <w:r>
        <w:rPr>
          <w:rStyle w:val="Appleconvertedspace"/>
          <w:sz w:val="28"/>
          <w:szCs w:val="18"/>
          <w:shd w:fill="FFFFFF" w:val="clear"/>
        </w:rPr>
        <w:t> </w:t>
      </w:r>
      <w:r>
        <w:rPr>
          <w:bCs/>
          <w:sz w:val="28"/>
          <w:szCs w:val="18"/>
        </w:rPr>
        <w:t>эстетической</w:t>
      </w:r>
      <w:r>
        <w:rPr>
          <w:rStyle w:val="Appleconvertedspace"/>
          <w:sz w:val="28"/>
          <w:szCs w:val="18"/>
          <w:shd w:fill="FFFFFF" w:val="clear"/>
        </w:rPr>
        <w:t> </w:t>
      </w:r>
      <w:r>
        <w:rPr>
          <w:sz w:val="28"/>
          <w:szCs w:val="18"/>
          <w:shd w:fill="FFFFFF" w:val="clear"/>
        </w:rPr>
        <w:t>воспитанности, в зависимости от условий жизни и</w:t>
      </w:r>
      <w:r>
        <w:rPr>
          <w:rStyle w:val="Appleconvertedspace"/>
          <w:sz w:val="28"/>
          <w:szCs w:val="18"/>
          <w:shd w:fill="FFFFFF" w:val="clear"/>
        </w:rPr>
        <w:t> </w:t>
      </w:r>
      <w:r>
        <w:rPr>
          <w:bCs/>
          <w:sz w:val="28"/>
          <w:szCs w:val="18"/>
        </w:rPr>
        <w:t>воспитания</w:t>
      </w:r>
      <w:r>
        <w:rPr>
          <w:sz w:val="28"/>
          <w:szCs w:val="18"/>
          <w:shd w:fill="FFFFFF" w:val="clear"/>
        </w:rPr>
        <w:t>, часто неодинаков и педагоги, в</w:t>
      </w:r>
      <w:r>
        <w:rPr>
          <w:rStyle w:val="Appleconvertedspace"/>
          <w:sz w:val="28"/>
          <w:szCs w:val="18"/>
          <w:shd w:fill="FFFFFF" w:val="clear"/>
        </w:rPr>
        <w:t> </w:t>
      </w:r>
      <w:r>
        <w:rPr>
          <w:bCs/>
          <w:sz w:val="28"/>
          <w:szCs w:val="18"/>
        </w:rPr>
        <w:t>общем</w:t>
      </w:r>
      <w:r>
        <w:rPr>
          <w:rStyle w:val="Appleconvertedspace"/>
          <w:sz w:val="28"/>
          <w:szCs w:val="18"/>
          <w:shd w:fill="FFFFFF" w:val="clear"/>
        </w:rPr>
        <w:t> </w:t>
      </w:r>
      <w:r>
        <w:rPr>
          <w:sz w:val="28"/>
          <w:szCs w:val="18"/>
          <w:shd w:fill="FFFFFF" w:val="clear"/>
        </w:rPr>
        <w:t>процессе</w:t>
      </w:r>
      <w:r>
        <w:rPr>
          <w:rStyle w:val="Appleconvertedspace"/>
          <w:sz w:val="28"/>
          <w:szCs w:val="18"/>
          <w:shd w:fill="FFFFFF" w:val="clear"/>
        </w:rPr>
        <w:t> </w:t>
      </w:r>
      <w:r>
        <w:rPr>
          <w:bCs/>
          <w:sz w:val="28"/>
          <w:szCs w:val="18"/>
        </w:rPr>
        <w:t>воспитания</w:t>
      </w:r>
      <w:r>
        <w:rPr>
          <w:sz w:val="28"/>
          <w:szCs w:val="18"/>
          <w:shd w:fill="FFFFFF" w:val="clear"/>
        </w:rPr>
        <w:t>, стремятся к оптимальному уровню</w:t>
      </w:r>
      <w:r>
        <w:rPr>
          <w:rStyle w:val="Appleconvertedspace"/>
          <w:sz w:val="28"/>
          <w:szCs w:val="18"/>
          <w:shd w:fill="FFFFFF" w:val="clear"/>
        </w:rPr>
        <w:t> </w:t>
      </w:r>
      <w:r>
        <w:rPr>
          <w:bCs/>
          <w:sz w:val="28"/>
          <w:szCs w:val="18"/>
        </w:rPr>
        <w:t>эстетической</w:t>
      </w:r>
      <w:r>
        <w:rPr>
          <w:rStyle w:val="Appleconvertedspace"/>
          <w:sz w:val="28"/>
          <w:szCs w:val="18"/>
          <w:shd w:fill="FFFFFF" w:val="clear"/>
        </w:rPr>
        <w:t> </w:t>
      </w:r>
      <w:r>
        <w:rPr>
          <w:sz w:val="28"/>
          <w:szCs w:val="18"/>
          <w:shd w:fill="FFFFFF" w:val="clear"/>
        </w:rPr>
        <w:t xml:space="preserve">воспитанности. Эстетическое воспитание детей необходимо для полноценного развития личности. </w:t>
      </w:r>
      <w:r>
        <w:rPr>
          <w:sz w:val="28"/>
        </w:rPr>
        <w:t xml:space="preserve"> Благодаря ему, ребенок будет стремиться к прекрасному, гармонии и совершенству, ко всему тому без чего невозможно духовное становление человека. В процессе эстетического воспитания детей дошкольного возраста  прививается художественный вкус, правила поведения в социуме, развиваются  творческие способности.</w:t>
      </w:r>
      <w:r>
        <w:rPr/>
        <w:t xml:space="preserve"> </w:t>
      </w:r>
      <w:r>
        <w:rPr>
          <w:sz w:val="28"/>
        </w:rPr>
        <w:t xml:space="preserve">Большое разнообразие средств и методов эстетического образования малышей позволяет выбрать наиболее подходящего для конкретного ребенка. Выбор зависит от содержания и условий обучения с учетом возрастных, умственных, гендерных и других индивидуальных особеннос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ая методика призвана сломать стереотипы, избавиться от уравниловки и равнения на среднестатистические показатели и позволяет глубже и ярче развить способности всех детей, в том числе и творческ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чение занятий художественным творчеством для целостного и гармоничного развития дошкольников трудно переоценить. Рисование и прикладные искусства не только способствуют развитию мелкой моторики и сенсорных чувств, но и позволяет детям выражать свои эмоции и мироощущение, демонстрируя свое отношение к социуму и окружающим людям. Художественные занятия развивают в ребенке потребность доводить до конца начатое, умение организовывать рабочий процесс, ставить перед собой определенные цели и стремиться к их достижению,  взаимодействовать и общаться с другими детьми и педагогом, органично чувствовать себя в коллективе. Рисование, как и другие творческие занятия, помогает привить малышам такие чувства, как доброта и справедливость, развить у них фантазию, воображение, пространственное восприят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ение изобразительной деятельности невозможно без постижения навыков анализа, синтеза, планирования и поиска самостоятельных решений. Однако формирование все этих полезных навыков и умений в условиях традиционной формы обучения возможно лишь у отдельных групп детей, поэтому дифференцированный подход к системе образования в части художественного творчества у воспитанников дошкольных учреждений представляется действительно актуальным и целесообраз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всей очевидной пользе применения дифференцированных форм обучения теоретическая и методическая база, служащая основой для решения этой проблемы, пока что является неполной и носит несколько разрозненный харак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ятие дифференцированного подхода к обучению в педагогической литературе трактуется с некоторыми разночтениями, но на основе имеющихся источников нетрудно сделать вывод о том, что такой подход равносилен системе образования,  ориентированной на развитие каждого ребенка как отдельной личности с учетом всех его качеств и способностей. При этом процесс обучения строится путем объединения детей в группы по определенным общим признакам, имеющим решающее значение для применяемых методик учебного процесса, в частности, в области художественного творчества. Каждая группа проходит свой специализированный курс обучения, что помогает выявить и реализовать наилучшим образом имеющийся у детей потенци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ндерный признак является одним из первостепенных, по которому осуществляется градация детей дошкольного возраста на обособленные группы для творческих и художественных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о доказано, что мальчики и девочки одного возраста имеют различные типы мышления, поведенческие, физические и умственные характеристики. Очень часто можно услышать, что девочки быстрее схватывают, быстрее учатся ходить, говорить, активнее проявляют себя на занятиях и в играх. Этот весьма распространенный и в корне неверный стереотип сложился благодаря тому, что в воспитании мальчиков наиболее активное участие принимают женщины – мамы, бабушки, педагоги. Мальчики склонны к глубоким размышлениям, серьезному осмыслению происходящего, им надо больше времени, чтобы ответить на простые, поверхностные вопросы, на которые с легкостью отвечают девочки. Обыденные и практические вещи ближе женскому складу ума, мужчинам же свойственно более проникновенное осмысление существующего миропорядка. Потому мальчики и обдумывают ответы дольше, к тому же у них хуже развито слуховое восприятие, даже кисти рук у мальчиков развиты меньше, чем у девочек того же возраста. И, как следствие, уже в самом нежном возрасте начинает закладываться недопонимание между будущими мужчинами и женщинами. Девочек больше хвалят, они прилежны и аккуратны, а у мальчиков падает самооценка и появляется ощущение несправедливого к ним отношения. Преодолеть эти сложности и построить дифференцированную программу обучения с учетом особенностей развития и мышления мальчиков и девочек, - такая задача под силу только опытным педагогам.</w:t>
      </w:r>
    </w:p>
    <w:p>
      <w:pPr>
        <w:pStyle w:val="Normal"/>
        <w:jc w:val="both"/>
        <w:rPr/>
      </w:pPr>
      <w:r>
        <w:rPr>
          <w:sz w:val="28"/>
        </w:rPr>
        <w:t>Образовательная область «Художественно – эстетическое развитие» помогает решать ряд задач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развивать творческие способности мальчиков и девочек в процессе художественного твор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формировать адекватную полу модель поведения у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воспитывать культуру взаимоотношений между мальчиками и девочк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учить детей работать индивидуально и создавать коллективные композиции, соотносить свои желания и интересы с желаниями и интересами других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учить детей использовать в художественном творчестве разнообразные материалы и техники, разные способы создания изображения, соединения в одной работе разных материалов с целью получения выразительного образа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ьчики осваивают художественный мир в целом, а девочек, прежде всего, интересуют конкретика, детали. Скорее всего, здесь срабатывают разные механизмы: у мальчиков этот процесс происходит на уровне смысловых образований, у девочек включается уровень восприятия, позволяющий детально видеть красоту окружающего мира. Рассматривая и анализируя детские рисунки, можно отметить особенности произведений  мальчиков и девочек. Распределив  эти особенности по определённым творческим показателям, можно заметить, что у девочек и мальчиков есть проблемы в создании графического или живописного рисунка. Исходя из этих наблюдений, можно отработать методы и приёмы совершенствования технических навыков и умений у мальчиков и девочек от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творение в жизнь принципов дифференцированного подхода осуществляется на основании различных форм обучения, разного содержания работы и нескольких возможных способов оказания педагогической поддерж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редлагать детям занимать места у мольбертов или за столами  так: мальчик – девочка. Это побуждает мальчиков, глядя на то, как работают девочки, использовать различные приёмы в работе, расширять цветовую палитру и делать рисунки более многопредметны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жно проводить анализ работ, опираясь на принцип «Каждый имеет право на ошибку!». В любом рисунке каждого ребёнка есть что-то необычное, интересное, и это надо обязательно выделить и подчеркнуть. Не ошибается только тот, кто ничего не делает, - ребёнок должен осознать эту мудрость, потому что страх ошибки или неудачи – одно из главных препятствий в творческой работе. И действительно, право на ошибку есть и у взрослого, и у ребёнка. Признав его, мы избежим главной ошибки – нарушения свободы творческого и личностного  самовыражения каждого ребёнка – и научимся относиться к его внутреннему миру бережно и с уваж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ьчика и девочку нельзя воспитывать одинаково! Они по-разному смотрят и видят, слушают и слышат, по-разному говорят и молчат, чувствуют и переживают. Постараемся понять и принять их такими, какими их создала природа, разными и по-разному прекрасными! Удастся ли раскрыть и развить эти задатки, не навредить, не сломать – зависит только от нас с вами. Мы действительно разные, но наша задача – найти путь друг к другу, путь понимания другого человека, не похожего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10:00Z</dcterms:created>
  <dc:creator>Лиза</dc:creator>
  <dc:description/>
  <cp:keywords/>
  <dc:language>en-US</dc:language>
  <cp:lastModifiedBy>Лиза</cp:lastModifiedBy>
  <dcterms:modified xsi:type="dcterms:W3CDTF">2016-10-16T07:13:00Z</dcterms:modified>
  <cp:revision>2</cp:revision>
  <dc:subject/>
  <dc:title/>
</cp:coreProperties>
</file>