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тский сад № 59» Пермский край, г. Кунгур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«Развитие творческих способностей детей дошкольного возраста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40"/>
          <w:szCs w:val="40"/>
        </w:rPr>
        <w:t>средствами театрализованной деятельности»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/>
          <w:color w:val="000000"/>
          <w:sz w:val="28"/>
          <w:szCs w:val="28"/>
        </w:rPr>
        <w:t xml:space="preserve">Воспитатель: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в. категории: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выдова Светлана Михайловна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ите в мир театра малыша,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знает он, как сказка хороша,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никнется теплом и доброто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сказку унесет с соб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Г. Попова)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условия предусматривают развитие творческой и креативной личности. А в истоках развития личности в целом изначально лежит воспитание. Для полноценного развития и творческого становления личности необходимо создание условий для самоопределения и соци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когда широко и фундаментально решается проблема дошкольного образования и воспитания и усложняются задачи, стоящие перед педагогами дошкольных образовательных учреждений, очень важной остается задача приобщения детей к театральной деятельности с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тва посредством театрализации в свою очередь, обогащает воображение, расширяет знания, опыт и интересы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кая личность может быть успешной в современном 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все необходимые условия для осознания детьми своей индивидуальности, одаренности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крытию творческих способностей и развитию креативного потенциала каждого ребенка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ситуации успешности для каждого ребенка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оценку и уверенность в своих способностях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стойчивое отношение к творческой деятельности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работы по развитию творческих способностей детей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педагога с детьми на основе сотрудничества и сотворчества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ребенк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дивидуальный подход и  незыблемая вера педагога в творческий потенциал каждого ребенка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мнения ребенка, его личностной позиции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игровая деятельность детей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звития творческих способностей дошкольников в театрализованной деятельнос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их способностей детей в театрализованной деятельности начинается  с проведения специальных игр - упражнений с детьми на развитие воображения, мимики, пантомимики, интонации и артикуляции. Это небольшие игры, которые можно использовать в соответствии с комплексно-тематическим планом работы при проведении занятий по ознакомлению с художественной литературой,  с окружающим миром, экологией;  при проведении физкультминуток, оргмоментов и т.д., т.е. во всех формах педагогическ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Творческие игры-упражнения: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i/>
          <w:sz w:val="28"/>
          <w:szCs w:val="28"/>
        </w:rPr>
        <w:t>Игры-им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митация действий, особенностей поведения, эмоций людей и животных, сказочных персонаж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,</w:t>
      </w:r>
      <w:r>
        <w:rPr>
          <w:rFonts w:cs="Times New Roman" w:ascii="Times New Roman" w:hAnsi="Times New Roman"/>
          <w:sz w:val="28"/>
          <w:szCs w:val="28"/>
        </w:rPr>
        <w:t xml:space="preserve"> неуклюжий медведь, храбрый петушок, хитрая лиса, грустный зайчик, радостный медвежонок. Изображая различные персонажи, дети учатся азам перевоплощения.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>* Творческие игровые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рождения у мишки», «Веселая рыбалка», «Цирк зверей», «Играют зайчики на лужайке и вдруг появляется волк, который хочет их пойма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Игры-импровизации под музыку</w:t>
      </w:r>
      <w:r>
        <w:rPr>
          <w:rFonts w:cs="Times New Roman" w:ascii="Times New Roman" w:hAnsi="Times New Roman"/>
          <w:sz w:val="28"/>
          <w:szCs w:val="28"/>
        </w:rPr>
        <w:t xml:space="preserve"> («Снежинки медленно падают или вдруг закружатся в снежном вихре», «Просыпаются цветы на полянке», «Разноцветные бабочки перелетают с цветка на цветок» и т.д.). Дети с удовольствие создают игровые образы в соответствии с настроением музыки, ее темп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Этюды-импровизации:</w:t>
      </w:r>
      <w:r>
        <w:rPr>
          <w:rFonts w:cs="Times New Roman" w:ascii="Times New Roman" w:hAnsi="Times New Roman"/>
          <w:sz w:val="28"/>
          <w:szCs w:val="28"/>
        </w:rPr>
        <w:t xml:space="preserve">  «Надо съесть кашу, которая не нравится», «ученый-изобретатель необычной машины», «робот-воспитатель», «инопланетянин в детском саду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Театральные этюды</w:t>
      </w:r>
      <w:r>
        <w:rPr>
          <w:rFonts w:cs="Times New Roman" w:ascii="Times New Roman" w:hAnsi="Times New Roman"/>
          <w:sz w:val="28"/>
          <w:szCs w:val="28"/>
        </w:rPr>
        <w:t xml:space="preserve"> по изображению различных сказочных животных на основе стихотворных тек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Мини-постановки</w:t>
      </w:r>
      <w:r>
        <w:rPr>
          <w:rFonts w:cs="Times New Roman" w:ascii="Times New Roman" w:hAnsi="Times New Roman"/>
          <w:sz w:val="28"/>
          <w:szCs w:val="28"/>
        </w:rPr>
        <w:t xml:space="preserve"> по текстам произведений малых фольклорных форм (потешек), авторских стихов.</w:t>
      </w:r>
    </w:p>
    <w:p>
      <w:pPr>
        <w:pStyle w:val="ListParagraph"/>
        <w:shd w:fill="FFFFFF" w:val="clear"/>
        <w:autoSpaceDE w:val="false"/>
        <w:ind w:left="0" w:hanging="0"/>
        <w:rPr/>
      </w:pPr>
      <w:r>
        <w:rPr>
          <w:i/>
          <w:sz w:val="28"/>
          <w:szCs w:val="28"/>
        </w:rPr>
        <w:t xml:space="preserve">* Игра « Подбери рифму»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развивать чувство рифм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лшебник задает рифмы по очеред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чка — </w:t>
      </w:r>
      <w:r>
        <w:rPr>
          <w:rFonts w:cs="Times New Roman" w:ascii="Times New Roman" w:hAnsi="Times New Roman"/>
          <w:sz w:val="28"/>
          <w:szCs w:val="28"/>
        </w:rPr>
        <w:t>бочка, строчка, дочка, точка..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артошка </w:t>
      </w:r>
      <w:r>
        <w:rPr>
          <w:rFonts w:cs="Times New Roman" w:ascii="Times New Roman" w:hAnsi="Times New Roman"/>
          <w:sz w:val="28"/>
          <w:szCs w:val="28"/>
        </w:rPr>
        <w:t>— матрешка, морошка, кошка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чь </w:t>
      </w:r>
      <w:r>
        <w:rPr>
          <w:rFonts w:cs="Times New Roman" w:ascii="Times New Roman" w:hAnsi="Times New Roman"/>
          <w:sz w:val="28"/>
          <w:szCs w:val="28"/>
        </w:rPr>
        <w:t>— меч, течь, лечь...</w:t>
      </w:r>
    </w:p>
    <w:p>
      <w:pPr>
        <w:pStyle w:val="ListParagraph"/>
        <w:shd w:fill="FFFFFF" w:val="clear"/>
        <w:autoSpaceDE w:val="false"/>
        <w:ind w:left="0" w:hanging="0"/>
        <w:rPr/>
      </w:pPr>
      <w:r>
        <w:rPr>
          <w:bCs/>
          <w:i/>
          <w:color w:val="000000"/>
          <w:sz w:val="28"/>
          <w:szCs w:val="28"/>
        </w:rPr>
        <w:t xml:space="preserve">* Упражнение: «Расскажи стихи </w:t>
      </w:r>
      <w:r>
        <w:rPr>
          <w:bCs/>
          <w:i/>
          <w:iCs/>
          <w:color w:val="000000"/>
          <w:sz w:val="28"/>
          <w:szCs w:val="28"/>
        </w:rPr>
        <w:t>рук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ль:  побуждать детей к импров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читает стихотворение, дети имитируют движения по текст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 играет на баян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ка — та на барабан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а Зайка на труб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грать спешит теб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танешь помог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м вместе мы играть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Л.П.Савина.)</w:t>
      </w:r>
    </w:p>
    <w:p>
      <w:pPr>
        <w:pStyle w:val="ListParagraph"/>
        <w:shd w:fill="FFFFFF" w:val="clear"/>
        <w:autoSpaceDE w:val="false"/>
        <w:ind w:left="0" w:hanging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* Проговаривание диалога с различными интонациям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color w:val="000000"/>
          <w:sz w:val="28"/>
          <w:szCs w:val="28"/>
        </w:rPr>
        <w:t>Мед в лесу медведь нашел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 меду, много пче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Пантомимы</w:t>
      </w:r>
      <w:r>
        <w:rPr>
          <w:rFonts w:cs="Times New Roman" w:ascii="Times New Roman" w:hAnsi="Times New Roman"/>
          <w:sz w:val="28"/>
          <w:szCs w:val="28"/>
        </w:rPr>
        <w:br/>
        <w:t>Цель: Научить будущих артистов выразительности, оживлять фантазию и воображ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нас под крыш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ый гвоздь висит (руки подняты вверх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це взойдет –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воздь упадет (расслабленные руки падают вниз, присесть).</w:t>
      </w:r>
    </w:p>
    <w:p>
      <w:pPr>
        <w:pStyle w:val="ListParagraph"/>
        <w:shd w:fill="FFFFFF" w:val="clear"/>
        <w:autoSpaceDE w:val="false"/>
        <w:ind w:left="0" w:hanging="0"/>
        <w:rPr/>
      </w:pPr>
      <w:r>
        <w:rPr>
          <w:i/>
          <w:color w:val="000000"/>
          <w:sz w:val="28"/>
          <w:szCs w:val="28"/>
        </w:rPr>
        <w:t>* Игры на развитие выразительной мим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использовать выразительную мимику для создания яркого обра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Соленый ча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Ем лимо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Сердитый дедуш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Лампочка потухла, зажгла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рязная бумаж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Тепло - хол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аких игр-упражнений, необходимо обращать внимание детей на использование мимики, жестикуляции, движений и  таких средств выразительности как ритм речи, темп, особенности голоса, которые помогают передавать различные оттенки чувств: удивление, радость, обиду. Перевоплотиться в образ детям помогают элементы костюмов и декораций, которые они сами и подбирают для своих игр. Каждый ребенок по-своему проявляет характер изображаемого героя, выражая свою индивидуальность и творческие способности. Говоря от имени определенного лица, ребенок легче раскрепощается, общается с партнером по игре или этюду. А после исполнения даже самой маленькой роли  и пассивный ребенок начинает проявлять активность, у него появляется радость творчест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сценирование фрагментов художественных произведений и песе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ем этапе развития творческих способностей детей переходим к </w:t>
      </w:r>
      <w:r>
        <w:rPr>
          <w:rFonts w:cs="Times New Roman" w:ascii="Times New Roman" w:hAnsi="Times New Roman"/>
          <w:b/>
          <w:i/>
          <w:sz w:val="28"/>
          <w:szCs w:val="28"/>
        </w:rPr>
        <w:t>инсценировке фрагментов</w:t>
      </w:r>
      <w:r>
        <w:rPr>
          <w:rFonts w:cs="Times New Roman" w:ascii="Times New Roman" w:hAnsi="Times New Roman"/>
          <w:sz w:val="28"/>
          <w:szCs w:val="28"/>
        </w:rPr>
        <w:t xml:space="preserve"> русских народных и авторских сказок («Колобок», «Теремок», «Кто сказал мяу?»,  «Как цыпленок голос искал» и др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ем эти фрагменты сказок несколько раз с разными детьми-актерами, чтобы способствовать  разностороннему развитию детей в театрализованной игре, раскрывающей индивидуальность каждого ребенка. Обмен ролями предоставляет детям возможность осваивать новые роли, самостоятельно подбирая средства выразительности, характерные для данного образа, его эмоций, переживаний и черт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дети начинают более ярко проявлять свое творчество в музыкальных композициях. Задача здесь усложнена воплощением в роли без важного выразительного средства – слова, но зато больше возможностей проявить свои способности в движении, опираясь в основном на музы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Инсценировка детских песен</w:t>
      </w:r>
      <w:r>
        <w:rPr>
          <w:rFonts w:cs="Times New Roman" w:ascii="Times New Roman" w:hAnsi="Times New Roman"/>
          <w:sz w:val="28"/>
          <w:szCs w:val="28"/>
        </w:rPr>
        <w:t>: «Три поросенка», «Лев и брадобрей», «Гномы», «Лягушки» 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истематического целенаправленного применения таких игр дети становятся более уверенными, а их движения приобретают гибкость, подвижность и  выразительность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все дети были вовлечены в работу, можно использовать </w:t>
      </w:r>
      <w:r>
        <w:rPr>
          <w:b/>
          <w:sz w:val="28"/>
          <w:szCs w:val="28"/>
        </w:rPr>
        <w:t>разнообразные приемы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детьми роли по желанию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на главные роли наиболее робких, застенчивых дете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по карточкам (дети берут из рук педагога любую карточку, на которой схематично изображен персонаж)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игрывание ролей в пар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ьший эффект дают такие </w:t>
      </w:r>
      <w:r>
        <w:rPr>
          <w:b/>
          <w:sz w:val="28"/>
          <w:szCs w:val="28"/>
        </w:rPr>
        <w:t>методы развития творчества</w:t>
      </w:r>
      <w:r>
        <w:rPr>
          <w:sz w:val="28"/>
          <w:szCs w:val="28"/>
        </w:rPr>
        <w:t xml:space="preserve">, как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этюды, упражн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проблемы или создание проблемной ситуац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ход игры на другой, более сложный творческий уровен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  <w:t xml:space="preserve">        Для раскрытия творческих способностей детей в театрализованной деятельности, также используются коллективно разыгрываемые этюды, музыкально-танцевальные импровизации. Широко применяются и игры-драматизации, главным объектом обыгрывания в которых становится сам ребенок. Все эти забавы не только способствуют развитию творчества детей, но и тренируют память, развивают эмоции и стремление к познанию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мореализация творческих способностей, самовыражение личности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 непосредственно во время театрализованной игры, инсценировки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сказки на основе нескольких сюжетов, произведений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известную сказку новых персонажей, проблемных ситуаций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героев одной сказки в другую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думывание продолжения сказки или изменение ее конца: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амостоятельно придуманной сказки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готовление театральных кукол, декораций на основе собственного замысла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детей на тему театра – индивидуальные и коллективные исследовательско - творческие проекты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работы по театрализованной деятельности с детьми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совместный анализ сказок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грывание отрывка из сказок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ние сказок, потешек, стихотворений с использованием компьютер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и раскрашивание наиболее ярких и эмоциональных событий из сказок с речевым комментарием и объяснением личностного смысла изображаемых событ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, настольные и подвижные игр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томимические этюды и упражн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хательная гимнасти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куляционная гимнасти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ые игры со слов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театрализова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стоятельной деятельности дети разыгрывают небольшие сценки и представления, используя такие виды театра как пальчиковый театр, би-ба-бо, театр на ложках, настольный театр, театр на фланелеграфе  и д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и использования театрализованных игр для развития творчества детей способствует соответствующая организация предметно-развивающей среды: разнообразные костюмы, детали которых могут использоваться для различных персонажей, т.е. такие костюмы, которые предполагают вариативность использования; театральные ширмы и различные атрибуты для игр по разным сюжетам,  элементы декораций, наличие различных видов театра и материалов к нему; наличие творческих мастерских в группе, в которых дети будут иметь возможность изготовить всё необходимое для своих творческих игр и реализовать свое видение оформления инсценировки или спектак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К сказке «Кот, петух и лиса» дети придумали продолжение, в котором все лесные звери приходят на помощь коту и хитростью спасают петушка от ли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в новых персонажей в сказке «Два жадных медвежонка», дети изменили сюжет и данного произведения. В гости к медвежатам приходили их друзья – ежик, белочки, зайчик, говорили, что они очень голодные, не ели целый день и просили хотя бы кусочек сыра, но медвежата ничего им не дали  и, в конце концов, были наказаны за свою жад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сказки, придуманные детьми, легли в основу игр-спектаклей, участвуя в которых дети играли  особенно эмоционально и  непосредств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еативности посредством театрализации – это вариативная система, позволяющая формировать способности к анализу, синтезу, эмоциональным переживанием, развитию творческой активности детей. Такая деятельность позволяет комплексно воздействовать на детей в вербальном и невербальном плане, эффективно решает задачи нравственного и эстетического воспитания, обогащает эмоциональную сферу, активизирует речевую деятельность и корректирует в разных сферах псих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ая деятельность в детском саду организационно пронизывает все режимные моменты: включается в образовательную деятельность, в совместную деятельность детей и взрослых в свободное время, осуществляется в самостоятельной деятельности детей. Итогом являются: инсценировки, драматизации, спектакли, концерты, которые входят в содержание праздников и развлечений. Театрализация позволяет формировать опыт социальных навыков поведения благодаря тому, что каждое литературное произведение или сказка для детей дошкольного возраста всегда имеют нравственную направленность (дружба, доброта, честность, смелость и другие). Она является источником развития чувств, глубоких переживаний и открытий ребёнка, приобщает его к духовным ценностям. Театр раскрывает духовный и творческий потенциал ребёнка и даёт реальную возможность адаптироваться в социальной сре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которые я ставила, естественно, не направлены на то, чтобы воспитать артистов. Но кем бы ни были в будущем наши дети, я верю, что они будут творчески относиться к своему делу. Надеюсь, что искренность, доброту, чистоту помыслов и поступков они пронесут через всю свою жизнь. Кому посчастливилось именно в раннем возрасте окунуться в атмосферу волшебства театра, тот будет воспринимать мир прекрасным, душа его не очерствеет, не ожесточится и духовно не обедн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идея опыта моей работы: помочь детям раскрыть свои потенциальные возможности, развить творческие способности средствами театра. И я считаю, что заинтересовать ребенка сможет только увлеченный человек, поэтому моя главная цель - заинтересовать каждого дошкольника миром прекрасного, всячески поддерживая его малейшие успехи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52:00Z</dcterms:created>
  <dc:creator>Пользователь</dc:creator>
  <dc:description/>
  <cp:keywords/>
  <dc:language>en-US</dc:language>
  <cp:lastModifiedBy>Пользователь</cp:lastModifiedBy>
  <cp:lastPrinted>2016-03-27T23:26:00Z</cp:lastPrinted>
  <dcterms:modified xsi:type="dcterms:W3CDTF">2016-12-17T08:00:00Z</dcterms:modified>
  <cp:revision>18</cp:revision>
  <dc:subject/>
  <dc:title>Введите в мир театра малыша,</dc:title>
</cp:coreProperties>
</file>