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лияние коммуникативных игр на развитие социальной уверенности у детей дошкольного возраста</w:t>
      </w:r>
    </w:p>
    <w:p>
      <w:pPr>
        <w:pStyle w:val="Style15"/>
        <w:rPr/>
      </w:pPr>
      <w:r>
        <w:rPr/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настоящее время особое внимание уделяется проблеме социально-личностного развития и воспитания дошкольников. 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Необходимость детального и углубленного изучения проблемы диктуется также сложившейся практикой работы ДОУ и актуальностью разработки программ и методик использования современных технологий социально-личностного развития дошкольник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блема приобщения к социальному миру всегда была и ныне остается одной из ведущих в процессе формирования личности ребёнка. Исторический анализ убеждает в необходимости оказывать ребёнку квалифицированную помощь в сложном процессе в хождение в мир людей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ьтурными традициями общест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ша важнейшая цель это помочь детям войти в социальный мир, способствовать формированию социальной уверенности у детей дошкольного возраст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ля достижения этой цели  нам надо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звивать положительное отношение ребенка к себе, другим людям, окружающему миру, коммуникативной и социальной компетентности детей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здавать условия для формирования у ребенка положительного самоощущения – уверенности в своих возможностях, в том, что он хороший, что его любят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27"/>
          <w:szCs w:val="27"/>
        </w:rPr>
        <w:t>формировать у ребенка чувство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воспитать положительное отношениеребенка к окружающим людям – уважения и терпимости к детям и взрослы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, уважения к чувству собственного достоинства других людей, их мнениям, желаниям, взглядам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общать детей к ценностям сотрудничества с другими людьми: оказание помощи при осознании необходимости людей друг в друге, планировании совместной работы, соподчинении и контроле своих желаний, согласовании с партнерами по деятельности мнений и действий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развивать у детей чувство ответственности за другого человека, общее дело, данное слово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создавать коммуникативную компетентность ребенка – распознавание эмоциональных переживаний и состояний окружающих, выражение собственных переживаний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формировать у детей социальные навыков: освоение различных способов разрешения конфликтных ситуаций, умений договориться, соблюдать очередность, устанавливать новые контакт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 сожалению, в последнее время настоящая спонтанная детская игра вытесняется обучением в игровой форме или компьютерными играми. Нужно понимать, но ни та, ни другая деятельность не является, в сущности, той игрой, которая так много даёт для развития ребёнка. Конечно, настоящие и «качественные» детские игры не всегда удобны для взрослых, ведь это шалаши из подушек и одеял, конструкторные города по всей квартире и беспорядок. Однако ограничивать ребёнка в его фантазии и играх не стоит, ведь правильно говорят, что всему своё время, а детство – это время игры. Ребёнок, которому дали вволю наиграться, будет лучше готов к переходу на новую ступеньку своего развития.</w:t>
      </w:r>
    </w:p>
    <w:p>
      <w:pPr>
        <w:pStyle w:val="Style15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21:00Z</dcterms:created>
  <dc:creator>лена</dc:creator>
  <dc:description/>
  <cp:keywords/>
  <dc:language>en-US</dc:language>
  <cp:lastModifiedBy>лена</cp:lastModifiedBy>
  <dcterms:modified xsi:type="dcterms:W3CDTF">2016-12-11T15:33:00Z</dcterms:modified>
  <cp:revision>1</cp:revision>
  <dc:subject/>
  <dc:title>Влияние коммуникативных игр на развитие социальной уверенности у детей дошкольного возраста</dc:title>
</cp:coreProperties>
</file>