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 опыта работы по формирование УУД обучающихся на уроках граждановед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реализации федеральных государственных образовательных стандартов в основной школе разработана программа «Я – гражданин России» для 5-7 классов. Данная программа - логическое продолжение курса «Мы – патриоты», разработанная учителями начальных классов по внеурочной деятельности.</w:t>
      </w:r>
    </w:p>
    <w:p>
      <w:pPr>
        <w:pStyle w:val="Normal"/>
        <w:ind w:firstLine="709"/>
        <w:jc w:val="both"/>
        <w:rPr/>
      </w:pPr>
      <w:r>
        <w:rPr/>
        <w:t>Актуальность данной программы заключается в том, что интегрированный характер граждановедения, обществознания и истории позволяет обучающимся усвоить наиболее актуальные обобщенные знания о человеке, обществе, отношения человека к природе, обществу, самому себе, другими людям; об основных областях общественной жизни (экономике, политике, праве, социальных отношениях, духовной культуре). Данный курс помогает школьнику  успешно ориентироваться в социальной реальности, взаимодействовать с социальной и реальной средой.</w:t>
      </w:r>
    </w:p>
    <w:p>
      <w:pPr>
        <w:pStyle w:val="Normal"/>
        <w:ind w:firstLine="709"/>
        <w:jc w:val="both"/>
        <w:rPr/>
      </w:pPr>
      <w:r>
        <w:rPr/>
        <w:t xml:space="preserve">Цель курса – формирование у обучающихся основ гражданской компетентности личности. </w:t>
      </w:r>
    </w:p>
    <w:p>
      <w:pPr>
        <w:pStyle w:val="Normal"/>
        <w:ind w:firstLine="709"/>
        <w:jc w:val="both"/>
        <w:rPr/>
      </w:pPr>
      <w:r>
        <w:rPr/>
        <w:t>Задачи курса – развивать основы ключевых компетенций, составляющих гражданскую компетентность личности:</w:t>
      </w:r>
    </w:p>
    <w:p>
      <w:pPr>
        <w:pStyle w:val="Normal"/>
        <w:ind w:firstLine="709"/>
        <w:jc w:val="both"/>
        <w:rPr/>
      </w:pPr>
      <w:r>
        <w:rPr/>
        <w:t>1.Коммуникативная компетенция, выражающаяся в умениях  самостоятельно: вступать в контакт с любым типом собеседника (по возрасту, статусу, степени близости и знакомства); поддерживать контакт  в общении, соблюдая нормы и правила общения.</w:t>
      </w:r>
    </w:p>
    <w:p>
      <w:pPr>
        <w:pStyle w:val="Normal"/>
        <w:ind w:firstLine="709"/>
        <w:jc w:val="both"/>
        <w:rPr/>
      </w:pPr>
      <w:r>
        <w:rPr/>
        <w:t xml:space="preserve">2. Проблемная компетенция, выражающаяся в умениях самостоятельно: выявлять проблему в ситуациях избыточной информации; формулировать цель; делить цель </w:t>
      </w:r>
      <w:r>
        <w:rPr>
          <w:u w:val="single"/>
        </w:rPr>
        <w:t>на</w:t>
      </w:r>
      <w:r>
        <w:rPr/>
        <w:t xml:space="preserve"> ряд последовательных задач; подбирать альтернативные пути и средства решения задач.</w:t>
      </w:r>
    </w:p>
    <w:p>
      <w:pPr>
        <w:pStyle w:val="Normal"/>
        <w:ind w:firstLine="709"/>
        <w:jc w:val="both"/>
        <w:rPr/>
      </w:pPr>
      <w:r>
        <w:rPr/>
        <w:t>3. Кооперативная компетенция, выражающаяся в умениях самостоятельно: находить партнёров для сотрудничества и объединяться с ними в группы; осуществлять коллективные целеполагания.</w:t>
      </w:r>
    </w:p>
    <w:p>
      <w:pPr>
        <w:pStyle w:val="Normal"/>
        <w:ind w:firstLine="709"/>
        <w:jc w:val="both"/>
        <w:rPr/>
      </w:pPr>
      <w:r>
        <w:rPr/>
        <w:t>Содержание и организация работы основана на следующих принципах: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Сотрудничество и доброжелательность. </w:t>
      </w:r>
      <w:r>
        <w:rPr/>
        <w:t>Воспитательный процесс ориентирован на доброжелательное и ненавязчивое взаимодействие ученика и педагога на основе сотрудничества, сотворчеств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интересованное участие.</w:t>
      </w:r>
      <w:r>
        <w:rPr/>
        <w:t xml:space="preserve"> Предполагается, что содержание материала может быть успешно освоено только в том случае, если у обучающихся есть внутренняя мотивация к изучению предложенных тем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Вариативность и право выбора. </w:t>
      </w:r>
      <w:r>
        <w:rPr/>
        <w:t>Программа предполагает общую идею гражданского воспитания обучающихся, базирующаяся на приоритетности прав ребёнк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учение и воспитание с опорой на личный опыт обучающихся.</w:t>
      </w:r>
      <w:r>
        <w:rPr/>
        <w:t xml:space="preserve"> Центральными вопросами являются не столько научные концепции и классификации, сколько повседневная жизнь подростка в контексте современного общественного развит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Кооперация усилий.</w:t>
      </w:r>
      <w:r>
        <w:rPr/>
        <w:t xml:space="preserve"> В качестве упражнений для накопления социально значимого практического опыта предполагается включение школьников в социальное проектирование или проведение гражданских акций на уровне местного сообщества.</w:t>
      </w:r>
    </w:p>
    <w:p>
      <w:pPr>
        <w:pStyle w:val="Normal"/>
        <w:ind w:firstLine="709"/>
        <w:jc w:val="both"/>
        <w:rPr/>
      </w:pPr>
      <w:r>
        <w:rPr/>
        <w:t xml:space="preserve">Программа курса включает  четыре основные познавательные линии, соответствующие базовым, гражданским компетентностям (социально-психологической, нравственной, правовой и историко-культурной). Содержание каждой тематической линии предполагает формирование гражданской компетентности и идентичности в определенном социально-психологическом пространстве, в рамках каждого круга вопросов отрабатывается конкретный содержательный план обучения, соответствующий социальным ситуациям развития и реализации «Я – Сознания»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амоидентификации «Я» (в отношении с самим собой, школьным коллективом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дентификация себя с другими людьми: индивидами, группой, общностью (формирование «Я – идеала»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еренесение себя в пространство другого человека, группы, общности (класс, мир взрослых, государства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делирование отношений Я с обществом (Моё общество, Я – член общества, Я отвечаю за свою страну).</w:t>
      </w:r>
    </w:p>
    <w:p>
      <w:pPr>
        <w:pStyle w:val="Normal"/>
        <w:ind w:firstLine="709"/>
        <w:jc w:val="both"/>
        <w:rPr/>
      </w:pPr>
      <w:r>
        <w:rPr/>
        <w:t>Структура программы курса включает три основные темы.</w:t>
      </w:r>
    </w:p>
    <w:p>
      <w:pPr>
        <w:pStyle w:val="Normal"/>
        <w:ind w:firstLine="709"/>
        <w:jc w:val="both"/>
        <w:rPr/>
      </w:pPr>
      <w:r>
        <w:rPr/>
        <w:t>Тема 1. «Наша Родина – Россия». В теме раскрывается понятие Родин7ы и малой родины, рассматривается достижения нашей страны в мировой истории; государственные символы, праздники; ценностные ориентиры: патриотизм, уважение к своей истории, культуре, природе, мирное развитие и участие в жизни Родины; сопричастность к настоящему и прошлому страны, ответственность за её будущее.</w:t>
      </w:r>
    </w:p>
    <w:p>
      <w:pPr>
        <w:pStyle w:val="Normal"/>
        <w:ind w:firstLine="709"/>
        <w:jc w:val="both"/>
        <w:rPr/>
      </w:pPr>
      <w:r>
        <w:rPr/>
        <w:t>Тема 2. «Мы – россияне». Главная идея темы связана с понятиями: народ, нация, единство, толерантность, уважение традиции, культуры. В рамках этой темы рассмотрены следующие вопросы: особенности территориального устройства РФ, народов, проживающих в России, российская идентичность ( из чего складывается единство всех народов нашей страны), особенности социального взаимодействия в поликультурном пространстве.</w:t>
      </w:r>
    </w:p>
    <w:p>
      <w:pPr>
        <w:pStyle w:val="Normal"/>
        <w:ind w:firstLine="709"/>
        <w:jc w:val="both"/>
        <w:rPr/>
      </w:pPr>
      <w:r>
        <w:rPr/>
        <w:t>Тема 3. «Молодые граждане России». Содержание темы сосредоточено вокруг понятий: достоинство личности, уважения к себе и другим, ответственность за происходящее вокруг. Рассматриваются вопросы: социальное проектирование как способ активного участия в жизни страны; качества, необходимые гражданину. Предлагаются дискуссионные материалы для обсуждения.</w:t>
      </w:r>
    </w:p>
    <w:p>
      <w:pPr>
        <w:pStyle w:val="Normal"/>
        <w:ind w:firstLine="709"/>
        <w:jc w:val="both"/>
        <w:rPr/>
      </w:pPr>
      <w:r>
        <w:rPr/>
        <w:t>Ценностные категории «Родина», «гражданин», «человеческое достоинство», «ответственность», «патриотизм», «гражданская позиция», «толерантность», «свободный выбор», «уважение» являются главными и сквозными для всех тем.</w:t>
      </w:r>
    </w:p>
    <w:p>
      <w:pPr>
        <w:pStyle w:val="Normal"/>
        <w:ind w:firstLine="709"/>
        <w:jc w:val="both"/>
        <w:rPr/>
      </w:pPr>
      <w:r>
        <w:rPr/>
        <w:t>В процессе воспитания гражданственности важно определить три взаимосвязанных компонента.</w:t>
      </w:r>
    </w:p>
    <w:p>
      <w:pPr>
        <w:pStyle w:val="Normal"/>
        <w:ind w:firstLine="709"/>
        <w:jc w:val="both"/>
        <w:rPr/>
      </w:pPr>
      <w:r>
        <w:rPr/>
        <w:t>Знаниевый компонент. Гражданин должен обладать знаниями (о государстве, ценностях демократии, Конституции, законах, выборах, правах человека и т.д.). Особенностью является обобщающий характер знаний, что делает возможным их применение в конкретных жизненных ситуациях.</w:t>
      </w:r>
    </w:p>
    <w:p>
      <w:pPr>
        <w:pStyle w:val="Normal"/>
        <w:ind w:firstLine="709"/>
        <w:jc w:val="both"/>
        <w:rPr/>
      </w:pPr>
      <w:r>
        <w:rPr/>
        <w:t>Личностный (мотивационно-ценностный) компонент. Гражданин принимает ценность как личностно и общественно значимую (патриотизм, служение Отечеству, гуманизм, достоинство, честь, толерантность, приоритет духовно-нравственных ценностей по отношению к материально-прагматическим).</w:t>
      </w:r>
    </w:p>
    <w:p>
      <w:pPr>
        <w:pStyle w:val="Normal"/>
        <w:ind w:firstLine="709"/>
        <w:jc w:val="both"/>
        <w:rPr/>
      </w:pPr>
      <w:r>
        <w:rPr/>
        <w:t>Деятельностный компонент. Гражданин владеет определенными умениями и навыками (критически мыслить, исполнять гражданские обязанности, анализировать ситуацию, сотрудничать с другими людьми и т.д.) и демонстрирует сложившиеся ценностные убеждения на практике, что проявляется в желании участвовать в общественно-политической жизни, действовать в соответствие со своей осознанной гражданской позицией.</w:t>
      </w:r>
    </w:p>
    <w:p>
      <w:pPr>
        <w:pStyle w:val="Normal"/>
        <w:ind w:firstLine="709"/>
        <w:jc w:val="both"/>
        <w:rPr/>
      </w:pPr>
      <w:r>
        <w:rPr/>
        <w:t>Поэт Б. Чичибабин, прошедший фронт, лагеря, большую часть жизни проработавший бухгалтером в троллейбусном парке, ставший известным стране и миру благодаря перестройке, писал:</w:t>
      </w:r>
    </w:p>
    <w:p>
      <w:pPr>
        <w:pStyle w:val="Normal"/>
        <w:ind w:firstLine="709"/>
        <w:jc w:val="both"/>
        <w:rPr/>
      </w:pPr>
      <w:r>
        <w:rPr/>
        <w:t>Еще могут сто раз на позор и на ужас обречь нас,</w:t>
      </w:r>
    </w:p>
    <w:p>
      <w:pPr>
        <w:pStyle w:val="Normal"/>
        <w:ind w:firstLine="709"/>
        <w:jc w:val="both"/>
        <w:rPr/>
      </w:pPr>
      <w:r>
        <w:rPr/>
        <w:t>Но чтоб крохотный  лучик в потемках сердец не погас,</w:t>
      </w:r>
    </w:p>
    <w:p>
      <w:pPr>
        <w:pStyle w:val="Normal"/>
        <w:ind w:firstLine="709"/>
        <w:jc w:val="both"/>
        <w:rPr/>
      </w:pPr>
      <w:r>
        <w:rPr/>
        <w:t>Нам дает свой венок, ничего не поделаешь, - Вечность,</w:t>
      </w:r>
    </w:p>
    <w:p>
      <w:pPr>
        <w:pStyle w:val="Normal"/>
        <w:ind w:firstLine="709"/>
        <w:jc w:val="both"/>
        <w:rPr/>
      </w:pPr>
      <w:r>
        <w:rPr/>
        <w:t>И все дальше ведет, ничего не поделаешь,- Дух.</w:t>
      </w:r>
      <w:r>
        <w:rPr>
          <w:vanish/>
        </w:rPr>
        <w:t>аря перестройке, писал:</w:t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  <w:t>ицией.</w:t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  <w:t>ых ценностейчностно и общественно значимую (патриотизм. и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3:00Z</dcterms:created>
  <dc:creator>Lagutina_TF</dc:creator>
  <dc:description/>
  <cp:keywords/>
  <dc:language>en-US</dc:language>
  <cp:lastModifiedBy>ДОМ</cp:lastModifiedBy>
  <dcterms:modified xsi:type="dcterms:W3CDTF">2016-12-08T14:11:00Z</dcterms:modified>
  <cp:revision>8</cp:revision>
  <dc:subject/>
  <dc:title>Формирование УУД   обучающихся на уроках граждановедения</dc:title>
</cp:coreProperties>
</file>