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lang w:eastAsia="ru-RU"/>
        </w:rPr>
        <w:t>"Использование современных информационно-коммуникационных технологий в работе учителя начальных классов"</w:t>
      </w:r>
    </w:p>
    <w:p>
      <w:pPr>
        <w:pStyle w:val="Normal"/>
        <w:spacing w:lineRule="auto" w:line="240" w:before="280" w:after="0"/>
        <w:jc w:val="right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  <w:t>Менджул Зинаида Алексеевна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  <w:t xml:space="preserve">Учитель  начальных классов </w:t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Comic Sans MS"/>
          <w:sz w:val="18"/>
          <w:szCs w:val="18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  <w:t>МОУ «Чисменская О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mic Sans MS" w:ascii="Comic Sans MS" w:hAnsi="Comic Sans MS"/>
          <w:sz w:val="18"/>
          <w:szCs w:val="18"/>
          <w:lang w:eastAsia="ru-RU"/>
        </w:rPr>
        <w:t>Выступление на педсовете январь 2014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-1.55pt;width:467.7pt;height:1.45pt;mso-wrap-style:none;v-text-anchor:middle;mso-position-vertical:top">
                <v:fill o:detectmouseclick="t" type="solid" color2="#7373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бразования не может отставать от тех требований, которые диктует современное общество, а общество переживает период бурной информатизации. Компьютеризация школы – это актуальнейшая проблема образования на данном этапе. Это понимают сейчас все учителя, и я не исключение. 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информационно-коммуникационных технологий в работу учителя начальных классов способствует достижению основной цели модернизации образования – улучшению качества обучения, увеличению доступности образования, обеспечению гармоничного развития личности, ориентирующейся в информационном пространстве, приобщенной к информационно-коммуникационным возможностям современных технологий. Использование информационных технологий в учебном процессе начальной школы позволяет не только модернизировать его, повысить эффективность, мотивировать учащихся, но и дифференцировать процесс с учётом индивидуальных особенностей каждого учени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оей педагогической деятельности выделяю пять направлений использования современных информационно-коммуникационных технологий.</w:t>
      </w:r>
    </w:p>
    <w:p>
      <w:pPr>
        <w:pStyle w:val="Normal"/>
        <w:spacing w:lineRule="auto" w:line="240" w:before="280" w:after="0"/>
        <w:ind w:firstLine="36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м направлением использования ИКТ стал переход на оформление основной документации в электронном формате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воспитательный процесс, как известно, начинается с планирования. План работы кабинета, календарно-тематическое планирование уроков, план работы методического объединения, предметной недели или просто крупного мероприятия удобно составлять на компьютере: в записи можно всегда внести поправки и дополнения. Информацию, записанную в память компьютера или сохраненную на съемном носителе (дискете, диске, карте памяти), можно быстро найти, так как материалы упорядочены по специальным папкам: «Учебные достижения обучающихся», «Внеурочная деятельность», «Материалы для проведения уроков» (1 класс, 2 класс и т.д.), «Таблицы и схемы», «Наше творчество» и пр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лучшения качества образования и результативности обучения использую электронные образовательные ресурсы - это второе направление использования ИКТ в образовательном процессе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адиционный урок при нехватке лабораторного оборудования, наглядных пособий становится «бедным». На помощь приходят электронные ресурсы: учебники, приложения, энциклопедии. Рынок предлагает сегодня большое количество лазерных дисков с игровыми и учебными программами, энциклопедиями и словарями, предназначенными для детей младшего школьного возраста. В школу в рамках реализации национального проекта «Образование» поступили электронные учебники, справочники, различные логические, развивающиеся и другие компьютерные программы, записанные на компакт- дисках. </w:t>
      </w:r>
    </w:p>
    <w:p>
      <w:pPr>
        <w:pStyle w:val="Normal"/>
        <w:spacing w:lineRule="auto" w:line="240" w:before="280" w:after="0"/>
        <w:ind w:firstLine="3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я на своих уроках ИКТ, учитель, прежде всего, заинтересовывает детей своим предметом, делает его необычно интересным и разнообразным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первых, уроки становятся наиболее наглядными, а, как известно наглядность- это основной «конек» учителей начальной школы. В своих уроках я стараюсь применять максимум Интернет-ресурсов, энциклопедию «Кирилла и Мефодия». Чтобы обогатить урок, сделать его более интересным, доступным и содержательным, при планировании следует предусмотреть, как, где и когда лучше включить в работу ИКТ: для проверки домашнего задания, объяснения нового материала, закрепления темы, контроля за усвоением изученного, обобщения и систематизации пройденных тем, для уроков развития речи и т.д. К каждой из изучаемых тем можно выбрать различные виды работ и действий: тесты; контрольные вопросы и задания, распечатанные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презентации и проекты. </w:t>
      </w:r>
    </w:p>
    <w:p>
      <w:pPr>
        <w:pStyle w:val="Normal"/>
        <w:spacing w:lineRule="auto" w:line="240" w:before="280" w:after="0"/>
        <w:ind w:firstLine="36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е направление использования ИКТ учитывает преобладание визуального восприятия над слуховым у большинства учащихс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мену магнитам и кнопкам, иллюстрациям на картоне, мелу на доске приходит изображение на экране – медиапрезентация. А это красочное оформление урока, его четкая организация и продуманность, повышение интереса учащихся. Данное направление облегчает процесс запоминания изучаемого материала учащимися, позволяет сделать урок более интересным и динамичным. За счёт использования мультимедийных технологий также происходит развитие наглядно-образного мышления школьников, а возможность моделировать объекты и явления способствует повышению познавательной активности и мотивации к учению. Повышение эффективности образовательного процесса происходит за счёт одновременного изложения материала учителем и показа демонстрационного материала с высокой степенью наглядности. Активное использование на уроках информационных технологий позволяет делать урок зрелищным, интересным, провести урок в нетрадиционных формах, привлечь ученика к сотрудничеству. Когда учитель выстраивает урок, опираясь на результаты поиска ученика, и сам ученик делится с другими детьми своими открытиями, достижениями. На разных этапах урока работа строится с опорой на информацию, вынесенную на экран. Использование ИКТ на различных уроках в начальной школе позволяет перейти от объяснительно-иллюстрированного способа обучения к деятельностному, при котором ребенок становится активным субъектом учебной деятельности. Это способствует осознанному усвоению знаний учащимися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твёртое направление использования современных информационно-коммуникационных технологий – участие в дистанционных конкурсах и творческих проектах учащихся начальных классов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занимаюсь с учащимися проектной деятельностью, участвуем в конкурсах, марафонах, олимпиадах, фестивалях различных уровней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бразование и саморазвитие – важная составляющая профессиональной деятельности каждого современного педагога и еще одно направление использования информационно-коммуникационных технологий, которое выражается в разнообразных формах деятельности.</w:t>
      </w:r>
    </w:p>
    <w:p>
      <w:pPr>
        <w:pStyle w:val="Normal"/>
        <w:spacing w:lineRule="auto" w:line="240" w:before="280" w:after="0"/>
        <w:ind w:firstLine="36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компьютерных технологий в процессе обучения и воспитания младших школьников влияет так же на рост профессиональной компетентности учителя. Невозможно работать, не беря на вооружение новые педагогические технологии, не используя, ставшие доступными в школе технические информационные средства обучения. Использование информационно- коммуникативных технологий позволяют учителю оптимизировать образовательный процесс, повысить качество обучения, уровень грамотности учащихся, развить творческий потенциал и воображение, воспитать у детей навыки самостоятельной работы, потребность в получении новых знаний.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Таким образ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роведении уроков с компьютерной поддержкой используются формы и методы, которые позволяют сделать обучение наиболее привлекательным. Все это позволяет при более низких временных затратах получить более высокий результат в обучении детей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ее время современное обучение немыслимо без применения ресурсов Интернета. Сеть Интернет несёт громадный потенциал образовательных услуг. Среди Интернет-ресурсов, наиболее часто используемых в самостоятельной работе, следует отметить электронные библиотеки, образовательные порталы, тематические сайты, библиографические базы данных, сайты периодических изданий. Доступность огромного количества электронных статей и книг, справочной литературы, электронных учебно-методических материалов, выложенных на сайтах, безусловно, позволяют расширить творческий потенциал посетителя, повысить его производительность труда и при этом выйти за рамки традиционной модели изучения учебной дисциплины. Приобретается в этом случае главное жизненно важное умение-умение учиться самостоятельно. Интернет является не только пространством, где протекает процесс самостоятельного обучения, но и средой обитания, так как здесь осуществляется общение людей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ая почта, поисковые системы, электронные конференции, электронные олимпиады и викторины становятся составной частью современного образования. 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образовательные услуги универсальны для использования, как на уроке, так и во внеурочное время. Информатика и ИКТ – это области знаний, которые идут вперед стремительными шагами и, чтобы угнаться за ними, необходимо все время учиться. Участие в районных семинарах позволяет мне не только поведать коллегам о своей работе, но и услышать оценку своей деятельности. Обмен опытом с единомышленниками позволяет узнавать новые интересные приемы, методы, новшества, которые каждый открывал для себя ежедневным кропотливым трудом. 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ще одна форма использования ИКТ в целях саморазвития и самообразования – это участие в различных конкурсах. Повышаю своё педагогическое мастерство на дистанционных курсах повышения квалификации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, использующий в своей работе ИКТ, перестает быть для ученика единственным источником информации, носителем истины и становится партнером ребенка в процессе обучения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методическая тема «Применение информационных технологий в обучении детей в начальной школе» и вся работа построена с применением ИКТ. Все открытые уроки, внеклассные мероприятия, выступления, родительские собрания на школьном, на районном уровне я провожу с применением ИКТ. С помощью Интернет обмениваюсь опытом с коллегами. На сегодняшний день мои работы можно найти в Интернете, где мои презентации и разработки скачивают другие учителя и применяют их в своей работе. Иногда я получаю отзывы с благодарностью по электронной почте. Это очень приятно, осознавать, что твоя работа кому-то принесла пользу.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ключении хочу сделать такой вывод. Педагогу в настоящее время необходимо    научиться пользоваться компьютерной техникой, так же, как он использует сегодня авторучку или мел для работы на уроке,  владеть информационными технологиями и умело применять полученные знания и навыки для совершенствования методики урока.  Для учителя компьютер -  это уже не роскошь – это НЕОБХОДИМ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45:00Z</dcterms:created>
  <dc:creator>Manager</dc:creator>
  <dc:description/>
  <cp:keywords/>
  <dc:language>en-US</dc:language>
  <cp:lastModifiedBy>Пользователь</cp:lastModifiedBy>
  <cp:lastPrinted>2012-10-18T22:29:00Z</cp:lastPrinted>
  <dcterms:modified xsi:type="dcterms:W3CDTF">2016-10-15T15:33:00Z</dcterms:modified>
  <cp:revision>6</cp:revision>
  <dc:subject/>
  <dc:title/>
</cp:coreProperties>
</file>