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одель организации внеурочной деятельности в рамках введения ФГ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. АНАЛИЗ СИТУАЦИИ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ндарты первого поколения выполнили задачу сохранения единого образовательного пространства, которые обеспечивали академическую мобильность учащихся, но, вместе с тем, стали фактором консервации школьного образования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новых социальных реалий в России на первый план выходит задача обеспечения способности системы образования гибко реагировать на запросы личности, изменение потребностей экономики и нового общественного устройства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овых Федеральных государственных образовательных стандартах стандарты содержания дополняются стандартами условий осуществления образования (в том числе и санитарно-гигиенические) и стандартами воспитания, что позволяет не только обеспечить личностное развитие в рамках учебного процесса, но сформировать некие универсальные учебные действия, которые работают не на знания, умения, компетенции, а на развитие личности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способов реализации воспитательной составляющей ФГОС и должна быть интеграция общего и дополнительного образования через организацию внеуроч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. АКТУАЛЬНОСТЬ, ПРОБЛЕМА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ременная теория считает, что воспитание состоит не в прямом воздействии, а в социальном взаимодействии педагога и воспитанника. Процесс реализуется через организацию деятельности детей, результат действий педагога выражается в качественных сдвигах в сознании и поведении школьника. Современную отечественную концепцию воспитания характеризуют понятия: взаимодействие, сотрудничество, воспитательные отношения, педагогическая ситуация, социальная ситуация развития. По существу, воспитывать - это значит организовывать содержательную жизнь и развивающую деятельность детей совместно со взрослыми, где у тех и других будут свои роли, цели, взаимные отношения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пешная реализация вышеперечисленных позиций возможна во внеурочной деятельности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КТУАЛЬНОСТЬ</w:t>
      </w:r>
      <w:r>
        <w:rPr>
          <w:rFonts w:eastAsia="Times New Roman" w:cs="Arial" w:ascii="Arial" w:hAnsi="Arial"/>
          <w:sz w:val="24"/>
          <w:szCs w:val="24"/>
          <w:lang w:eastAsia="ru-RU"/>
        </w:rPr>
        <w:t> данного проекта состоит ориентировании педагогов и школьников на систематический интенсивный творческий поиск форм и способов совместной жизнедеятельности, продуктивное сотрудничество, взаимодоверие и взаимоуважение. Внеурочная работа – это хорошая возможность для организации межличностных отношений в классе, между обучающимися и классным руководителем с целью создания ученического коллектива и органов ученического самоуправления. Внеурочная работа ориентирована на создание условий для неформального общения ребят одного класса или учебной параллели, имеет выраженную воспитательную и социально-педагогическую направленность. В процессе многоплановой внеурочной работы можно обеспечить развитие общекультурных интересов школьников, способствовать решению задач нравственного воспитания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месте с тем, в ближайшее время педагогу предстоит работать в условия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лоения населения (в том числе детей и молодёжи) по уровням обеспеченности и уровням образова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отно работающих с сознанием ребёнка различных средств массовой информации (телевидение, Интернет, печать, FМ-радио) и видео-аудио-компьютерной индустр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кого снижения уровня чтения, особенно классической художественной литератур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граниченности общения со сверстник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участия современных детей в деятельности детских и подростковых общественных организац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стания в обществе стилей и форм жизнедеятельности и отдыха, уводящих и отчуждающих от реальности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этому сегодня для образовательного учреждения на первое место выходит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БЛЕМА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 внеурочной деятельности. Именно сейчас учащиеся должны быть вовлечены в исследовательские проекты, творческие занятия, спортивные мероприятия, в ходе которых они научатся изобретать, понимать и осваивать новое, быть открытыми и способными выражать собственные мысли, уметь принимать решения и помогать друг другу, формулировать интересы и осознавать возможности» (проект «Наша новая школа»). Такая возможность предоставляется Федеральным государственным образовательным стандартом нового поко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I. ЦЕЛЕПОЛАГАНИЕ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 внеурочной деятельности:</w:t>
      </w:r>
      <w:r>
        <w:rPr>
          <w:rFonts w:eastAsia="Times New Roman" w:cs="Arial" w:ascii="Arial" w:hAnsi="Arial"/>
          <w:sz w:val="24"/>
          <w:szCs w:val="24"/>
          <w:lang w:eastAsia="ru-RU"/>
        </w:rPr>
        <w:t> создание условий для проявления и развития ребенком своих интересов на основе свободного выбора, постижения духовно-нравственных ценностей и культурных традиций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и внеурочной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учить пакет материалов, разработанных в рамках ФГОС нового поко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ить основные направления и ценностные основы воспитания и социализации учащихся начальных клас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работать механизм, обеспечивающий выбор учащимися внеурочных занятий в соответствии с их интересами и способностя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анализировать научные подходы к организации внеурочной деятельности, определить стратегию её реализации в образовательном учрежде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оретически обосновать и разработать модель организации внеурочной деятельности обучающихся, как части общего уклада школьной жизн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ределить критерии оценки эффективности воспитательных воздействий в рамках внеурочной деятельности и апробировать разработанную модель в школ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работать рабочие программы для реализации направлений 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владеть методами и формами организации внеурочной деятельности в соответствии с пакетом документов ФГОС нового поко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ффективно использовать имеющуюся в школе учебно-методическую и материально-техническую базу, информационные ресурсы, собственный методический потенциа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V. СТРАТЕГИЯ ПРОЕКТА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интересованность школы в решении проблемы внеурочной деятельности (ВУД) объясняется не только включением ее в учебный план 1- 4 классов, но и новым взглядом на образовательные результаты. Если предметные результаты достигаются в процессе освоения школьных дисциплин, то в достижении метапредметных, а особенно личностных результатов – ценностей, ориентиров, потребностей, интересов человека, 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Normal"/>
        <w:shd w:fill="FFFFFF" w:val="clear"/>
        <w:spacing w:lineRule="atLeast" w:line="300" w:before="0" w:after="135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нципы</w:t>
      </w:r>
      <w:r>
        <w:rPr>
          <w:rFonts w:eastAsia="Times New Roman" w:cs="Arial" w:ascii="Arial" w:hAnsi="Arial"/>
          <w:sz w:val="24"/>
          <w:szCs w:val="24"/>
          <w:lang w:eastAsia="ru-RU"/>
        </w:rPr>
        <w:t> организации ВУД в школ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тветствие возрастным особенностям обучающихся, преемственность с технологиями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ора на традиции и положительный опыт организации ВУД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бодный выбор на основе личных интересов и склонностей ребенка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ритерии готовности образовательного учреждения к введению внеурочной деятельности в первых классах по требованиям ФГОС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47"/>
        <w:gridCol w:w="4741"/>
      </w:tblGrid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ормальные показатели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нормативной базы ОУ в соответствие с требованиями ФГОС (цели образовательного процесса, режим занятий, финансирование, материально-техническое обеспечение и т.п.)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(проекта) пакета локальных актов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кадровых, финансовых, материально-технических и иных условий реализации ВУД в ОУ соответствии с требованиями ФГОС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ическая обеспеченность/потребность = коэффициент обеспеченности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ебования к кадровому обеспечению: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рофессиональный уровень учителей начальных классов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результативность педагогической деятельности учителя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укомплектованность педагогическими кадрами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готовность учителя работать в системе ФГОС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достижения в воспитательном плане (наличие воспитательной программы, ее результативность)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сихологическая составляющая (отсутствие конфликтов с родителями и учениками, умение их эффективно разрешать, отсутствие жалоб на учителя)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эффективность работы с родителями учащихся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шее образование, категория, курсы повышения квалификации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тветствие новым квалификационным требованиям наличие сертификатов по курсам (в том числе, курсам ИКТ-компетенции)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положительной динамики в образовательных достижениях учащихся, сохранение образовательных достижений класса в основной школе и т.д.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ивность участия школьников в олимпиадах, конкурса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эффициент обеспеченности педагогическими кадрами в начальной школе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психологической службы/ педагогов-психологов.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ебования к материально-техническому обеспечению: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достаточность материально-технического обеспечения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аличие медицинского кабинета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рганизация питания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аличие спортивной и игровой площадки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аличие здоровьесберегающих условий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тветствие современным требованиям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ебования к информационному обеспечению: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аличие библиотеки и медиацентра как информационного блока работы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содержательность сайта школы по вопросам введения ФГОС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омплектованность ОУ ПК, интерактивными досками, проекторами и т.д.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места свободного доступа педагогов в интернет (скорость не менее 256 Кбит/с)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омплектованность библиотеки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ебования к ресурсному обеспечению воспитательной работы: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аличие условий для проведения внеурочной деятельности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помещений, оснащенность,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анность программ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ебования к организационно-управленческому обеспечению: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аличие профессиональной административно-управленческой команды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знание основных нормативных документов по введению ФГОС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аличие действенного совета школы (других органов самоуправления);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ичие плана работы с родителями и общественностью по вопросам введения ФГОС.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птимальность структуры управления, наличие комплекта инструктивно-методических материалов по ФГОС, наличие положительного опыта работы с родителям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V. ПРОГРАММА РЕАЛИЗАЦИИ ПРОЕКТА.</w:t>
      </w:r>
    </w:p>
    <w:p>
      <w:pPr>
        <w:pStyle w:val="Normal"/>
        <w:shd w:fill="FFFFFF" w:val="clear"/>
        <w:spacing w:lineRule="atLeast" w:line="300" w:before="0" w:after="135"/>
        <w:rPr/>
      </w:pPr>
      <w:r>
        <w:rPr/>
        <w:t>Внеурочная деятельность</w:t>
      </w:r>
    </w:p>
    <w:tbl>
      <w:tblPr>
        <w:tblW w:w="420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889"/>
      </w:tblGrid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правления Классы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 класс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удожественно-эстетическое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учно-познавательное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жданско-патриотическое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tLeast" w:line="300" w:before="0" w:after="135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иски, трудности и проблемы в реализации программы.</w:t>
      </w:r>
    </w:p>
    <w:p>
      <w:pPr>
        <w:pStyle w:val="Normal"/>
        <w:shd w:fill="FFFFFF" w:val="clear"/>
        <w:spacing w:lineRule="atLeast" w:line="300" w:before="0" w:after="135"/>
        <w:rPr/>
      </w:pPr>
      <w:r>
        <w:rPr/>
        <w:t>Среди основных факторов, способных повлиять на организацию введения Проекта ФГОС можно выделить следующие: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5749"/>
      </w:tblGrid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актор риска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озможные пути разрешения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достаточного финансирования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лечение средств внебюджетных средств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зкая мотивация педагогов из-за отсутствия материальной поддержки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ниторинговое изучение мотивов деятельности педагогов и активное использование нематериальных стимулов и ресурсов стимулирующего ФОТ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или недостаточное количество в школе необходимых специалистов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лечение специалистов дополнительного образования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фицит учебно-методических пособий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ресурсов Интернет-пространства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достаточная методическая подготовка педагогов</w:t>
            </w:r>
          </w:p>
        </w:tc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тодических занятий, участие в форуме апробации ФГОС, связи с другими участниками апробации, прохождение курсовой подготовк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VI. ОЖИДАЕМЫЕ РЕЗУЛЬТАТ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, умением адаптироваться к окружающей природной и социальной среде, поддерживать и укреплять свое здоровье и физическую культур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знаний, умений и способов деятельности, определяющих степень готовности обучающихся к дальнейшему обучению, развитие элементарных навыков самообразования, контроля и самооценки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VII. МЕХАНИЗМ ОЦЕНКИ РЕЗУЛЬТАТОВ. 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2674"/>
        <w:gridCol w:w="2932"/>
      </w:tblGrid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ервый уровень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торой уровень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Третий уровень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кольник знает и понимает общественную жизнь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1-2 класс)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кольник ценит общественную жизнь </w:t>
            </w:r>
          </w:p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3 классы)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кольник самостоятельно действует в общественной жизни (4 класс)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школьником социальных знаний (об общественных нормах, об устройстве общества, о социально одобряемых и неодобряемых формах поведения в обществе и т.п.), понимание социальной реальности и повседневной жизни.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135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shd w:fill="FFFFFF" w:val="clear"/>
        <w:spacing w:lineRule="atLeast" w:line="300" w:before="0" w:after="13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всех трех уровней результатов внеурочной деятельности будет свидетельствовать об эффективности работы по вопросам воспитания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VIII. ДАЛЬНЕЙШЕЕ РАЗВИТИЕ ПРОЕКТА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й проект может послужить инструментом организации и координации системы образования в ОУ, стать ориентиром развития внеурочной деятельности, критерием оценки адекватности ее новым целям и ценностям образования.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данных условий возможно, если внеурочная деятельность ОУ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ивает пространство развития творческой и познавательной активнос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зволяет реализовать индивидуальную образовательную траекторию обуче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ширяет тематику изучаемого материал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монстрирует способности, невостребованные основным образование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ивает спектр учебных предмето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ает роль самостоятельной работ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ует лучшие личностные качества.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70" w:after="135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X. СПИСОК ИСПОЛЬЗУЕМЫХ ИСТОЧНИК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ГОС Примерные программы начального образования. – «Просвещение», Москва, 2011.          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ГОС Планируемые результаты начального общего образования. – «Просвещение», Москва. 2010.          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зрукова В.С. Педагогика. Екатеринбург, 1996 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ндаренко А.К., Матусин А.И. Воспитание детей в игре.- М.: Просвещение.- 1983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раун Р. Межгрупповые отношения // Перспективы социальной психологии. М., 2001. -С.548-578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питательная работа в школе / Под ред. Л.В. Кузнецовой. - М., 2002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спитание школьников во внеурочное время / Под ред. Л.К.Балясной. - М., 1980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 «Директор школы», № 8, 2001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н-Калик В.А. Учителю о педагогическом общении. - М., 1987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раковский В.А. Воспитание? Воспитание… Воспитание! Теория и практика школьных воспитательных систем / В.А. Караковский, Л.И. Новикова, Н.Л. Селиванова. - М., 1996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щенко В.П. Педагогическая коррекция. - М.,1992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льневич С.В. , Т.П. Лакоценина. Воспитательная работа в начальной школе. ТЦ «Учитель», Воронеж. 2006.       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ьвова Ю.Л. Творческая лаборатория учителя. - М., 1992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карова Т.Н. Планирование и организация методической работы в школе. М., 2002 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енкова Л.И. Воспитание в современной школе. - М., 1999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лова Л.С. Воспитательная модель школы // Классный руководитель. - 2003. - №3. - С.18-22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дагогика / Под ред. Л.П. Крившенко. М., 2004 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бин А.А. Юрченко З.В. "Внеурочная работа по общественным предметам". Журнал "Преподавание истории в школе" N 5, 1991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евко Г. К. Педагогические технологии на основе информационно – коммуникационных средств. - М.: НИИ школьных технологий, 2005 г.-208 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молкина Е.В. Исследовательская деятельность учащихся как средство реализации личности в образовательном пространстве. «Начальная школа» №2 2007г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епанов Е.Н. Методология моделирования воспитательной системы образовательного учреждения // Педагогика. - 2001. - №4. - С.14-19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епанов П.В. Словарь-справочник по теории воспитательных систем // Научно-методический журнал зам. директора школы. - 2003. - №1. - С.89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ефановская Т.А. Воспитательная система школы: теоретический минимум / Сост. Т.А. Стефановская. - Иркутск, 2007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итова Е.В. Если знать как действовать. М., 1993 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чель И.Д. Проектирование новой модели школы // Практика административной работы в школе. - 2003. - №7. - С.9-13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Щуркова Н.Е. Новое воспитание / Н.Е. Щуркова. - М., - 2000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Щуркова Н.Е. Воспитание детей в школе. М., 1998 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лектронный журнал «Учительская» ИРО-РТ , июль 2009.     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49:00Z</dcterms:created>
  <dc:creator>Zay</dc:creator>
  <dc:description/>
  <cp:keywords/>
  <dc:language>en-US</dc:language>
  <cp:lastModifiedBy>Zay</cp:lastModifiedBy>
  <dcterms:modified xsi:type="dcterms:W3CDTF">2016-12-07T18:07:00Z</dcterms:modified>
  <cp:revision>1</cp:revision>
  <dc:subject/>
  <dc:title/>
</cp:coreProperties>
</file>