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 xml:space="preserve">Компьютерная технология обучения химии: достоинства и </w:t>
      </w:r>
      <w:r>
        <w:rPr/>
        <w:t>недостатки</w:t>
      </w:r>
      <w:bookmarkStart w:id="0" w:name="_GoBack"/>
      <w:bookmarkEnd w:id="0"/>
    </w:p>
    <w:tbl>
      <w:tblPr>
        <w:tblW w:w="5100" w:type="pct"/>
        <w:jc w:val="left"/>
        <w:tblInd w:w="-150" w:type="dxa"/>
        <w:tblLayout w:type="fixed"/>
        <w:tblCellMar>
          <w:top w:w="150" w:type="dxa"/>
          <w:left w:w="150" w:type="dxa"/>
          <w:bottom w:w="150" w:type="dxa"/>
          <w:right w:w="150" w:type="dxa"/>
        </w:tblCellMar>
      </w:tblPr>
      <w:tblGrid>
        <w:gridCol w:w="10408"/>
      </w:tblGrid>
      <w:tr>
        <w:trPr/>
        <w:tc>
          <w:tcPr>
            <w:tcW w:w="10408"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оссийском образовании идет процесс перехода к стандартам нового поколения, при этом определяется роль информатизации и подтверждается факт вхождения человечества в эпоху глобализации информационных процес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за последнее десятилетие повсеместно стали использоваться новые информационные технологии: Интернет, мобильная связь, цифровые технологии. При этом разрабатываемый образовательный стандарт должен стать ответом на вызов современного глобального непрерывно меняющегося ми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овинки технологического прогресса с особым восторгом встречают именно дети. Поэтому очень важно использовать любознательность и высокую познавательную активность учащихся для целенаправленного развития их личности. Именно на уроках под руководством педагога школьники могут научиться использовать компьютерные технологии в образовательных целях, овладеть способами получения информации для решения учебных, а впоследствии и более широкого круга задач, приобрести навыки, обеспечивающие возможность продолжать образование в течение всей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спользование в настоящее время компьютерных технологий в процессе обучения, в том числе химии, скорее исключение, чем правило. Кроме того, надо признать, что за последние годы наблюдается снижение интереса учащихся к естествознанию вообще и к химии в частности, что представляет собой одну из проблем школьного образования. Причины негативных изменений, появившихся в обучении химии за последние годы, связаны с нарастанием сложности программного материала и сокращением учебного времени на его усвоение, а также недостаточным обеспечением учебного процесса специальным оборудов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ой цели в области преподавания химии определены следующие задачи: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основные принципы и методические приемы построения компьютеризированных методик обучения хим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ровать применение информационных компьютерных технологий к условиям лечебно-образовательного процесс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формирования ключевых компетенций обучающихся с акцентом на информационные;</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созданию здоровьесберегающей среды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нового подхода к преподаванию с применением информационных технологий необходимо знать возможности, предоставляемые компьютером для усовершенствования учебного процесса на каждом этапе урока.</w:t>
            </w:r>
          </w:p>
          <w:p>
            <w:pPr>
              <w:pStyle w:val="Normal"/>
              <w:spacing w:lineRule="auto" w:line="240" w:before="280" w:after="280"/>
              <w:rPr/>
            </w:pPr>
            <w:r>
              <w:rPr>
                <w:rFonts w:eastAsia="Times New Roman" w:cs="Times New Roman" w:ascii="Times New Roman" w:hAnsi="Times New Roman"/>
                <w:sz w:val="28"/>
                <w:szCs w:val="28"/>
                <w:lang w:eastAsia="ru-RU"/>
              </w:rPr>
              <w:t xml:space="preserve">Так, на </w:t>
            </w:r>
            <w:r>
              <w:rPr>
                <w:rFonts w:eastAsia="Times New Roman" w:cs="Times New Roman" w:ascii="Times New Roman" w:hAnsi="Times New Roman"/>
                <w:i/>
                <w:iCs/>
                <w:sz w:val="28"/>
                <w:szCs w:val="28"/>
                <w:lang w:eastAsia="ru-RU"/>
              </w:rPr>
              <w:t>этапе подготовки к уроку</w:t>
            </w:r>
            <w:r>
              <w:rPr>
                <w:rFonts w:eastAsia="Times New Roman" w:cs="Times New Roman" w:ascii="Times New Roman" w:hAnsi="Times New Roman"/>
                <w:sz w:val="28"/>
                <w:szCs w:val="28"/>
                <w:lang w:eastAsia="ru-RU"/>
              </w:rPr>
              <w:t xml:space="preserve"> компьютер предоставляет возможност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компьютерные модели конспекта урока, темы, курса в целом;</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целесообразно располагать материал;</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сновной материал дополнительной информацией;</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 систематизировать материал с учетом особенностей класса и отдельных учащихся.</w:t>
            </w:r>
          </w:p>
          <w:p>
            <w:pPr>
              <w:pStyle w:val="Normal"/>
              <w:spacing w:lineRule="auto" w:line="240" w:before="280" w:after="280"/>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iCs/>
                <w:sz w:val="28"/>
                <w:szCs w:val="28"/>
                <w:lang w:eastAsia="ru-RU"/>
              </w:rPr>
              <w:t>этапе проведения уроков</w:t>
            </w:r>
            <w:r>
              <w:rPr>
                <w:rFonts w:eastAsia="Times New Roman" w:cs="Times New Roman" w:ascii="Times New Roman" w:hAnsi="Times New Roman"/>
                <w:sz w:val="28"/>
                <w:szCs w:val="28"/>
                <w:lang w:eastAsia="ru-RU"/>
              </w:rPr>
              <w:t xml:space="preserve"> компьютер позволяет: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ть врем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чно оформлять материал;</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эмоциональную, эстетическую, научную убедительность преподавания;</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ировать процесс усвоения знаний, воздействуя на различные анализаторы;</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ировать обучение;</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ировать внимание на важнейшей проблеме урок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й момент возвращаться к уже знакомому материалу;</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спользовать учебный материал обучающимися.</w:t>
            </w:r>
          </w:p>
          <w:p>
            <w:pPr>
              <w:pStyle w:val="Normal"/>
              <w:spacing w:lineRule="auto" w:line="240" w:before="280" w:after="280"/>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iCs/>
                <w:sz w:val="28"/>
                <w:szCs w:val="28"/>
                <w:lang w:eastAsia="ru-RU"/>
              </w:rPr>
              <w:t>этапе методической проработки процесса</w:t>
            </w:r>
            <w:r>
              <w:rPr>
                <w:rFonts w:eastAsia="Times New Roman" w:cs="Times New Roman" w:ascii="Times New Roman" w:hAnsi="Times New Roman"/>
                <w:sz w:val="28"/>
                <w:szCs w:val="28"/>
                <w:lang w:eastAsia="ru-RU"/>
              </w:rPr>
              <w:t xml:space="preserve"> обучения у учителя появляются дополнительные возможности: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мулировать совместные усилия учителей;</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одернизировать, корректировать электронные материал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накапливать материал;</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мотивацию преподавания и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компьютерная техника применяется и как средство контроля усвоения знаний учащимися, значительно расширяет доступ к источникам информации,дает возможность получения обратной связи. Для организации работы учителем могут быть применены различные модели использования компьютера на урок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w:t>
            </w:r>
          </w:p>
          <w:p>
            <w:pPr>
              <w:pStyle w:val="Normal"/>
              <w:spacing w:lineRule="auto" w:line="240" w:before="280" w:after="280"/>
              <w:rPr/>
            </w:pPr>
            <w:r>
              <w:rPr>
                <w:rFonts w:eastAsia="Times New Roman" w:cs="Times New Roman" w:ascii="Times New Roman" w:hAnsi="Times New Roman"/>
                <w:i/>
                <w:iCs/>
                <w:sz w:val="28"/>
                <w:szCs w:val="28"/>
                <w:lang w:eastAsia="ru-RU"/>
              </w:rPr>
              <w:t>Использование изобразительных средств</w:t>
            </w:r>
            <w:r>
              <w:rPr>
                <w:rFonts w:eastAsia="Times New Roman" w:cs="Times New Roman" w:ascii="Times New Roman" w:hAnsi="Times New Roman"/>
                <w:sz w:val="28"/>
                <w:szCs w:val="28"/>
                <w:lang w:eastAsia="ru-RU"/>
              </w:rPr>
              <w:t xml:space="preserve"> (анимация, видеофрагмент, динамические рисунки, звук) значительно расширят возможности обучения, делает содержание учебного материала более наглядным, понятным, занимательным. Например, раздел “Химия на службе человека” позволяет приблизить получаемые сведения к реальности. </w:t>
            </w:r>
          </w:p>
          <w:p>
            <w:pPr>
              <w:pStyle w:val="Normal"/>
              <w:spacing w:lineRule="auto" w:line="240" w:before="280" w:after="280"/>
              <w:rPr/>
            </w:pPr>
            <w:r>
              <w:rPr>
                <w:rFonts w:eastAsia="Times New Roman" w:cs="Times New Roman" w:ascii="Times New Roman" w:hAnsi="Times New Roman"/>
                <w:i/>
                <w:iCs/>
                <w:sz w:val="28"/>
                <w:szCs w:val="28"/>
                <w:lang w:eastAsia="ru-RU"/>
              </w:rPr>
              <w:t>Компьютерное моделирование</w:t>
            </w:r>
            <w:r>
              <w:rPr>
                <w:rFonts w:eastAsia="Times New Roman" w:cs="Times New Roman" w:ascii="Times New Roman" w:hAnsi="Times New Roman"/>
                <w:sz w:val="28"/>
                <w:szCs w:val="28"/>
                <w:lang w:eastAsia="ru-RU"/>
              </w:rPr>
              <w:t xml:space="preserve"> оказывается незаменимым при изучении химических процессов, непосредственное наблюдение за которыми нереально или затруднено. Таким примером может служить рассмотрение процесса электролитической диссоциации &lt;Рисунок 1&gt;, изучение реакций ионного обмена &lt;Рисунок 2&gt;, где наглядно, в движении представлены процессы, происходящие в растворе между ионам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2500" cy="3886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 r="-8" b="-9"/>
                          <a:stretch>
                            <a:fillRect/>
                          </a:stretch>
                        </pic:blipFill>
                        <pic:spPr bwMode="auto">
                          <a:xfrm>
                            <a:off x="0" y="0"/>
                            <a:ext cx="4762500" cy="3886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24400" cy="1752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40" r="-14" b="-40"/>
                          <a:stretch>
                            <a:fillRect/>
                          </a:stretch>
                        </pic:blipFill>
                        <pic:spPr bwMode="auto">
                          <a:xfrm>
                            <a:off x="0" y="0"/>
                            <a:ext cx="4724400" cy="1752600"/>
                          </a:xfrm>
                          <a:prstGeom prst="rect">
                            <a:avLst/>
                          </a:prstGeom>
                        </pic:spPr>
                      </pic:pic>
                    </a:graphicData>
                  </a:graphic>
                </wp:inline>
              </w:drawing>
            </w:r>
          </w:p>
          <w:p>
            <w:pPr>
              <w:pStyle w:val="Normal"/>
              <w:tabs>
                <w:tab w:val="clear" w:pos="708"/>
                <w:tab w:val="left" w:pos="360" w:leader="none"/>
                <w:tab w:val="center" w:pos="5102"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Рис. 2</w:t>
            </w:r>
          </w:p>
          <w:p>
            <w:pPr>
              <w:pStyle w:val="Normal"/>
              <w:spacing w:lineRule="auto" w:line="240" w:before="280" w:after="280"/>
              <w:rPr/>
            </w:pPr>
            <w:r>
              <w:rPr>
                <w:rFonts w:eastAsia="Times New Roman" w:cs="Times New Roman" w:ascii="Times New Roman" w:hAnsi="Times New Roman"/>
                <w:sz w:val="28"/>
                <w:szCs w:val="28"/>
                <w:lang w:eastAsia="ru-RU"/>
              </w:rPr>
              <w:t xml:space="preserve">Компьютерные технологии дают </w:t>
            </w:r>
            <w:r>
              <w:rPr>
                <w:rFonts w:eastAsia="Times New Roman" w:cs="Times New Roman" w:ascii="Times New Roman" w:hAnsi="Times New Roman"/>
                <w:i/>
                <w:iCs/>
                <w:sz w:val="28"/>
                <w:szCs w:val="28"/>
                <w:lang w:eastAsia="ru-RU"/>
              </w:rPr>
              <w:t xml:space="preserve">возможность демонстрировать реакции </w:t>
            </w:r>
            <w:r>
              <w:rPr>
                <w:rFonts w:eastAsia="Times New Roman" w:cs="Times New Roman" w:ascii="Times New Roman" w:hAnsi="Times New Roman"/>
                <w:sz w:val="28"/>
                <w:szCs w:val="28"/>
                <w:lang w:eastAsia="ru-RU"/>
              </w:rPr>
              <w:t xml:space="preserve">с взрывчатыми или ядовитыми веществами, редкими или дорогостоящими реактивами, процессы, протекающие слишком быстро или медленно, что невозможно в школьных условиях. </w:t>
            </w:r>
          </w:p>
          <w:p>
            <w:pPr>
              <w:pStyle w:val="Normal"/>
              <w:spacing w:lineRule="auto" w:line="240" w:before="280" w:after="280"/>
              <w:rPr/>
            </w:pPr>
            <w:r>
              <w:rPr>
                <w:rFonts w:eastAsia="Times New Roman" w:cs="Times New Roman" w:ascii="Times New Roman" w:hAnsi="Times New Roman"/>
                <w:sz w:val="28"/>
                <w:szCs w:val="28"/>
                <w:lang w:eastAsia="ru-RU"/>
              </w:rPr>
              <w:t xml:space="preserve">Преподавание химии специфично по сравнению с другими дисциплинами, поскольку предполагает </w:t>
            </w:r>
            <w:r>
              <w:rPr>
                <w:rFonts w:eastAsia="Times New Roman" w:cs="Times New Roman" w:ascii="Times New Roman" w:hAnsi="Times New Roman"/>
                <w:i/>
                <w:iCs/>
                <w:sz w:val="28"/>
                <w:szCs w:val="28"/>
                <w:lang w:eastAsia="ru-RU"/>
              </w:rPr>
              <w:t>проведение практических работ</w:t>
            </w:r>
            <w:r>
              <w:rPr>
                <w:rFonts w:eastAsia="Times New Roman" w:cs="Times New Roman" w:ascii="Times New Roman" w:hAnsi="Times New Roman"/>
                <w:sz w:val="28"/>
                <w:szCs w:val="28"/>
                <w:lang w:eastAsia="ru-RU"/>
              </w:rPr>
              <w:t xml:space="preserve">.И в этом случае компьютер стал эффективным помощником учителя. Конечно, проведение опытов в лаборатории обладает неоспоримыми преимуществами, но при изучении токсичных веществ, например галогенов, виртуальный мир дает возможность проводить химический эксперимент без риска для здоровья. Если в кабинете отсутствует необходимое оборудование, использование компьютера дает возможность компенсировать этот недостаток. </w:t>
            </w:r>
          </w:p>
          <w:p>
            <w:pPr>
              <w:pStyle w:val="Normal"/>
              <w:spacing w:lineRule="auto" w:line="240" w:before="280" w:after="280"/>
              <w:rPr/>
            </w:pPr>
            <w:r>
              <w:rPr>
                <w:rFonts w:eastAsia="Times New Roman" w:cs="Times New Roman" w:ascii="Times New Roman" w:hAnsi="Times New Roman"/>
                <w:i/>
                <w:iCs/>
                <w:sz w:val="28"/>
                <w:szCs w:val="28"/>
                <w:lang w:eastAsia="ru-RU"/>
              </w:rPr>
              <w:t>Привлечение обучающих игр</w:t>
            </w:r>
            <w:r>
              <w:rPr>
                <w:rFonts w:eastAsia="Times New Roman" w:cs="Times New Roman" w:ascii="Times New Roman" w:hAnsi="Times New Roman"/>
                <w:sz w:val="28"/>
                <w:szCs w:val="28"/>
                <w:lang w:eastAsia="ru-RU"/>
              </w:rPr>
              <w:t xml:space="preserve"> позволяет сделать процесс усвоения химической информации эмоционально насыщенным, а значит более продуктивным. Обучающие игры можно применять и для внеклассной работы по предме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обучающихся имеют домашний компьютер, поэтому появилась возможность использовать электронные носители информации в процессе индивидуальной работы с детьми, имеющими трудности в обучении  и с одаренными детьми. </w:t>
            </w:r>
          </w:p>
          <w:p>
            <w:pPr>
              <w:pStyle w:val="Normal"/>
              <w:spacing w:lineRule="auto" w:line="240" w:before="280" w:after="280"/>
              <w:rPr/>
            </w:pPr>
            <w:r>
              <w:rPr>
                <w:rFonts w:eastAsia="Times New Roman" w:cs="Times New Roman" w:ascii="Times New Roman" w:hAnsi="Times New Roman"/>
                <w:sz w:val="28"/>
                <w:szCs w:val="28"/>
                <w:lang w:eastAsia="ru-RU"/>
              </w:rPr>
              <w:t xml:space="preserve">Еще одним аргументом в пользу применения информационных технологий является </w:t>
            </w:r>
            <w:r>
              <w:rPr>
                <w:rFonts w:eastAsia="Times New Roman" w:cs="Times New Roman" w:ascii="Times New Roman" w:hAnsi="Times New Roman"/>
                <w:i/>
                <w:iCs/>
                <w:sz w:val="28"/>
                <w:szCs w:val="28"/>
                <w:lang w:eastAsia="ru-RU"/>
              </w:rPr>
              <w:t>возможность быстрого и эффективного контроля знаний учащихся</w:t>
            </w:r>
            <w:r>
              <w:rPr>
                <w:rFonts w:eastAsia="Times New Roman" w:cs="Times New Roman" w:ascii="Times New Roman" w:hAnsi="Times New Roman"/>
                <w:sz w:val="28"/>
                <w:szCs w:val="28"/>
                <w:lang w:eastAsia="ru-RU"/>
              </w:rPr>
              <w:t>.Большая часть электронных учебников содержит упражнения – тренажеры, задачи с решениями,тестовые задания. Отдельные программные продукты содержат электронный журнал, который позволяет фиксировать уровень знаний учащегося по каждой теме курса (учитывается не только отметка и число попыток решения, но и затраченное время на выполнение заданий). Система оценки результатов дает возможность определить рейтинг учащегося по каждой теме, проследить динамику успеваемости и скорректировать учебный процесс в соответствии с показанными результатами. Кроме того, использование контролирующих программ способствует формированию адекватной самооценки у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ряд преимуществ готовых программных продуктов, информация на некоторых из них излагается очень сухо, задания чрезвычайно трудны для школьника. Поэтому возникает потребность в создании собственных информационных продуктов. Компьютерные презентации – эффективный метод представления и изучения любого материала. Применение слайд – фильмов (PowerPoint) обеспечивает более высокий уровень проведения урока, его информационную насыщенность, динамичность, наглядность. При создании презентации использую данные электронных учебников, информацию сети Интернет, размещаю на слайдах необходимые формулы, схемы химических опытов в соответствии с последовательностью изучения материала на уроке. В целях своевременного устранения пробелов в знаниях и закрепления наиболее важных вопросов темы на последнем слайде помещаю контрольные задания. Если учащиеся не могут ответить, на какой - либо вопрос, то есть возможность вернуть слайд, содержащий сведения для правильного ответа. Таким образом, осуществляется разбор материала, вызвавшего затрудн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работе использую такие мультимедийные электронные учебники и пособия: «1С. Репетитор. Химия», “Виртуальная лаборатория. Химия 8-11 класс”, “Химия для всех- XXI. Решение задач”, “ Подготовка к ЕГЭ по химии” и д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и применяю при изучении новой темы, при обобщении изученного материала, для проведения самостоятельных работ. Презентации разрабатываю как сама, так и учащиеся, а также использую готовые изИнтернет ресурс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я использую форму проектной деятельности учащихся с использованием компьютерных технологий на основе знаний и умений по химии и информатике. Она позволяет создать условия для развития познавательного интереса школьников к химии; осуществлять личностно-ориентированный подход к обучению. Большой популярностью у учащихся пользуются работы: «Химия и жизнь», «Химия и здоровье», «Витамины», «Пищевые добавки», «БАДы»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м и позитивным результатом модели обучения с использованием информационного ресурса является следующие аспект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нтре технологии обучения - ученик; </w:t>
              <w:br/>
              <w:t>• в основе учебной деятельности – сотрудничество; </w:t>
              <w:br/>
              <w:t>• позиция ребенка в учебном процессе – активная; </w:t>
              <w:br/>
              <w:t>• перспективная цель - формирование мотивации и развитие способности ученика к самообраз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были выявлены преимущества использования компьютерных технологий на уроках хим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дивидуальный и дифференцированный подход к обучени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ять контроль с обратной связью, с диагностикой ошибок 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ой результатов учеб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самоконтро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уществлять тренировку в процессе усвоения учебного материала 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подготовку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уализировать учебную информацию с помощью наглядного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ение на экране монитора процессов недоступных в школьной лаборатор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компьютерных технологий на уроках я добилась следующих результа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Восприятие информации одновременно несколькими органами чув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ивизация вним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интереса к предме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занимательность и эмоциональность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ышение качества излагаемого матери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ффективное использование времени ур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естороннее развитие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ышение результативности и качества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меняя инновационные технологии на уроках - мы повышаем компетентность учащихся, развиваем творческую мыслительную деятельность, активизируем способности, повышаем эффективность обучения предмету. О чём говорят результаты мониторинга качества знаний за два года. Качество знаний за 2009-2010 составило 42 %, за 2010-2011 год – 45,5%. Наблюдается позитивная динам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овинки технологического прогресса с особым восторгом встречают именно дети. И конечно, необходимо использовать любознательность и высокую познавательную активность школьников для целенаправленного развития их личности. Применение новых информационных технологий в учебном процессе позволяет направить интеллектуальный потенциал учащихся на позитивное развитие. Именно на уроках под руководством учителя школьники могут научиться использовать компьютерные технологии в образовательных целях для всестороннего развития своего интеллекта, овладеть способами получения информации для решения учебных, а в последствии производственных задач. На уроках компьютер – это средство достижения учебных целей. Это средство, которое обогащает учебный процесс и способствует развитию и личности ребенка, и профессионального мастерства учителя, создаёт новую культуру педагогического общения. Подготовка уроков с использованием современных информационных технологий требует много времени для поиска, систематизации и оформления информации. Но вложенный труд накапливается в виде целых циклов уроков и практикумов, которые составляют интеллектуальное богатство учителя. А лучшей наградой для учителя служат возрастающий интерес ребят к предмету, ожидание ими уроков и их положительные результаты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юмова Т. Н. Компьютерная технология обучения химии: достоинства и недостатки.// Химия в школе, 2002. - №8, с. 35 – 37.</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юмова Т. Н., Курдюмов Г. М. Компьютерные обучающие игры. //Химия. Методика преподавания, 2004. - №1, с. 75 – 77.</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ас Д. Г. Школа для профессионалов или семь уроков для тех, кто учит. – М.: Московский психолого-социальный институт; Воронеж: Издательство НПО “МОДЭК”, 2001. - 256 с.</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шина В. Н. Мещерикова Е. В. Использование компьютеров в обучении химии. // Химия. Методика преподавания в школе, 2002. - №6, с. 55 – 60.</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талова Е. В. Информационные технологии на уроках химии. //Химия в школе, 2005. - №3, с. 13 – 15.</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кевич Е. Ю. Проблемы компьютеризации процесса образования. //Химия. Методика преподавания в школе, 2001. - №1, с.13 – 18.</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мпьютером на урок: с чего начинать: Учебно-методическое пособие/ О. Л. Колпаков, В. П. Жуланова, В. Н. Борздун, Е. О. Казадаева. – Кемерово: Издательство КРИПКиПРО, 2004. – 53 с.</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ман И. Д. Создание и использование тематических компьютерных презентаций. //Химия в школе, 2005.- №7, с. 36 – 37.</w:t>
            </w:r>
          </w:p>
          <w:p>
            <w:pPr>
              <w:pStyle w:val="Normal"/>
              <w:tabs>
                <w:tab w:val="clear" w:pos="708"/>
                <w:tab w:val="left" w:pos="4425" w:leader="none"/>
                <w:tab w:val="center" w:pos="5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425" w:leader="none"/>
                <w:tab w:val="center" w:pos="5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bCs/>
        </w:rPr>
      </w:pPr>
      <w:r>
        <w:rPr>
          <w:b/>
          <w:bCs/>
        </w:rPr>
      </w:r>
    </w:p>
    <w:p>
      <w:pPr>
        <w:pStyle w:val="Normal"/>
        <w:spacing w:before="0" w:after="200"/>
        <w:jc w:val="right"/>
        <w:rPr>
          <w:b/>
          <w:b/>
          <w:bCs/>
          <w:sz w:val="32"/>
          <w:szCs w:val="32"/>
        </w:rPr>
      </w:pPr>
      <w:r>
        <w:rPr>
          <w:b/>
          <w:bCs/>
          <w:sz w:val="32"/>
          <w:szCs w:val="32"/>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8:12:00Z</dcterms:created>
  <dc:creator>User</dc:creator>
  <dc:description/>
  <cp:keywords/>
  <dc:language>en-US</dc:language>
  <cp:lastModifiedBy>User</cp:lastModifiedBy>
  <dcterms:modified xsi:type="dcterms:W3CDTF">2016-12-04T18:12:00Z</dcterms:modified>
  <cp:revision>2</cp:revision>
  <dc:subject/>
  <dc:title/>
</cp:coreProperties>
</file>