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0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1F8FB" w:val="clear"/>
        <w:rPr/>
      </w:pPr>
      <w:r>
        <w:rPr/>
        <w:t>СОВРЕМЕННЫЕ ОБРАЗОВАТЕЛЬНЫЕ ТЕХНОЛОГИИ НА УРОКАХ БИОЛОГИИ</w:t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CCCCCC"/>
            </w:tcBorders>
            <w:vAlign w:val="center"/>
          </w:tcPr>
          <w:p>
            <w:pPr>
              <w:pStyle w:val="Style15"/>
              <w:spacing w:before="0" w:after="28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ПРОБЛЕМЫ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ак видно из требований государственного стандарта, предмет биологии достаточно сложен, требует знания строения и функционирования биологических систем, понимания закономерностей, существующих на различных уровнях организации живой природы,  демонстрации процессов происходящих в природе и это лишь часть факторов, усложняющих усвоение предмета биологии школьниками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ыслительная деятельность учащихся от класса к классу усложняется, требует осуществления переноса интеллектуальных умений с ботанических объектов на зоологические, на человека, на живую природу в целом.(по уровням организации живой природы)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иболее сложный характер носят интеллектуальные умения учащихся 9-11 классов, которые формируются у  них в процессе обучения общей биологии. В 6-8 классов школьники проводят анализ и синтез отдельных биологических объектов. В старших же классах они анализируют процессы и явления, положения биологических теорий, сравнивают взгляды ученых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о нельзя научить того, кто сам не желает этого. Поэтому проблема активизации обучения является центральной в современной педагогике и методике обучения. Активизация связана с изменением позиции учителя, который не только передает знания, но и формирует личность школьника через организацию его активной деятельности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аботаю над методической темой</w:t>
            </w:r>
            <w:r>
              <w:rPr>
                <w:rStyle w:val="Appleconvertedspace"/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«Использование ИКТ в процессе преподавания биологии для повышения познавательной активности и развития логического мышления учащихся»</w:t>
            </w:r>
          </w:p>
          <w:p>
            <w:pPr>
              <w:pStyle w:val="Style15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 Сухомлинскому Логика природы есть самая понятная и доступная для детей логика задача учителя опираясь на эту логику сформировать логическое мышление и навыки деятельности. В основе лежат причинно – следственные связи: состав - строение - функция в биологии. 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Цель инновационной работы: создание оптимальных условий для повышения качества обучения учащихся по предмету "биология", формирование педагогического опыта для его дальнейшего использования в собственной практике и распространении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ля достижения цели я решаю следующие  </w:t>
            </w: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задачи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овершенствование форм и методов работы с детьм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своение технологий, направленных на повышение качества образования и воспитания школьников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овлечению учащихся в исследовательскую и проектную деятельность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ОГНОЗИРУЕМЫМ РЕЗУЛЬТАТОМ РАБОТЫ ДОЛЖНО СТАТЬ формированием ключевых компетенций, то есть готовности использовать усвоенные знания, умения и способы деятельности в реальной жизн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  <w:r>
              <w:rPr>
                <w:rStyle w:val="Appleconvertedspace"/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  <w:u w:val="single"/>
              </w:rPr>
              <w:t>информационная</w:t>
            </w:r>
            <w:r>
              <w:rPr>
                <w:rStyle w:val="Appleconvertedspace"/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учащиеся обращаются к различным источникам информации; анализируют, систематизируют и обобщают материал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  <w:r>
              <w:rPr>
                <w:rStyle w:val="Appleconvertedspace"/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  <w:u w:val="single"/>
              </w:rPr>
              <w:t>коммуникативная</w:t>
            </w:r>
            <w:r>
              <w:rPr>
                <w:rStyle w:val="Appleconvertedspace"/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в ходе работы учащиеся обращаются за консультациями к специалистам, при защите своих работ не только представляют структурированные материалы, но и отвечают на вопросы по затронутой проблеме, отстаивают собственную точку зрения на данную проблему);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  <w:r>
              <w:rPr>
                <w:rStyle w:val="Appleconvertedspace"/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  <w:u w:val="single"/>
              </w:rPr>
              <w:t>самоорганизация</w:t>
            </w:r>
            <w:r>
              <w:rPr>
                <w:rStyle w:val="Appleconvertedspace"/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ри работе над проектом или исследовательской работой ученики ставят учебные цели и задачи, самостоятельно составляют план работы, распределяют время на выполнение того или иного вида деятельности);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  <w:r>
              <w:rPr>
                <w:rStyle w:val="Appleconvertedspace"/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  <w:u w:val="single"/>
              </w:rPr>
              <w:t>самообразование</w:t>
            </w:r>
            <w:r>
              <w:rPr>
                <w:rStyle w:val="Appleconvertedspace"/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в процессе самостоятельной исследовательской работы учащиеся узнают много нового, делают выводы и совершают открытия, важные для их собственного интеллектуального роста)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Style15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сходя из новых требований изменяется и роль педагога, и отношение к учащимся, которые не сосуд который нужно наполнить и не кусок глины из которого нужно вылепить что то, но личности, а учитель - это направляющий фактор помогающий всестороннему раскрытию всех положительных сторон ребенка. Учитель идет рядом или немного впереди в зоне ближнего действия и подсказывает, помогает, направляет в нужное русло познавательную активность ребёнка. Не бежит вперёд лишая детей веры в себя, не подгоняет сзади, а создаёт такие условия, в которых ребёнок познаёт законы природы сам, создаёт ситуацию успеха. И в то же время работает как бы в тени, чтобы у ученика была уверенность, что всё это он сделал сам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сновными значимыми моментами здесь является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вера ребёнка в собственные силы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познавательный интерес постоянно подкрепляемый новизной материала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 посильность заданий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 результативность его деятельности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Style15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абота в этом направлении  приводит к пониманию того, что нам нужно гибкое адаптивное к условиям образоватеьного процесса вариативное использование  </w:t>
            </w: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деятельностные, групповые, игровые, ролевые, практико-ориентированные, проблемные, рефлексивные</w:t>
            </w:r>
            <w:r>
              <w:rPr>
                <w:rStyle w:val="Appleconvertedspace"/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 другие активные формы и методы учения/обучения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Наиболее эффективными для активизации учебного процесса считаю следующие технологии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технология проблемного обучения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проектная технология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научно-исследовательская работ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ИКТ.</w:t>
            </w:r>
          </w:p>
          <w:p>
            <w:pPr>
              <w:pStyle w:val="Style15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      </w:t>
            </w:r>
            <w:r>
              <w:rPr>
                <w:rStyle w:val="Appleconvertedspace"/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Образовательной технологией</w:t>
            </w:r>
            <w:r>
              <w:rPr>
                <w:rStyle w:val="Appleconvertedspace"/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зывают способ реализации предусмотренного учебной программой  содержания, представляющий систему форм, методов и средств обучения, обеспечивающий достижение поставленных дидактических целей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сновные принципы образовательной технологии (воспроизводимость, целесообразность, целостность) и решают задачи, которые ранее в педагогике не были решены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лавной отличительной чертой использования  НИТ в биологическом образовании является перераспределение потоков информации на занятии. При этом учащийся превращается в активного участника образовательного процесса. Активная деятельность учащегося приводит к значительному повышению его  мотивации, стимулирует активную поисковую познавательную деятельность. Поэтому обучение биологии и экологии с использованием НИТ следует рассматривать как новую форму организации самостоятельного освоения школьниками содержания учебного предмета и их развития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Словесные наглядные практические методы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Получение информации(зрение 75% слух)  НЛП  аудиалы  визуалы  кинестетики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зучение в школе предмета «Биология», на вербальном уровне не всегда создает правильное представление об изучаемых объектах и явлениях (объяснение на пальцах). Поэтому главной задачей учителя является разумное использование в учебном процессе наглядных средств обучения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ногие биологические процессы отличаются сложностью. Дети с образным мышлением тяжело усваивают абстрактные обобщения, без картинки не способны понять процесс, изучить явление.  Развитие их абстрактного мышления происходит посредством образов. С НИТ в образовании позволяют сформировать в сознании учащегося целостную картину биологического процесса, интерактивные модели дают возможность самостоятельно «конструировать» процесс, исправлять свои ошибки, самообучаться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Выделяют восемь типов компьютерных средств, используемых в обучении на основании их функционального назначения (по А. В. Дворецкой):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Презентации</w:t>
            </w:r>
            <w:r>
              <w:rPr>
                <w:rStyle w:val="Appleconvertedspace"/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– это электронные диафильмы, которые могут включать в себя анимацию, аудио-, видеофрагменты, элементы интерактивности. К наиболее эффективным формам представления материала по биологии, следует отнести мультимедийные презентации. Данная форма позволяет представить учебный материал как систему ярких опорных образов, наполненных исчерпывающей структурированной информацией . В этом случае задействуются различные каналы восприятия учащихся, что позволяет заложить информацию не только в фактическом, но и в ассоциативном виде в память учащихся. Цель такого представления учебной информации - формирование у школьников системы мышления. Подача учебного материала в виде мультимедийной презентации сокращает время обучения , высвобождает ресурсы здоровья детей. Это становится возможным благодаря свойствам интерактивности электронных учебных приложений, которые наилучшим образом приспособлены для организации самостоятельной познавательной деятельности учащихся.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Электронные энциклопедии.</w:t>
            </w:r>
            <w:r>
              <w:rPr>
                <w:rStyle w:val="Appleconvertedspace"/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отличие от бумажных аналогов они обладают дополнительными свойствами и возможностями: поддерживают удобную систему поиска по ключевым словам и понятиям, используется удобная система навигации на основе гиперссылок, может включать в себя аудио-, видео фрагменты.  « Школьный курс биологии», «Открытая биология», энциклопедия Кирилла и Мифодия.</w:t>
            </w:r>
          </w:p>
          <w:p>
            <w:pPr>
              <w:pStyle w:val="Normal"/>
              <w:spacing w:before="280" w:after="280"/>
              <w:jc w:val="both"/>
              <w:rPr>
                <w:rStyle w:val="StrongEmphasis"/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Дидактические материалы</w:t>
            </w:r>
            <w:r>
              <w:rPr>
                <w:rStyle w:val="Appleconvertedspace"/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сборники задач, упражнений, примеры рефератов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Программы-тренажеры</w:t>
            </w:r>
            <w:r>
              <w:rPr>
                <w:rStyle w:val="Appleconvertedspace"/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огут отслеживать ход решения и сообщать об ошибках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Системы виртуального эксперимента</w:t>
            </w:r>
            <w:r>
              <w:rPr>
                <w:rStyle w:val="Appleconvertedspace"/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– это программные комплексы, позволяющие проводить эксперименты в "виртуальной лаборатории". Главное преимущество таких лабораторий – они позволяют обучаемому проводить такие эксперименты, которые в реальности были невозможны по соображениям безопасности, временным характеристикам, недостаточности химических реактивов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Программные системы контроля знаний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, к которым относятся опросники и тесты. С помощью их можно быстро, автоматизировано обработать результаты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Электронные учебники и учебные курсы</w:t>
            </w:r>
            <w:r>
              <w:rPr>
                <w:rStyle w:val="Appleconvertedspace"/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– объединяют в единый комплекс все или несколько вышеописанных типов. ( работа с ЦОР и ЭОР.)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Обучающие игры или развивающие программы</w:t>
            </w:r>
            <w:r>
              <w:rPr>
                <w:rStyle w:val="Appleconvertedspace"/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– это интерактивные программы с игровым сценарием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По способу использования информационных технологий выделяют несколько типов уроков: [4]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роки, на которых компьютер используется в демонстрационном режиме – один компьютер на учительском столе + проектор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роки, на которых компьютер используется в индивидуальном режиме – урок в компьютерном классе без выхода в Интернет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роки, на которых компьютер используется в индивидуальном дистанционном режиме – урок в компьютерном классе с выходом в Интернет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На этапе объяснения нового материала целесообразно использовать следующие виды учебной деятельности: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1. Цветные рисунки и фото.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чебники и методические пособия обычно не  имеют большого иллюстративного материала. Цифровые технологии позволяют насытить издание большим количеством цветных иллюстраций, которые расширяют иллюстративный ряд, придают ему большую эмоциональность, приближенность к реальной жизни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2. Слайд-шоу –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меняющиеся иллюстрации (фотографии, рисунки) с дикторским сопровождением. Использование слайд-шоу при объяснении нового материала дает возможность более наглядно проиллюстрировать новый материал, привлечь внимание учащихся. Особенно полезны слайд-шоу при изучении многообразия живых организмов различных систематических групп, так как позволяют иллюстрировать богатый живой мир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3.Видеофрагменты –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ыполняют функцию, аналогичную использовавшимся учебным кино- и видеофильмам, однако в сочетании с компьютерными технологиями выводят их на качественно новый уровень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идеофрагменты с использованием компьютера, позволяют использовать видеоматериал как сверхэффективное средство создания проблемной ситуации на уроке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4. Анимации -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налоги традиционных фрагментов "мультфильмов", включавшихся в учебные кино- и видеофильмы для иллюстрации механизмов тех или иных биологических процессов, в том числе и микромира. Психологически привлекательны за счет использования современного компьютерного дизайна, внедряемого в сознание школьника телевидением. В подобных анимациях облегчена остановка и переход к нужному фрагменту, за счет синхронизированного звукового сопровождения возможно квалифицированное объяснение процесса с нужными визуальными акцентами</w:t>
            </w: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5. Интерактивные модели и рисунки, схемы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терактивные модели – анимация, ход которой зависит от задаваемых начальных условий. Могут использоваться для имитации биологических процессов. К этому типу объектов можно отнести интерактивные таблицы, в которых фрагменты могут "оживать" в короткие анимации или укрупняться с появлением новых деталей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6. Мультимедийные презентации.</w:t>
            </w:r>
          </w:p>
          <w:p>
            <w:pPr>
              <w:pStyle w:val="Style15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анная форма позволяет представить учебный материал как систему ярких опорных образов, наполненных исчерпывающей структурированной информацией в аналогичном порядке. В этом случае задействуются различные каналы восприятия учащихся, что позволяет заложить информацию не только в фактографическом, но и в ассоциативном виде в память учащихся. Цель такого представления учебной информации – формирование у школьников системы мыслей, образов. Использование на уроках мультимедийных презентаций позволяет построить учебно-воспитательный процесс на основе психологически корректных режимов функционирования внимания, памяти, мыслительной деятельности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Style w:val="Appleconvertedspace"/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На этапе закрепления материала я использую следующие виды учебной деятельности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1.Работа с заданиями с выбором ответа.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акие задания помимо текста могут содержать рисунки, а также фотографии, видео- и анимационные фрагменты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2. Работа с тренажерами.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анный вид работы позволяет закрепить знания учащихся и отработать умения определять части и органы живых организмов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3. Выполнение виртуальных лабораторных работ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зволяют кроме закрепления знаний и отработки умений, значительно сократить время на проведение лабораторной работы и решить проблему недостаточной материальной базы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4. Работа с интерактивными заданиями –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дания (система заданий), в которых заложен компьютерный контроль этапов выполнения и ошибок, имеется система подсказок для выбора следующего шага, система ветвлений в зависимости от результатов выполнения первого этапа. Интерактивные задания могут содержать фото-, видео- и анимационные объекты. Такие задания переводят эти объекты из категории иллюстраций в категорию обучающих материалов. В преподавании биологии могут быть использованы для создания заданий, связанных с экспериментом, обработкой экспериментальных данных и для сопоставления информации, представленной в различных видах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Интерактивные таблицы – д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нный вид работы очень удобен при наличии интерактивной доски. При заполнении таких таблиц один учащийся выходит к доске, а остальные фиксируют таблицу в тетрадь. Интерактивные таблицы также можно использовать для фронтальной работы, в этом случае заполнение таблицы происходит устно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ВЫВОД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КТ  позволяет не только насытить обучающегося большим количеством готовых, строго отобранных организованных знаний, но и развивать интеллектуальные, творческие способности учащихся, их умение самостоятельно приобретать новые знания, работать с различными источниками информации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спользование современных образовательных технологий на уроках биологии позволит повысить качество обучения предмету, отразить существенные стороны биологических объектов, выдвинуть на передний план наиболее важные характеристики изучаемых объектов и явлений 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Использование цифровых образовательных ресурсов позволяет: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-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ренным образом изменить организацию процесса обучения учащихся, формируя у них системное мышление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рационально организовать познавательную деятельность школьников в ходе учебно-воспитательного процесса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использовать компьютеры с целью индивидуализации учебного процесса и обратиться к принципиально новым познавательным средствам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изучать явления и процессы в микро- и макромире, внутри сложных технических и биологических систем на основе использования средств компьютерной графики и моделирования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представлять в удобном для изучения масштабе различные биологические процессы, реально протекающие с очень большой или малой скоростью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спользование компьютеров в учебной и внеурочной деятельности позволяет решить следующие проблемы: индивидуализация и дифференциация обучения; мотивация обучения; избежание трудностей при работе с печатными пособиями; дефицит времени; активизация самостоятельной работы учащихся.</w:t>
            </w:r>
          </w:p>
          <w:p>
            <w:pPr>
              <w:pStyle w:val="Style15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звестно, что современные технологии должны и регламентированы гигиеническими нормами. Длительное пребывание за компьютером может негативно сказаться на здоровье ученика, возникает утомление, которое приводит к торможению восприятия учебного материала, отвлечению внимания и привыканию. Поэтому важно использовать</w:t>
            </w:r>
            <w:r>
              <w:rPr>
                <w:rStyle w:val="Appleconvertedspace"/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здоровье сберегающие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ехнологии (физкультминутки, изменение мизансцены урока, негромкую классическую и релаксирующую музыку). Информационные технологии должны использоваться как элементы на уроке. И далеко не все уроки целесообразно проводить с использованием мультимедийных презентаций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аждое средство обучения обладает определенными возможностями и дополняет другие средства, не заменяя их. Поэтому необходимо комплексное использован средств обучения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дним из достоинств применения мультимедиа технологии в обучении является повышение качества обучения за счет новизны деятельности, интереса к работе с компьютером. Применение компьютера на уроках биологии может стать новым методом организации активной и осмысленной работы учащихся, сделав занятия более наглядными и интересным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0:05:00Z</dcterms:created>
  <dc:creator>--</dc:creator>
  <dc:description/>
  <cp:keywords/>
  <dc:language>en-US</dc:language>
  <cp:lastModifiedBy>--</cp:lastModifiedBy>
  <dcterms:modified xsi:type="dcterms:W3CDTF">2016-12-03T00:41:00Z</dcterms:modified>
  <cp:revision>2</cp:revision>
  <dc:subject/>
  <dc:title> </dc:title>
</cp:coreProperties>
</file>