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ВИТИЕ СОЦИОКУЛЬТУРНОЙ КОМПЕТЕН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УРОКАХ НЕМЕЦКОГО ЯЗЫК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В УСЛОВИЯХ РЕАЛИЗАЦИИ ФГОС </w:t>
      </w:r>
      <w:r>
        <w:rPr>
          <w:rFonts w:cs="Times New Roman" w:ascii="Times New Roman" w:hAnsi="Times New Roman"/>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В соответствии со «Стандартами  второго поколения»</w:t>
      </w:r>
      <w:r>
        <w:rPr>
          <w:rFonts w:cs="Times New Roman" w:ascii="Times New Roman" w:hAnsi="Times New Roman"/>
          <w:color w:val="FF0000"/>
          <w:sz w:val="24"/>
          <w:szCs w:val="24"/>
        </w:rPr>
        <w:t xml:space="preserve"> </w:t>
      </w:r>
      <w:r>
        <w:rPr>
          <w:rFonts w:cs="Times New Roman" w:ascii="Times New Roman" w:hAnsi="Times New Roman"/>
          <w:b/>
          <w:sz w:val="24"/>
          <w:szCs w:val="24"/>
        </w:rPr>
        <w:t>главной целью</w:t>
      </w:r>
      <w:r>
        <w:rPr>
          <w:rFonts w:cs="Times New Roman" w:ascii="Times New Roman" w:hAnsi="Times New Roman"/>
          <w:color w:val="FF0000"/>
          <w:sz w:val="24"/>
          <w:szCs w:val="24"/>
        </w:rPr>
        <w:t xml:space="preserve"> </w:t>
      </w:r>
      <w:r>
        <w:rPr>
          <w:rFonts w:cs="Times New Roman" w:ascii="Times New Roman" w:hAnsi="Times New Roman"/>
          <w:b/>
          <w:sz w:val="24"/>
          <w:szCs w:val="24"/>
        </w:rPr>
        <w:t>изучения иностранного языка является развитие иноязычной коммуникативной компетенции, а также развитие личности учащихся посредством реализации воспитательного потенциала иностранного языка.</w:t>
      </w:r>
      <w:r>
        <w:rPr>
          <w:rFonts w:cs="Times New Roman" w:ascii="Times New Roman" w:hAnsi="Times New Roman"/>
          <w:sz w:val="24"/>
          <w:szCs w:val="24"/>
        </w:rPr>
        <w:t xml:space="preserve"> Одним из компонентов коммуникативной компетенции является </w:t>
      </w:r>
      <w:r>
        <w:rPr>
          <w:rFonts w:cs="Times New Roman" w:ascii="Times New Roman" w:hAnsi="Times New Roman"/>
          <w:b/>
          <w:sz w:val="24"/>
          <w:szCs w:val="24"/>
        </w:rPr>
        <w:t xml:space="preserve">социокультурная компетенция, </w:t>
      </w:r>
      <w:r>
        <w:rPr>
          <w:rFonts w:cs="Times New Roman" w:ascii="Times New Roman" w:hAnsi="Times New Roman"/>
          <w:sz w:val="24"/>
          <w:szCs w:val="24"/>
        </w:rPr>
        <w:t xml:space="preserve">которую можно определить как знание учащимися национально-культурных особенностей стран изучаемого языка, правил речевого и неречевого поведения в типичных ситуациях и умения осуществлять свое речевое поведение в соответствии с этими знаниями. </w:t>
      </w:r>
      <w:r>
        <w:rPr>
          <w:rFonts w:cs="Times New Roman" w:ascii="Times New Roman" w:hAnsi="Times New Roman"/>
          <w:b/>
          <w:sz w:val="24"/>
          <w:szCs w:val="24"/>
        </w:rPr>
        <w:t>Главной задачей современного стандарта</w:t>
      </w:r>
      <w:r>
        <w:rPr>
          <w:rFonts w:cs="Times New Roman" w:ascii="Times New Roman" w:hAnsi="Times New Roman"/>
          <w:sz w:val="24"/>
          <w:szCs w:val="24"/>
        </w:rPr>
        <w:t xml:space="preserve"> </w:t>
      </w:r>
      <w:r>
        <w:rPr>
          <w:rFonts w:cs="Times New Roman" w:ascii="Times New Roman" w:hAnsi="Times New Roman"/>
          <w:b/>
          <w:sz w:val="24"/>
          <w:szCs w:val="24"/>
        </w:rPr>
        <w:t xml:space="preserve">является создание социокультурной  образовательной среды для развития человека. </w:t>
      </w:r>
      <w:r>
        <w:rPr>
          <w:rFonts w:cs="Times New Roman" w:ascii="Times New Roman" w:hAnsi="Times New Roman"/>
          <w:sz w:val="24"/>
          <w:szCs w:val="24"/>
        </w:rPr>
        <w:t xml:space="preserve">Сегодня, говоря о том, что целью обучения является общение на иностранном языке, мы подразумеваем не просто диалог на уровне индивидуумов, а готовность и способность к ведению диалога культур. В новом законе об образовании говорится о том, что </w:t>
      </w:r>
      <w:r>
        <w:rPr>
          <w:rFonts w:cs="Times New Roman" w:ascii="Times New Roman" w:hAnsi="Times New Roman"/>
          <w:i/>
          <w:sz w:val="24"/>
          <w:szCs w:val="24"/>
        </w:rPr>
        <w:t xml:space="preserve">«содержание образования должно обеспечивать интеграцию личности в национальную и мировую культуру». </w:t>
      </w:r>
    </w:p>
    <w:p>
      <w:pPr>
        <w:pStyle w:val="Normal"/>
        <w:spacing w:lineRule="auto" w:line="360"/>
        <w:jc w:val="both"/>
        <w:rPr/>
      </w:pPr>
      <w:r>
        <w:rPr>
          <w:rFonts w:cs="Times New Roman" w:ascii="Times New Roman" w:hAnsi="Times New Roman"/>
          <w:sz w:val="24"/>
          <w:szCs w:val="24"/>
        </w:rPr>
        <w:t xml:space="preserve">В государственном стандарте по ИЯ отмечается, что социокультурные  характеристики становятся не дополнительными, а основными характеристиками образовательного  процесса. </w:t>
      </w:r>
      <w:r>
        <w:rPr>
          <w:rFonts w:cs="Times New Roman" w:ascii="Times New Roman" w:hAnsi="Times New Roman"/>
          <w:sz w:val="24"/>
          <w:szCs w:val="24"/>
          <w:u w:val="single"/>
        </w:rPr>
        <w:t xml:space="preserve">Без знания социокультурного фона нельзя сформировать коммуникативную компетенцию даже в ограниченных предела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д иноязычной культурой мы понимаем все то, что способен принести учащимся процесс овладения ИЯ в учебном, познавательном, развивающем и воспитательном аспект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 этом обучение иноязычной культуре используется не только как средство межличностного общения, но и как средство обогащения духовного мира личности на основе приобретения знаний о культуре страны изучаемого языка (история, литература, музыка и т. д.), знаний о строе языка, его системе, характере, особенностях и т. д. </w:t>
      </w:r>
    </w:p>
    <w:p>
      <w:pPr>
        <w:pStyle w:val="Normal"/>
        <w:spacing w:lineRule="auto" w:line="360"/>
        <w:jc w:val="both"/>
        <w:rPr/>
      </w:pPr>
      <w:r>
        <w:rPr>
          <w:rFonts w:cs="Times New Roman" w:ascii="Times New Roman" w:hAnsi="Times New Roman"/>
          <w:b/>
          <w:sz w:val="24"/>
          <w:szCs w:val="24"/>
        </w:rPr>
        <w:t xml:space="preserve">Лингвострановедческий аспект </w:t>
      </w:r>
      <w:r>
        <w:rPr>
          <w:rFonts w:cs="Times New Roman" w:ascii="Times New Roman" w:hAnsi="Times New Roman"/>
          <w:sz w:val="24"/>
          <w:szCs w:val="24"/>
        </w:rPr>
        <w:t xml:space="preserve">служит для фиксации страноведческих сведений в единицах языка, способствует обогащению предметно-содержательного плана. Его более основательный подбор и более раннее использование в школьном обучении ИЯ - один из резервов повышения его активности. </w:t>
      </w:r>
    </w:p>
    <w:p>
      <w:pPr>
        <w:pStyle w:val="Normal"/>
        <w:spacing w:lineRule="auto" w:line="360"/>
        <w:jc w:val="both"/>
        <w:rPr/>
      </w:pPr>
      <w:r>
        <w:rPr>
          <w:rFonts w:cs="Times New Roman" w:ascii="Times New Roman" w:hAnsi="Times New Roman"/>
          <w:sz w:val="24"/>
          <w:szCs w:val="24"/>
          <w:u w:val="single"/>
        </w:rPr>
        <w:t>Проблема содержания в методике обучения иностранным языкам (ИЯ) продолжает оставаться одной из самых актуальных.</w:t>
      </w:r>
      <w:r>
        <w:rPr>
          <w:rFonts w:cs="Times New Roman" w:ascii="Times New Roman" w:hAnsi="Times New Roman"/>
          <w:sz w:val="24"/>
          <w:szCs w:val="24"/>
        </w:rPr>
        <w:t xml:space="preserve"> Немаловажное значение имеет </w:t>
      </w:r>
      <w:r>
        <w:rPr>
          <w:rFonts w:cs="Times New Roman" w:ascii="Times New Roman" w:hAnsi="Times New Roman"/>
          <w:b/>
          <w:sz w:val="24"/>
          <w:szCs w:val="24"/>
        </w:rPr>
        <w:t>взаимосвязь содержания обучения с социальным заказом общества.</w:t>
      </w:r>
      <w:r>
        <w:rPr>
          <w:rFonts w:cs="Times New Roman" w:ascii="Times New Roman" w:hAnsi="Times New Roman"/>
          <w:sz w:val="24"/>
          <w:szCs w:val="24"/>
        </w:rPr>
        <w:t xml:space="preserve"> Возникают вопросы: Чему учить? Ради чего учить? Как учить? В последние годы происходит активизация сотрудничества нашей страны со странами дальнего зарубежья. Особенно бурно развиваются экономические и политические отношения, их плодотворное развитие не мыслимо без знания культуры иной страны. Учащимся необходимы для перспективной деятельности фоновые и предметные знания языка, представления о реалиях иностранного языка, знакомство с обычаями и традициями другой страны. Это поможет им в будущем компетентно вести свои дела, общаться с партнерами чужой страны, не испытывая дискомфорта и языкового комплекса. </w:t>
      </w:r>
      <w:r>
        <w:rPr>
          <w:rFonts w:cs="Times New Roman" w:ascii="Times New Roman" w:hAnsi="Times New Roman"/>
          <w:b/>
          <w:sz w:val="24"/>
          <w:szCs w:val="24"/>
        </w:rPr>
        <w:t xml:space="preserve">В настоящее время растет роль ИЯ как школьного предмета в обучении не только самому языку, но также иноязычной культуре носителей этого языка. </w:t>
      </w:r>
    </w:p>
    <w:p>
      <w:pPr>
        <w:pStyle w:val="Normal"/>
        <w:spacing w:lineRule="auto" w:line="360"/>
        <w:jc w:val="both"/>
        <w:rPr/>
      </w:pPr>
      <w:r>
        <w:rPr>
          <w:rFonts w:cs="Times New Roman" w:ascii="Times New Roman" w:hAnsi="Times New Roman"/>
          <w:sz w:val="24"/>
          <w:szCs w:val="24"/>
        </w:rPr>
        <w:t xml:space="preserve">Традиционно под СО в самом общем смысле понимается все то, чему следует учить учащихся. Содержание учебного предмета, представляющее систему научных понятий и соответствующие им способы действий, создает необходимую основу для формирования теоретического рефлексивного мышления у школьников. Такая качественно новая форма мышления выступает операционно-технической базой перехода учащихся от учебной деятельности как умения учиться к учебной деятельности с элементами самообразования и саморазвития. Это раскрывает новые возможности развития деятельности учащихся на основе ценностно смысловой ориентации личности в мире и обществе, развития самосознания и целеполагания, выстраивания индивидуальной образовательной траектории. </w:t>
      </w:r>
    </w:p>
    <w:p>
      <w:pPr>
        <w:pStyle w:val="Normal"/>
        <w:spacing w:lineRule="auto" w:line="360"/>
        <w:jc w:val="both"/>
        <w:rPr/>
      </w:pPr>
      <w:r>
        <w:rPr>
          <w:rFonts w:cs="Times New Roman" w:ascii="Times New Roman" w:hAnsi="Times New Roman"/>
          <w:sz w:val="24"/>
          <w:szCs w:val="24"/>
        </w:rPr>
        <w:t xml:space="preserve">Прежде хотелось бы отметить, что для иностранных языков, ведущей функцией которого является речевое общение, основными единицами содержания выступают </w:t>
      </w:r>
      <w:r>
        <w:rPr>
          <w:rFonts w:cs="Times New Roman" w:ascii="Times New Roman" w:hAnsi="Times New Roman"/>
          <w:b/>
          <w:sz w:val="24"/>
          <w:szCs w:val="24"/>
        </w:rPr>
        <w:t>виды речевой деятельности</w:t>
      </w:r>
      <w:r>
        <w:rPr>
          <w:rFonts w:cs="Times New Roman" w:ascii="Times New Roman" w:hAnsi="Times New Roman"/>
          <w:sz w:val="24"/>
          <w:szCs w:val="24"/>
        </w:rPr>
        <w:t>: выражение мысли в устной форме (говорение); в письменной форме (письмо); восприятие и понимание на слух (аудирование); восприятие и понимание письменной речи, текстов (чтение). Каждый вид речи - "сложная и своеобразная система умений творческого характера, основанных на знаниях и навыках, направленная на решение различных коммуникативных зада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рвейшая задача на сегодняшний день заключается в приведении целей обучения в соответствие с современным социальным заказом и создание реальных условий обу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Характерными аспектами содержания основного общего образования по иностранному языку в стандартах второго поколения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е содержан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зыковые знания и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омпенсатор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бщеучебные умения и универсальные способ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специальные учебные умения.</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Соотнесенность всех факторов позволит создать условия для достижения  следующих </w:t>
      </w:r>
      <w:r>
        <w:rPr>
          <w:rFonts w:cs="Times New Roman" w:ascii="Times New Roman" w:hAnsi="Times New Roman"/>
          <w:b/>
          <w:sz w:val="24"/>
          <w:szCs w:val="24"/>
        </w:rPr>
        <w:t>целей:</w:t>
      </w:r>
      <w:r>
        <w:rPr>
          <w:rFonts w:cs="Times New Roman" w:ascii="Times New Roman" w:hAnsi="Times New Roman"/>
          <w:sz w:val="24"/>
          <w:szCs w:val="24"/>
        </w:rPr>
        <w:t xml:space="preserve"> </w:t>
      </w:r>
      <w:r>
        <w:rPr>
          <w:rFonts w:cs="Times New Roman" w:ascii="Times New Roman" w:hAnsi="Times New Roman"/>
          <w:color w:val="FF0000"/>
          <w:sz w:val="24"/>
          <w:szCs w:val="24"/>
        </w:rPr>
        <w:t>развитие иноязычной коммуникативной компетенции и развитие личности учащихся посредством реализации воспитательного потенциала иностранного языка.</w:t>
      </w:r>
    </w:p>
    <w:p>
      <w:pPr>
        <w:pStyle w:val="Normal"/>
        <w:spacing w:lineRule="auto" w:line="360"/>
        <w:jc w:val="both"/>
        <w:rPr/>
      </w:pPr>
      <w:r>
        <w:rPr>
          <w:rFonts w:cs="Times New Roman" w:ascii="Times New Roman" w:hAnsi="Times New Roman"/>
          <w:sz w:val="24"/>
          <w:szCs w:val="24"/>
        </w:rPr>
        <w:t>И, наконец, следует отметить, что с развитием общества, образование получает возможность пополнения СО ИЯ новыми ресурсами, которые в свою очередь обеспечат более продуктивное овладение ИЯ, укрепят мотивационную сферу изучения языка. Анализируя новые государственные стандарты и общеобразовательную программу по ИЯ следует отметить, что в системе обучения ИЯ как иноязычной культуре в первую очередь важны средства поддержания мотивации к познавательной, развивающей и воспитательной деятельности, что в конечном итоге вызывает у изучающего ИЯ коммуникативную мотивац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кольку обучение иноязычному общению происходит посредством общения, которое является сугубо личностным процессом, в котором осуществляется обмен идеями, интересами, передача черт характера, то при коммуникативном обучении учет личностных свойств учащихся имеет первостепенную значимость. Без учета вышеперечисленных факторов речевые действия учеников отрываются от их реальных чувств, мыслей, интересов, то есть теряется источник, питающий речевую дея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менно учет личностных свойств приводит к возникновению ситуационной коммуникативной мотивации, то есть обеспечивает инициативное участие ученика в учебном или реальном общен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спешность овладения ИЯ в его когнитивной функции способствует формированию языкового чутья; удовлетворение собственно познавательных мотивов при изучении ИЯ формирует устойчивую мотивацию постоянной работы с ним; использование ИЯ для получения определенной информации (чтение журналов, газет, толковых словарей, просмотр фильмов, телепередач) делает данный язык незаменимым в познавательной деятельности обучаемого, вместе с тем сам ИЯ усиливает общую познавательную деятельность, а следовательно, повышается и мотивация изучения языка. Основной особенностью подросткового возраста является новый уровень развития мотивации. Учебная деятельность приобретает черты деятельности по саморазвитию и самообразованию.</w:t>
      </w:r>
    </w:p>
    <w:p>
      <w:pPr>
        <w:pStyle w:val="Normal"/>
        <w:spacing w:lineRule="auto" w:line="360"/>
        <w:jc w:val="both"/>
        <w:rPr/>
      </w:pPr>
      <w:r>
        <w:rPr>
          <w:rFonts w:cs="Times New Roman" w:ascii="Times New Roman" w:hAnsi="Times New Roman"/>
          <w:sz w:val="24"/>
          <w:szCs w:val="24"/>
        </w:rPr>
        <w:t xml:space="preserve">Согласованность же СО и способов его подачи с реальными возможностями и интересами школьников способствует формированию положительной мотивации. Это позволяет удачно сочетать элементы страноведения с языковыми явлениями, которые выступают не только как средство коммуникации, но и как способ ознакомления обучаемых с новой для них действительностью. Такой подход к обучению ИЯ в школе во многом обеспечивает более эффективное решение практических, общеобразовательных, развивающих и воспитательных задач. </w:t>
      </w:r>
    </w:p>
    <w:p>
      <w:pPr>
        <w:pStyle w:val="Normal"/>
        <w:spacing w:lineRule="auto" w:line="360"/>
        <w:jc w:val="both"/>
        <w:rPr/>
      </w:pPr>
      <w:r>
        <w:rPr>
          <w:rFonts w:cs="Times New Roman" w:ascii="Times New Roman" w:hAnsi="Times New Roman"/>
          <w:color w:val="FF0000"/>
          <w:sz w:val="24"/>
          <w:szCs w:val="24"/>
        </w:rPr>
        <w:t xml:space="preserve">Выход на уровень возможного расширения страноведческого материала может позволить логично и эффективно решить задачи по усилению социокультурной ориентации иноязычного образования в целом, расширению фоновых знаний, модернизации лексической базы и естественно усилению мотивационного аспекта обучения 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актика преподавания ИЯ показывает, что учащиеся с неизменным интересом относятся к истории, культуре, искусству, нравам, обычаям, традициям, укладу повседневной жизни народа, увлечениям сверстников и т. 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этом необходимо тщательно отбирать материал, т. к. перед системой образования встает задача подготовки школьников к культурному, профессиональному и личному общению с представителями стран с иными социальными традициями, общественным устройством и языковой культурой, т.е.учащиеся должны быть готовы ко встрече с реали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этой ситуации очень важен соответствующий выбор учебных пособий, аутентичного и страноведческого материала, без чего невозможен социокультурный подход в обучении немецкому языку: журналы”</w:t>
      </w:r>
      <w:r>
        <w:rPr>
          <w:rFonts w:cs="Times New Roman" w:ascii="Times New Roman" w:hAnsi="Times New Roman"/>
          <w:sz w:val="24"/>
          <w:szCs w:val="24"/>
          <w:lang w:val="en-US"/>
        </w:rPr>
        <w:t>Juma</w:t>
      </w:r>
      <w:r>
        <w:rPr>
          <w:rFonts w:cs="Times New Roman" w:ascii="Times New Roman" w:hAnsi="Times New Roman"/>
          <w:sz w:val="24"/>
          <w:szCs w:val="24"/>
        </w:rPr>
        <w:t>”,”</w:t>
      </w:r>
      <w:r>
        <w:rPr>
          <w:rFonts w:cs="Times New Roman" w:ascii="Times New Roman" w:hAnsi="Times New Roman"/>
          <w:sz w:val="24"/>
          <w:szCs w:val="24"/>
          <w:lang w:val="en-US"/>
        </w:rPr>
        <w:t>Vitamin</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w:t>
      </w:r>
      <w:r>
        <w:rPr>
          <w:rFonts w:cs="Times New Roman" w:ascii="Times New Roman" w:hAnsi="Times New Roman"/>
          <w:sz w:val="24"/>
          <w:szCs w:val="24"/>
          <w:lang w:val="en-US"/>
        </w:rPr>
        <w:t>Warum</w:t>
      </w:r>
      <w:r>
        <w:rPr>
          <w:rFonts w:cs="Times New Roman" w:ascii="Times New Roman" w:hAnsi="Times New Roman"/>
          <w:sz w:val="24"/>
          <w:szCs w:val="24"/>
        </w:rPr>
        <w:t xml:space="preserve"> </w:t>
      </w:r>
      <w:r>
        <w:rPr>
          <w:rFonts w:cs="Times New Roman" w:ascii="Times New Roman" w:hAnsi="Times New Roman"/>
          <w:sz w:val="24"/>
          <w:szCs w:val="24"/>
          <w:lang w:val="en-US"/>
        </w:rPr>
        <w:t>Darum</w:t>
      </w:r>
      <w:r>
        <w:rPr>
          <w:rFonts w:cs="Times New Roman" w:ascii="Times New Roman" w:hAnsi="Times New Roman"/>
          <w:sz w:val="24"/>
          <w:szCs w:val="24"/>
        </w:rPr>
        <w:t xml:space="preserve">”,немецкие газеты. Мы работаем сейчас в 5-7 классах по учебникам И.Л.Бим и её соавторов. Несмотря на то, что данные учебники входят в федеральный перечень, их содержание давно устарело. Используется устаревший лексический материал, который совершенно не употребляется уже в повседневной жизни. Тематика текстов учебника неинтересна современному ученику, практически отсутствуют современные речевые клише. Данный учебник издаётся с 1985 года, конечно, он претерпевал ряд изменений, но основное содержание и форма предъявления материала мало изменилась. Я сама училась по этим учебникам в школе, т.е. могу смело утверждать, что тексты и многие диалоги 20-летней давности, а предъявляемая лексика на 90% осталась неизменённой. Поэтому реализовывать требования ФГОС и развивать социокультурную компетенцию становиться практически невозможным в данных условия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преподавания немецкого языка как первого ИЯ в условиях ФГОС рекомендованы Министерством образования и науки Российской Федерации новая линия УМК ”</w:t>
      </w:r>
      <w:r>
        <w:rPr>
          <w:rFonts w:cs="Times New Roman" w:ascii="Times New Roman" w:hAnsi="Times New Roman"/>
          <w:sz w:val="24"/>
          <w:szCs w:val="24"/>
          <w:lang w:val="en-US"/>
        </w:rPr>
        <w:t>Wunderkinder</w:t>
      </w:r>
      <w:r>
        <w:rPr>
          <w:rFonts w:cs="Times New Roman" w:ascii="Times New Roman" w:hAnsi="Times New Roman"/>
          <w:sz w:val="24"/>
          <w:szCs w:val="24"/>
        </w:rPr>
        <w:t xml:space="preserve">” 5-9 классы, созданная </w:t>
      </w:r>
      <w:r>
        <w:rPr>
          <w:rFonts w:cs="Times New Roman" w:ascii="Times New Roman" w:hAnsi="Times New Roman"/>
          <w:b/>
          <w:sz w:val="24"/>
          <w:szCs w:val="24"/>
        </w:rPr>
        <w:t>интернациональным</w:t>
      </w:r>
      <w:r>
        <w:rPr>
          <w:rFonts w:cs="Times New Roman" w:ascii="Times New Roman" w:hAnsi="Times New Roman"/>
          <w:sz w:val="24"/>
          <w:szCs w:val="24"/>
        </w:rPr>
        <w:t xml:space="preserve"> коллективом авторов под руководством доктора филологических наук, профессора О.А.Радченко, издаётся с 2009 года и полностью соответствует всем требованиям ФГОС ( 10 и 11 класс находятся в разработке и появятся в середине 2018 и конце 2019 г). В 2011 г. УМК данной линии прошли экспертизу по ФГОС и РАН и РАО в соответствии с регламентом, принятым Министерством образования и науки РФ, включены в Федеральный перечень учебников. Эта линия может продолжить любую ныне существующую линию учебников для начальной школы. (но данная линия будет дополнена в дальнейшем УМК для начальной школы). Учебники содержат богатый материал из страноведения Германии и России. Работая по данным УМК, учитель может использовать, помимо традиционных методов обучения, технологии работы в форуме, работы над проектами, что является очень актуальным в современных условиях. К тому же данная линия УМК ориентирована на подготовку к ОГЭ и ЕГЭ (в учебнике размещены разделы для подготовки к экзамену), а также ориентирован на современные требования общеевропейских уровней владения ИЯ. К концу 9 класса выводит на уровень А2+, к концу 11 класса на уровень В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 уже было выше отмечено, использование страноведческой информации в процессе обучения обеспечивает повышение познавательной активности учащихся, расширяет их коммуникативные возможности, благоприятствует их коммуникативным навыкам и умениям, а также положительной мотивации, дает стимул к самостоятельной работе над языком и способствует решению воспитательных задач. В современных условиях большое значение уделяется самостоятельности учащихся для того, чтобы вывести каждого на индивидуальный образовательный маршру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 известно отсутствие непосредственного контакта с носителем ИЯ в условиях страны изучаемого языка усиливает общеобразовательную значимость ИЯ и, следовательно, более последовательную опору на социокультурный компонент С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оследнее время в методике отечественных и зарубежных исследований возрос интерес к изучению вопросов, связанных с употреблением языка, с необходимостью сообщать учащимся не только определенную сумму знаний о языке, но и о реализации полученных знаний в той или иной ситуации общ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то в свою очередь требует от коммуникантов знаний норм и традиций общения народа - носителя изучаемого языка, то есть все то, что подразумевается под коммуникативным поведением как частью национальной культуры. Поэтому наличие в соавторстве учебников носителей языка не просто актуально, а необходимо.</w:t>
      </w:r>
    </w:p>
    <w:p>
      <w:pPr>
        <w:pStyle w:val="Normal"/>
        <w:spacing w:lineRule="auto" w:line="360"/>
        <w:jc w:val="both"/>
        <w:rPr/>
      </w:pPr>
      <w:r>
        <w:rPr>
          <w:rFonts w:cs="Times New Roman" w:ascii="Times New Roman" w:hAnsi="Times New Roman"/>
          <w:sz w:val="24"/>
          <w:szCs w:val="24"/>
        </w:rPr>
        <w:t>Социальный символизм может быть не понят представителями другого народа, неправильно истолкован, может иметь другой символический смысл в родной культуре коммуниканта. Он описывается в рамках коммуникативного поведения как компонент национальной культуры.</w:t>
      </w:r>
    </w:p>
    <w:p>
      <w:pPr>
        <w:pStyle w:val="Normal"/>
        <w:spacing w:lineRule="auto" w:line="360"/>
        <w:jc w:val="both"/>
        <w:rPr/>
      </w:pPr>
      <w:r>
        <w:rPr>
          <w:rFonts w:cs="Times New Roman" w:ascii="Times New Roman" w:hAnsi="Times New Roman"/>
          <w:sz w:val="24"/>
          <w:szCs w:val="24"/>
        </w:rPr>
        <w:t>Отражением менталитета народа страны изучаемого языка являются национальные пословицы и поговорки, предоставляющие учащимся возможность судить о правилах и принципах общения народа, о ценностях, о приоритетах, о верности слову и ответственности за слова. Приобретая знания, учащиеся вместе с тем должны уметь оперировать отобранным языковым материалом (фоновая и безэквивалентная лексика); должны формировать навыки и умения оперирования отобранными страноведческими знаниями (плюсами и нормами повседневного поведения); а так же минимумом коммуникативно стереотипизированных телодвижений (мимика, жесты, поз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цесс овладения ИЯ становится творческим процессом открытия для себя страны изучаемого языка, менталитета людей, говорящих на этом языке, а также стимулом для повышения интереса учащихся к предмету и более осознанному овладению языком, если в СО в полном масштабе реализуется социокультурный компонент овладения иноязычным материал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оответствии с личностно-ориентированной парадигмой образования федеральный компонент стандарта по иностранному языку для всех ступеней нацелен на обучение ИЯ на основе ознакомления учащихся с культурой другой страны и является в настоящее время одним из базовых принципов обучения предмету, поэтому необходимо уделять внимание формированию коммуникативной компетенции учащихся за счет усиления социокультурного компонен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итывая изменившуюся роль ИЯ как средства общения и взаимопонимания в мировом сообществе, современная методика направлена в сторону достижения обучающимися определенных личностных, предметных и метапредметных  результатов. Современное преподавание ИЯ невозможно без привития учащимся иноязычной культуры. В свете современных требований к целям обучения ИЯ меняется статус и роль страноведческой информации, представленной таким образом, чтобы соответствовать опыту, потребностям и интересам учащихся и быть сопоставленной с аналогичным опытом их ровесников в стране изучаемого языка (реалии). Учащиеся должны быть готовы и способны вести диалог культур, осваивая факты собственной культуры и культуры страны изучаемого языка.</w:t>
      </w:r>
    </w:p>
    <w:p>
      <w:pPr>
        <w:pStyle w:val="Normal"/>
        <w:spacing w:lineRule="auto" w:line="360"/>
        <w:jc w:val="both"/>
        <w:rPr/>
      </w:pPr>
      <w:r>
        <w:rPr>
          <w:rFonts w:cs="Times New Roman" w:ascii="Times New Roman" w:hAnsi="Times New Roman"/>
          <w:sz w:val="24"/>
          <w:szCs w:val="24"/>
        </w:rPr>
        <w:t>В современной школе необходимо преподавание ИЯ в неразрывной связи с национальной культурой. Иноязычная культура, содержащая в себе социокультурные факторы, способствует повышению мотивации учения, развитию потребностей и интересов, а так же более осознанному изучению 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ча преподавателя состоит в наиболее тщательном отборе лингвострановедческого материала, оптимально способствующего эффективному усвоению ИЯ, а также УМК, которые будут интересны современному ученику, а не удобны учителю.</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09:00Z</dcterms:created>
  <dc:creator>супрун</dc:creator>
  <dc:description/>
  <cp:keywords/>
  <dc:language>en-US</dc:language>
  <cp:lastModifiedBy>admin</cp:lastModifiedBy>
  <cp:lastPrinted>2016-11-08T08:20:00Z</cp:lastPrinted>
  <dcterms:modified xsi:type="dcterms:W3CDTF">2016-11-30T21:57:00Z</dcterms:modified>
  <cp:revision>61</cp:revision>
  <dc:subject/>
  <dc:title/>
</cp:coreProperties>
</file>