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w:t>
      </w:r>
      <w:r>
        <w:rPr>
          <w:b/>
        </w:rPr>
        <w:t>Повышение физического развития учащихся средствами игры в волейбол</w:t>
      </w:r>
      <w:r>
        <w:rPr/>
        <w:t>»</w:t>
      </w:r>
    </w:p>
    <w:p>
      <w:pPr>
        <w:pStyle w:val="Default"/>
        <w:ind w:firstLine="709"/>
        <w:jc w:val="both"/>
        <w:rPr/>
      </w:pPr>
      <w:r>
        <w:rPr/>
        <w:t>Спортивная игра волейбол - это отличное воспитательное средство, способное оказать комплексное положительное воздействие на подрастающий организм. Волейбол является эффективным средством всестороннего физического развития, с помощью которого претворяются в жизнь задачи оздоровления, повышения работоспособности школьников.</w:t>
      </w:r>
    </w:p>
    <w:p>
      <w:pPr>
        <w:pStyle w:val="Default"/>
        <w:ind w:firstLine="709"/>
        <w:jc w:val="both"/>
        <w:rPr/>
      </w:pPr>
      <w:r>
        <w:rPr/>
        <w:t xml:space="preserve">Школьный возраст является уникальным этапом возрастных периодов человека, так как в этом возрасте наиболее успешно развиваются наибольшее количество физических качеств, поэтому использование волейбола в качестве средства развития двигательных способностей школьников обоснованно. </w:t>
      </w:r>
    </w:p>
    <w:p>
      <w:pPr>
        <w:pStyle w:val="Default"/>
        <w:ind w:firstLine="709"/>
        <w:jc w:val="both"/>
        <w:rPr/>
      </w:pPr>
      <w:r>
        <w:rPr/>
        <w:t>Занятия волейболом удовлетворяют различные физкультурно - оздоровительные интересы, а также требования программы по физическому воспитанию. Использование волейбола для привлечения учащихся к полезному времяпрепровождению, обучение использовать освоенные виды физических упражнений для активного отдыха и полезного досуга, самостоятельных занятий физической культурой и спортом для повышения физической подготовленности, делает занятия волейболом доступным средством физического воспитания школьников.</w:t>
      </w:r>
    </w:p>
    <w:p>
      <w:pPr>
        <w:pStyle w:val="Default"/>
        <w:ind w:firstLine="709"/>
        <w:jc w:val="both"/>
        <w:rPr/>
      </w:pPr>
      <w:r>
        <w:rPr/>
        <w:t xml:space="preserve">В своей работе систему технико-тактической подготовки юных волейболистов я разрабатываю на основе учета их игровой и физической подготовленности. </w:t>
      </w:r>
    </w:p>
    <w:p>
      <w:pPr>
        <w:pStyle w:val="Default"/>
        <w:ind w:firstLine="709"/>
        <w:jc w:val="both"/>
        <w:rPr/>
      </w:pPr>
      <w:r>
        <w:rPr/>
        <w:t>Уровень подготовки волейболистов различен, что осложняет организацию занятий. Поэтому я постоянно ищу пути оптимизации тренировочного процесса, новые тренировочные методы. Основными принципами построения учебно-тренировочной работы с командой является универсальность в постановке задач, выборе средств и методов обучения в соответствие с контингентом занимающихся, соблюдение требований индивидуальности обучения.</w:t>
      </w:r>
    </w:p>
    <w:p>
      <w:pPr>
        <w:pStyle w:val="Default"/>
        <w:ind w:firstLine="709"/>
        <w:jc w:val="both"/>
        <w:rPr/>
      </w:pPr>
      <w:r>
        <w:rPr/>
        <w:t xml:space="preserve">От технической подготовленности игроков зависит игровой потенциал команды. Разносторонность технической подготовленности определяется по степени разнообразия технических действий, которыми владеет волейболист и которые он использует на соревнованиях. Обучение техническим действиям и начальное их совершенствование заключается в том, что материал и средства обучения зависят от уровня освоения пройденного материала, что определяется в игровых условиях. </w:t>
      </w:r>
    </w:p>
    <w:p>
      <w:pPr>
        <w:pStyle w:val="Default"/>
        <w:ind w:firstLine="709"/>
        <w:jc w:val="both"/>
        <w:rPr/>
      </w:pPr>
      <w:r>
        <w:rPr/>
        <w:t>Эффективность средств в обучение волейбола во многом зависит от методов их применения. Тренерское мастерство позволяет целенаправленно определить наиболее оптимальное соотношение количества и качества тренировочных упражнений, учитывая уровень физической и технической подготовки волейболистов. Выбор методов осуществляется с учетом задач, уровня подготовки занимающихся. В системе подготовки школьной команды должна быть четкая последовательность обучения техническим действиям в зависимости от их сложности. При подборе подводящих упражнений, близких к техническому приёму или тактическому действию, может зависеть успех технической подготовки юных волейболистов.</w:t>
      </w:r>
    </w:p>
    <w:p>
      <w:pPr>
        <w:pStyle w:val="Default"/>
        <w:ind w:firstLine="709"/>
        <w:jc w:val="both"/>
        <w:rPr/>
      </w:pPr>
      <w:r>
        <w:rPr/>
        <w:t>Повышение эффективности технической и тактической подготовленности школьных команд по волейболу должны обеспечиваться на основании осмысленного подбора и использовании в практике учебно-тренировочного процесса наиболее передовых технологий, которые бы учитывали стратегию и тенденции развития современного волейбола.</w:t>
      </w:r>
    </w:p>
    <w:p>
      <w:pPr>
        <w:pStyle w:val="Normal"/>
        <w:ind w:firstLine="709"/>
        <w:jc w:val="both"/>
        <w:rPr/>
      </w:pPr>
      <w:r>
        <w:rPr/>
        <w:t>Основным средством в обучении волейболу являются физические упражнения. Их большое многообразие. Поэтому для того, чтобы выбрать те упражнения, которые в большей степени содействуют решению задач на определённом этапе обучения волейболу, их группируют на основе классификации средств. Отправным принципом классификации служит соревновательная деятельность волейболистов. В связи с этим все упражнения делятся на две большие группы: основные или соревновательные и вспомогательные или тренировочные.</w:t>
      </w:r>
    </w:p>
    <w:p>
      <w:pPr>
        <w:pStyle w:val="Normal"/>
        <w:ind w:firstLine="709"/>
        <w:jc w:val="both"/>
        <w:rPr/>
      </w:pPr>
      <w:r>
        <w:rPr/>
        <w:t>Соревновательные упражнения представляют собой собственно волейбол, т.е. то специфическое, что отличает его как вид спорта. Здесь технические приёмы и тактические действия выполняют так, как это имеет место в игровой обстановке на соревнованиях.</w:t>
      </w:r>
    </w:p>
    <w:p>
      <w:pPr>
        <w:pStyle w:val="Normal"/>
        <w:ind w:firstLine="709"/>
        <w:jc w:val="both"/>
        <w:rPr/>
      </w:pPr>
      <w:r>
        <w:rPr/>
        <w:t>Тренировочные упражнения призваны облегчить и ускорить овладение основными навыками и содействовать повышению их эффективности. Они складываются из специальных и общеразвивающих. Последние используют для развития основных физических качеств и совершенствования жизненно важных двигательных умений и навыков.</w:t>
      </w:r>
    </w:p>
    <w:p>
      <w:pPr>
        <w:pStyle w:val="Normal"/>
        <w:ind w:firstLine="709"/>
        <w:jc w:val="both"/>
        <w:rPr/>
      </w:pPr>
      <w:r>
        <w:rPr/>
        <w:t>Все упражнения соответственно своей направленности объединяют в составные части тренировки (виды подготовки): общая физическая, специальная физическая, техническая, тактическая, интегральная (целостно-игровая). В каждом виде подготовки имеются свои ведущие средства, с помощью которых решают соответствующие задачи. В то же время упражнения одного вида подготовки тесно связаны с упражнениями других видов. Например, учащийся не может хорошо выполнить упражнение по технике атакующего удара при недостаточном уровне развития скоростно-силовых качеств. В этом случае окажутся более полезными специальные упражнения, нежели увеличение количества повторений нападающего удара.</w:t>
      </w:r>
    </w:p>
    <w:p>
      <w:pPr>
        <w:pStyle w:val="Normal"/>
        <w:ind w:firstLine="709"/>
        <w:jc w:val="both"/>
        <w:rPr/>
      </w:pPr>
      <w:r>
        <w:rPr/>
        <w:t>Техническая подготовка – это педагогический процесс, направленный на совершенное овладение приёмами игры и обеспечивающий надёжность игровых действий волейболистов. Совершенное овладение техникой игры – одна из задач обучения школьников. Первое условие успешного обучения – развитие специальных физических качеств. Непосредственное же овладение техникой зависит от умелого использования подводящих упражнений. Они делают сложную технику доступной для начинающих, не искажая при этом её сущности. На последующих этапах обучения подводящие упражнения используются для исправления ошибок, а также совершенствования отдельных частей технических приёмов.</w:t>
      </w:r>
    </w:p>
    <w:p>
      <w:pPr>
        <w:pStyle w:val="Normal"/>
        <w:ind w:firstLine="709"/>
        <w:jc w:val="both"/>
        <w:rPr/>
      </w:pPr>
      <w:r>
        <w:rPr/>
        <w:t xml:space="preserve">Сила спортсмена – это его способность преодолевать внешнее сопротивление или противодействовать ему за счёт мышечных усилий. Сила мышц в значительной мере определяет быстроту движения и способствует проявлению выносливости и ловкости. Наиболее характерное проявление силы в волейболе – при ударных движениях (подаче и нападающих ударах), прыжках на блок и для нападающего удара, при бросках, перемещениях, падениях. </w:t>
      </w:r>
    </w:p>
    <w:p>
      <w:pPr>
        <w:pStyle w:val="Normal"/>
        <w:ind w:firstLine="709"/>
        <w:jc w:val="both"/>
        <w:rPr/>
      </w:pPr>
      <w:r>
        <w:rPr/>
        <w:t>Для развития силы используют различные упражнения с отягощениями, в преодолении собственного веса (приседания, подтягивания в висе, отжимания в упоре, прыжки и др.), с партнёром, специальные упражнения волейбольного характера с отягощением.</w:t>
      </w:r>
    </w:p>
    <w:p>
      <w:pPr>
        <w:pStyle w:val="Normal"/>
        <w:ind w:firstLine="709"/>
        <w:jc w:val="both"/>
        <w:rPr/>
      </w:pPr>
      <w:r>
        <w:rPr/>
        <w:t xml:space="preserve">Быстрота как способность выполнять движения быстро наиболее характерно проявляется в волейболе при приёме подач и нападающих ударов, страховке, перемещениях на блоке. Она в определённой степени зависит от силы мышц, вот почему эти качества воспитывают параллельно. </w:t>
      </w:r>
    </w:p>
    <w:p>
      <w:pPr>
        <w:pStyle w:val="Normal"/>
        <w:ind w:firstLine="709"/>
        <w:jc w:val="both"/>
        <w:rPr/>
      </w:pPr>
      <w:r>
        <w:rPr/>
        <w:t>Определённое значение для воспитания быстроты имеет выполнение движений и действий из других видов спорта, например бег на короткие дистанции, игры в футбол, баскетбол и др. на уменьшенной площадке, подвижные игры с элементами бега, старты и спринтерские ускорения и т. п. Выполнять все упражнения необходимо в максимально быстром темпе.</w:t>
      </w:r>
    </w:p>
    <w:p>
      <w:pPr>
        <w:pStyle w:val="Normal"/>
        <w:ind w:firstLine="709"/>
        <w:jc w:val="both"/>
        <w:rPr/>
      </w:pPr>
      <w:r>
        <w:rPr/>
        <w:t>Выносливость – это способность организма противостоять утомлению, или способность к длительной двигательной деятельности без снижения её эффективности. Игра в волейбол с переменной интенсивностью при длительной (от 1.5 до 3 ч) быстрой и почти непрерывной реакции на изменяющуюся обстановку предъявляет высокие требования к выносливости как к одному из важнейших физических качеств, необходимых для эффективного ведения игры.</w:t>
      </w:r>
    </w:p>
    <w:p>
      <w:pPr>
        <w:pStyle w:val="Normal"/>
        <w:ind w:firstLine="709"/>
        <w:jc w:val="both"/>
        <w:rPr/>
      </w:pPr>
      <w:r>
        <w:rPr/>
        <w:t>Мерилом выносливости является время, в течение которого спортсмен способен поддерживать заданную эффективность.</w:t>
      </w:r>
    </w:p>
    <w:p>
      <w:pPr>
        <w:pStyle w:val="Normal"/>
        <w:ind w:firstLine="709"/>
        <w:jc w:val="both"/>
        <w:rPr/>
      </w:pPr>
      <w:r>
        <w:rPr/>
        <w:t>Уровень развития выносливости определяется прежде всего функциональными возможностями сердечно-сосудистой, дыхательной, и нервной систем, уровнем обменных процессов, а также координацией деятельности различных органов и систем. Поэтому воспитание общей выносливости выражается прежде всего в повышении производительности сердца и систем внешнего дыхания.</w:t>
      </w:r>
    </w:p>
    <w:p>
      <w:pPr>
        <w:pStyle w:val="Normal"/>
        <w:ind w:firstLine="709"/>
        <w:jc w:val="both"/>
        <w:rPr/>
      </w:pPr>
      <w:r>
        <w:rPr/>
        <w:t>Наиболее эффективны для воспитания этого качества упражнения, где участвует большое количество мышечных групп, благодаря которым создаётся своеобразный мышечный насос, способствующий кровообращению. К ним можно отнести кроссовый бег, плавание, греблю, езду на велосипеде, лыжные гонки, спортивные игры, специальные и основные упражнения волейбола.</w:t>
      </w:r>
    </w:p>
    <w:p>
      <w:pPr>
        <w:pStyle w:val="Normal"/>
        <w:ind w:firstLine="709"/>
        <w:jc w:val="both"/>
        <w:rPr/>
      </w:pPr>
      <w:r>
        <w:rPr/>
        <w:t>Ловкость – это способность выполнять сложные двигательные действия правильно и быстро. В волейболе это качество проявляется в умении быстро перестраиваться в соответствии с моментально меняющейся обстановкой на площадке. Оно органически связано с силой, быстротой, выносливостью, гибкостью. Ловкость приобретается в процессе обучения многих и разнообразных двигательных навыков и умений. При воспитании этого физического качества следует постепенно переходить от простых упражнений к более сложным, осваивать упражнения в левую и правую стороны, усиливать противодействие занимающихся в парных и групповых упражнениях. Упражнения на ловкость требуют большого внимания, точности и быстроты движений. Поэтому целесообразно включать их в первую половину занятий, когда волейболист ещё достаточно внимателен и собран.</w:t>
      </w:r>
    </w:p>
    <w:p>
      <w:pPr>
        <w:pStyle w:val="Normal"/>
        <w:ind w:firstLine="709"/>
        <w:jc w:val="both"/>
        <w:rPr/>
      </w:pPr>
      <w:r>
        <w:rPr/>
        <w:t xml:space="preserve">Ловкость помогает в овладении спортивной техникой и её совершенствовании.  Для воспитания ловкости используют самые разнообразные упражнения, в которых спортсмен должен выходить из неожиданно сложившейся ситуации с помощью находчивых и быстрых действий. Больше всего этим требованиям отвечают спортивные (баскетбол, футбол, гандбол и др.) и подвижные игры, упражнения на гимнастических снарядах, акробатика, отдельные виды лёгкой атлетики, связанные с преодолением препятствий (барьерный бег). </w:t>
      </w:r>
    </w:p>
    <w:p>
      <w:pPr>
        <w:pStyle w:val="Normal"/>
        <w:ind w:firstLine="709"/>
        <w:jc w:val="both"/>
        <w:rPr/>
      </w:pPr>
      <w:r>
        <w:rPr/>
        <w:t>Гибкость – это подвижность в суставах, позволяющая выполнять разнообразные движения с большой амплитудой. Она зависит главным образом от формы суставной поверхности, гибкости позвоночного столба, растяжимости связок, сухожилий и мышц, состояния центральной нервной системы, оказывающей влияние на тонус мышц.</w:t>
      </w:r>
    </w:p>
    <w:p>
      <w:pPr>
        <w:pStyle w:val="Normal"/>
        <w:ind w:firstLine="709"/>
        <w:jc w:val="both"/>
        <w:rPr/>
      </w:pPr>
      <w:r>
        <w:rPr/>
        <w:t>Гибкость волейболиста проявляется при выполнении всех технических приёмов. Поэтому хорошая подвижность в лучезапястном, локтевом, лучевом, плечевом суставах, крестцово-позвоночном сочленении, а также в тазобедренном, коленном и голеностопном суставах способствует эффективному ведению игры.</w:t>
      </w:r>
    </w:p>
    <w:p>
      <w:pPr>
        <w:pStyle w:val="Normal"/>
        <w:ind w:firstLine="709"/>
        <w:jc w:val="both"/>
        <w:rPr/>
      </w:pPr>
      <w:r>
        <w:rPr/>
        <w:t>Гибкость развивают упражнения на растягивание, выполняемые пружинисто, небольшими сериями (по 10 – 15 повторений в каждой серии) с постоянным увеличением темпа и амплитуды движений. Интервалы между сериями заполняют упражнениями на расслабление. Основными средствами развития гибкости являются упражнения с малыми отягощениями, с партнёром, на гимнастических снарядах, общеразвивающие и упражнения, близкие по своей структуре к движениям волейболиста, выполняющего технический приё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9:00Z</dcterms:created>
  <dc:creator>Оксана</dc:creator>
  <dc:description/>
  <cp:keywords/>
  <dc:language>en-US</dc:language>
  <cp:lastModifiedBy>Оксана</cp:lastModifiedBy>
  <dcterms:modified xsi:type="dcterms:W3CDTF">2025-08-11T18:06:00Z</dcterms:modified>
  <cp:revision>4</cp:revision>
  <dc:subject/>
  <dc:title>«Повышение физического развития учащихся средствами игры в волейбол»</dc:title>
</cp:coreProperties>
</file>