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44"/>
          <w:szCs w:val="28"/>
          <w:shd w:fill="FFFFFF" w:val="clear"/>
        </w:rPr>
      </w:pPr>
      <w:r>
        <w:rPr>
          <w:rFonts w:cs="Times New Roman" w:ascii="Times New Roman" w:hAnsi="Times New Roman"/>
          <w:sz w:val="44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44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Доклад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«Способы организации активного обучения в рамках ФГОС»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28"/>
          <w:shd w:fill="FFFFFF" w:val="clear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зыкальное творчество – очень важная часть  музыкальной деятельности дошкольников в детском саду.   </w:t>
      </w:r>
      <w:r>
        <w:rPr>
          <w:rFonts w:cs="Times New Roman" w:ascii="Times New Roman" w:hAnsi="Times New Roman"/>
          <w:sz w:val="28"/>
          <w:szCs w:val="28"/>
        </w:rPr>
        <w:t xml:space="preserve">В каждом из разделов музыкального  занятия – в слушании, пении, играх,  танцах,  игре на музыкальных инструментах ребенок может проявить свое творческое начало. Что может стать продуктом детского музыкального творчества? Это  короткие песенки, танцевальная композиция или отдельное  придуманное движение, игровой персонаж в музыкальной игре, шумовое сопровождение в спонтанном оркестре. </w:t>
      </w:r>
    </w:p>
    <w:p>
      <w:pPr>
        <w:pStyle w:val="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творческой деятельности ребёнка выделяют три основных этапа: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Формирование замысла</w:t>
      </w:r>
      <w:r>
        <w:rPr>
          <w:rFonts w:cs="Times New Roman" w:ascii="Times New Roman" w:hAnsi="Times New Roman"/>
          <w:sz w:val="28"/>
          <w:szCs w:val="28"/>
        </w:rPr>
        <w:t xml:space="preserve">. На этом этапе у ребёнка возникает идея создания чего-то нового. Малышам эту идею предлагает взрослый, дети постарше чаще действуют самостоятельно. Чтобы создать что-то новое, нужна фантазия, </w:t>
      </w:r>
      <w:r>
        <w:rPr>
          <w:rFonts w:cs="Times New Roman" w:ascii="Times New Roman" w:hAnsi="Times New Roman"/>
          <w:sz w:val="28"/>
        </w:rPr>
        <w:t xml:space="preserve">воображение, которое строится на элементах  опыта. Чем больше ребенок видел, слышал, чем больше узнал, тем продуктивнее будет его творческая деятельность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Реализация замысл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на во многом зависит от приобретённых  ранее ребёнком умений и навыков музыкальной деятельности: необходимо владеть определенными певческими навыками, знать способы игры на детских музыкальных инструментах, владеть танцевальными движениями,  уметь понимать характер музы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воображение, опыт и различные музыкальные средства, ребёнок приступает к осуществлению идеи. Детям необходимо сделать музыку своим личным опытом, надо “побыть внутри нее” - петь, играть на инструментах, танцевать, самому что-то придумывать и изменять. При этом для ребенка редк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жен качественный результат его сочинительства, гораздо важнее для него  сам творческий процесс и сопровождающие его психические состояния: радость, удовольствие,  искренность. Это именно тот случай, к которому  применима поговорка: «Я художник, я так вижу!»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Анализ творческой рабо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полнив творческий замысел, ребёнок анализирует получившийся результат, привлекая к этому взрослых и сверстников – следит за их реакцией. Спрашивает: «Вам понравилось? »,  «А у меня красиво получилось?», «А у меня похоже было?», «А кто Вам больше понравился?». Это позволяет ребёнку почувствовать себя не только маленьким композитором, танцором, артистом,  но и творческой личностью, индивидуальностью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 чего же начинается путь маленького сочинителя?  В младшем дошкольном возрасте  еще рано говорить об осознанном музыкальном творчестве, поскольку жизненный и музыкальный опыт ребенка крайне мал. Почти каждое музыкальное произведение, с которым знакомится ребенок, приносит новое содержание в его внутренний мир</w:t>
      </w:r>
      <w:r>
        <w:rPr/>
        <w:t xml:space="preserve">. </w:t>
      </w:r>
      <w:r>
        <w:rPr>
          <w:rFonts w:cs="Times New Roman" w:ascii="Times New Roman" w:hAnsi="Times New Roman"/>
          <w:sz w:val="28"/>
        </w:rPr>
        <w:t xml:space="preserve">Начальные и самые  яркие творческие  проявления у детей 2-3 лет  в первую очередь наблюдаются не в пении или танцах, а в подвижных играх под музыку, в которой героями являются знакомые детям образы животных или природных явлений. В таких играх, как «Кошки-мышки», «Барбос и птички», «Зайцы и лиса», «Мишки-зайки», «Жуки», «Бабочки и цветы», «Солнышко и дождик», дети действуют вначале  по показу взрослого, а чуть позже  пытаются придумать движения  в соответствии со своими умениями и представлениями. </w:t>
      </w:r>
      <w:r>
        <w:rPr>
          <w:rFonts w:eastAsia="Times New Roman" w:cs="Times New Roman" w:ascii="Times New Roman" w:hAnsi="Times New Roman"/>
          <w:sz w:val="28"/>
          <w:szCs w:val="28"/>
        </w:rPr>
        <w:t>Необязательно, чтобы заяц всегда был трусливым, а лисица - хитрой. Ситуации, придуманные самими детьми или подсказанные педагогом, должны наталкивать ребят на поиск выразительных средств, наиболее подходящих для каждого конкретного образ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Эти игры </w:t>
      </w:r>
      <w:r>
        <w:rPr>
          <w:rFonts w:cs="Times New Roman" w:ascii="Times New Roman" w:hAnsi="Times New Roman"/>
          <w:sz w:val="28"/>
          <w:lang w:eastAsia="ru-RU"/>
        </w:rPr>
        <w:t xml:space="preserve"> являются предварительным, первоначальным этапом формирования музыкально-творческих проявлений</w:t>
      </w:r>
      <w:r>
        <w:rPr>
          <w:rFonts w:cs="Helvetica" w:ascii="Helvetica" w:hAnsi="Helvetica"/>
          <w:lang w:eastAsia="ru-RU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Чем младше ребёнок, тем большее   значение имеет влияние взрослого на процесс его творчества. Чем старше ребёнок, тем большим запасом  идей он владеет и проще воплощает изначальную задумку в реальность. В среднем и старшем дошкольном возрасте любимыми музыкальными играми, в которых ребенку предоставляется большая свобода игровых действий,  являются игры «Совушка», «Роботы и феи», «Снеговики и снежинки», «Садовник и цветы», «Медведи и пчелы», «Летчики, на аэродром!» и другие. Обычно дети с огромным удовольствием участвуют в играх, потому что игровая ситуация помогает ему, действуя от имени игрового персонажа, более свободно выражать свои чувства и эмоц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ного о творчестве в других видах музыкальной деятельности.</w:t>
      </w:r>
    </w:p>
    <w:p>
      <w:pPr>
        <w:pStyle w:val="Normal"/>
        <w:shd w:fill="FFFFFF" w:val="clear"/>
        <w:spacing w:lineRule="auto" w:line="240" w:before="0" w:after="3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Формирование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есенного творчества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 происходит поэтапно</w:t>
      </w:r>
      <w:r>
        <w:rPr>
          <w:rFonts w:cs="Times New Roman" w:ascii="Times New Roman" w:hAnsi="Times New Roman"/>
          <w:sz w:val="28"/>
          <w:szCs w:val="28"/>
        </w:rPr>
        <w:t>. На первом этапе (в младшем дошкольном возрасте)  это попытки подражать звукам, которые дети слышали много раз (спой, как Киска, как Собачка, поздоровайся, как Петушок, позови цыпляток, как мама Курочка и т.д.). Второй  этап творчества – поздоровайся с игрушкой разными интонациями  или с  разной высотой голоса, спой свое имя, придумай и спой свое приветствие ребятам(это уже средняя группа).  Более сложное задание – спой музыкальный ответ на музыкальный вопрос (например, «Что ты хочешь, кошечка? – Молочка немножечко!»). Следующий этап - подведени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 к импровизации на заданный текст. Далее - сочинение мелодии не только на заданный текст, но и пение её в определённом жанре. Хочу заметить, что песенное творчество – это, прежде всего, деятельность одного ребенка, многие  дети  при этом стесняются, смущаются. Причем, чем старше ребенок, тем сильнее его боязнь сделать что-то не так, оказаться смешными в глазах других детей.  Поэтому нужно стараться всячески подбодрять ребенка, поддерживать его, даже если его сочинение примитивно (можно использовать такие методы поощрения:  дети поют  в детский микрофон, передавая его друг другу, всем детям  хлопают  после каждой песенной придумки, самые смелые объявляются «народными артистами детского сада «Радуга» и т.д.) Дети очень отзывчивы на похвалу и внимание к ним, они становятся увереннее и  смеле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ское танцевальное  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u w:val="single"/>
        </w:rPr>
        <w:t>творчество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 развивается на основе</w:t>
      </w:r>
      <w:r>
        <w:rPr>
          <w:rFonts w:cs="Times New Roman" w:ascii="Times New Roman" w:hAnsi="Times New Roman"/>
          <w:sz w:val="28"/>
          <w:szCs w:val="28"/>
        </w:rPr>
        <w:t xml:space="preserve"> знакомых элементов танцевальных движений, пантомимы, драматизации. Имея в багаже  определенный  запас  движений, дети  по-своему их варьируют в свободных плясках без фиксированных движений, в танцевальных играх: «Покажи и повтори», «Плетень», «Танцуй-замри», «Ку-чи-чи». Обычно, поначалу танцевальное творчество имеет коллективный характер. Дети действуют, копируя  движения  друг  друга (особенно это касается младшего возраста). Спустя время появляются первые примеры собственного сочинения.   У одних детей это получается достаточно грациозно, изобретательно, у других –  несколько неуклюже и однообразно. Конечно, в этом проявляются врожденные данные – координация движения, музыкальность, фантазия, интерес к творчеству.  В  подготовительной группе музыкальный руководитель может попросить помощи в составлении танцевальной композиции (подобрать то или иное движение, подходящее к характеру и содержанию танца),  некоторые дети вполне могут предложить взять в танец то или иное движение, которое они придумали или считают наиболее походящим. </w:t>
      </w:r>
    </w:p>
    <w:p>
      <w:pPr>
        <w:pStyle w:val="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на детских музыкальных инструментах</w:t>
      </w:r>
      <w:r>
        <w:rPr>
          <w:rFonts w:cs="Times New Roman" w:ascii="Times New Roman" w:hAnsi="Times New Roman"/>
          <w:sz w:val="28"/>
          <w:szCs w:val="28"/>
        </w:rPr>
        <w:t xml:space="preserve"> – это тоже коллективная деятельность, которая всегда вызывает у детей стойкий интерес и дает эмоциональный всплеск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же совсем маленькие дети способны импровизировать свою музыку. Рожденная их фантазией, она проста и чудесна. </w:t>
      </w:r>
      <w:r>
        <w:rPr>
          <w:rFonts w:cs="Times New Roman" w:ascii="Times New Roman" w:hAnsi="Times New Roman"/>
          <w:sz w:val="28"/>
          <w:szCs w:val="28"/>
        </w:rPr>
        <w:t xml:space="preserve">В раннем возрасте  ребенок  просто  подыгрывает   на шумовых инструментах в характере звучащей музыки,  может изобразить на металлофоне капли дождика или бег ручейка, в  среднем и  старшем  возрасте  </w:t>
      </w:r>
      <w:r>
        <w:rPr>
          <w:rFonts w:cs="Times New Roman" w:ascii="Times New Roman" w:hAnsi="Times New Roman"/>
          <w:sz w:val="28"/>
          <w:shd w:fill="FFFFFF" w:val="clear"/>
        </w:rPr>
        <w:t>при игре на металлофоне  и ксилофоне  ребёнок уже может импровизировать своё имя, приветствие, марш, плясовую. О</w:t>
      </w:r>
      <w:r>
        <w:rPr>
          <w:rFonts w:cs="Times New Roman" w:ascii="Times New Roman" w:hAnsi="Times New Roman"/>
          <w:sz w:val="28"/>
          <w:szCs w:val="28"/>
        </w:rPr>
        <w:t xml:space="preserve">н может «украшать» звучащую музыку инструментами, которые подходят  к ее  характеру, озвучивать  стихи  и сказки, </w:t>
      </w:r>
      <w:r>
        <w:rPr>
          <w:rFonts w:cs="Times New Roman" w:ascii="Times New Roman" w:hAnsi="Times New Roman"/>
          <w:sz w:val="28"/>
          <w:shd w:fill="FFFFFF" w:val="clear"/>
        </w:rPr>
        <w:t>самостоятельно подбирая подходящий инструмент, сочинять  небольшие музыкальные диалоги   в форме «Вопрос-ответ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ая вывод, можно обозначить 4 условия  успешного развития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музыкально-творческих способностей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ервое  условие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 - раннее начал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ачатки творчества ребёнка проявляются в различной музыкальной деятельности с самого раннего возрас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 условие</w:t>
      </w:r>
      <w:r>
        <w:rPr>
          <w:rFonts w:cs="Times New Roman" w:ascii="Times New Roman" w:hAnsi="Times New Roman"/>
          <w:sz w:val="28"/>
          <w:szCs w:val="28"/>
        </w:rPr>
        <w:t xml:space="preserve">  - создание для ребенка таких условий, которые пробуждали бы его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творческие способности</w:t>
      </w:r>
      <w:r>
        <w:rPr>
          <w:rFonts w:cs="Times New Roman" w:ascii="Times New Roman" w:hAnsi="Times New Roman"/>
          <w:sz w:val="28"/>
          <w:szCs w:val="28"/>
        </w:rPr>
        <w:t> и ненавязчиво развивали именно то, чт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пособно</w:t>
      </w:r>
      <w:r>
        <w:rPr>
          <w:rFonts w:cs="Times New Roman" w:ascii="Times New Roman" w:hAnsi="Times New Roman"/>
          <w:sz w:val="28"/>
          <w:szCs w:val="28"/>
        </w:rPr>
        <w:t xml:space="preserve"> наиболее эффективно развиваться в данный момен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 условие</w:t>
      </w:r>
      <w:r>
        <w:rPr>
          <w:rFonts w:cs="Times New Roman" w:ascii="Times New Roman" w:hAnsi="Times New Roman"/>
          <w:sz w:val="28"/>
          <w:szCs w:val="28"/>
        </w:rPr>
        <w:t xml:space="preserve">  - постепенное повышение возможностей ребенка и ориентация на зону его ближайшего развит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е важное условие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ребенку большей свободы в выбор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, в чередовании дел, в выбор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пособов рабо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раз вернусь к словам, сказанным в начале сообщения: основными показателями творческой личности ребёнка является доминирование эмоций радости, интерес и увлечённость к фантазированию, способность быть самим собо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хочу предложить несколько заданий для развития песенного музыкального творчества, которые могут использовать воспитатели  в режимных моментах и в самостоятельной деятельности детей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«Две собачки»  (развитие песенного творчеств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Детям предлагается рассмотреть картинки с изображением большой и маленькой собачек. Воспитатель говорит: «Встретились две собачки. Одна большая, другая – маленькая. Подружились они и стали напевать свои любимые песен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У какой собачки голос высокий? (у маленькой)  А какая собачка поет низким голосом? (большая).  Воспитатель предлагает детям показать, как поют свою песню собачки. Двое детей, по их желанию, придумывают песенку большой и маленькой собачк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«Шагаем и отдыхаем» (для развития песенного творчеств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Для игры нужны 2 картинки (1 девочка шагает и поет, другая – укачивает куклу)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рассматривают картинки и определяют по сюжету, как поют девочки: первая – шагает и поет громко; вторая девочка – укачивает куклу и напевает ей тихую, спокойную «колыбельную»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ние: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едложить детям придумать песенку для первой девочки (громкую, бодрую, веселую)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очинить «колыбельную» для куклы (спокойную, тихую, напевную)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iCs/>
          <w:color w:val="000000"/>
          <w:sz w:val="28"/>
          <w:szCs w:val="28"/>
        </w:rPr>
        <w:t>3.Музыкальный театр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Известные народные сказки можно не только разыграть, но и сделать из них небольшие мини-оперы. Предложите детям выразительно прочитать сказку «Теремок» по ролям, а потом предложите им сочинить небольшие мелодии для каждого персонажа.  Пусть дети задумаются над тем, какими голосами будут петь их герои,  какие движения будут сопровождать появление каждого нового действующего лица.  </w:t>
      </w:r>
    </w:p>
    <w:p>
      <w:pPr>
        <w:pStyle w:val="Normal"/>
        <w:spacing w:before="0" w:after="200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85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tatext">
    <w:name w:val="ctatext"/>
    <w:basedOn w:val="Style13"/>
    <w:qFormat/>
    <w:rPr/>
  </w:style>
  <w:style w:type="character" w:styleId="Posttitle">
    <w:name w:val="posttit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53:00Z</dcterms:created>
  <dc:creator>Алёна</dc:creator>
  <dc:description/>
  <cp:keywords/>
  <dc:language>en-US</dc:language>
  <cp:lastModifiedBy>Инна</cp:lastModifiedBy>
  <dcterms:modified xsi:type="dcterms:W3CDTF">2025-05-07T07:46:00Z</dcterms:modified>
  <cp:revision>10</cp:revision>
  <dc:subject/>
  <dc:title/>
</cp:coreProperties>
</file>