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бюджетное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етская школа искусств №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eastAsia="Courier New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ДОКЛАД НА ТЕ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«ПАТРИОТИЧЕСКОЕ ВОСПИТАНИЕ ДЕТ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зработала преподаватель      отделения народного отд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нчарова Светлана Михайлов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. Ульяновс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color w:val="000000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252" w:before="0" w:after="15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lineRule="atLeast" w:line="252"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2" w:before="0" w:after="15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52" w:before="0" w:after="150"/>
        <w:jc w:val="right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Воспитывая детей, нынешние родители</w:t>
      </w:r>
    </w:p>
    <w:p>
      <w:pPr>
        <w:pStyle w:val="Style15"/>
        <w:shd w:fill="FFFFFF" w:val="clear"/>
        <w:spacing w:lineRule="atLeast" w:line="252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ывают будущую историю нашей </w:t>
      </w:r>
    </w:p>
    <w:p>
      <w:pPr>
        <w:pStyle w:val="Style15"/>
        <w:shd w:fill="FFFFFF" w:val="clear"/>
        <w:spacing w:lineRule="atLeast" w:line="252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 и, значит, историю мира»</w:t>
      </w:r>
    </w:p>
    <w:p>
      <w:pPr>
        <w:pStyle w:val="Style15"/>
        <w:shd w:fill="FFFFFF" w:val="clear"/>
        <w:spacing w:lineRule="atLeast" w:line="252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С.Макаренко</w:t>
      </w:r>
    </w:p>
    <w:p>
      <w:pPr>
        <w:pStyle w:val="Style15"/>
        <w:shd w:fill="FFFFFF" w:val="clear"/>
        <w:spacing w:lineRule="atLeast" w:line="252" w:before="0" w:after="15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Одно из самых сильных и благородных человеческих чувств – любовь к своей родине. Люди всегда любили родную землю, родную природу, родной язык.  Первые уроки патриотизма ребенок получает в семье. Родители передают ему свое восприятие жизни: свою любовь к природе, к народной песне, к людям, которые делают жизнь лучше и интереснее. На долгие годы дети запоминают свои прогулки с родителями в ближайший лес, в поле, на озеро, полные ярких впечатлений и переживаний. Эти прогулки и зажигают в душе ребенка первую искру большой любви к родной природе. Семейные праздничные вечера, шествие со взрослыми по нарядной площади на праздничный салют – все это вызывает у детей те особые, светлые чувства, которые запечатлеваются на всю жизнь.</w:t>
      </w:r>
    </w:p>
    <w:p>
      <w:pPr>
        <w:pStyle w:val="Style15"/>
        <w:shd w:fill="FFFFFF" w:val="clear"/>
        <w:spacing w:lineRule="atLeast" w:line="252" w:before="0" w:after="15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Что такое патриотизм и какого человека можно назвать патриотом? По Далю слово «Патриот» - это «любитель Отечества, ревнитель о благе его, отчизнолюб, отечественник или отчизник». </w:t>
      </w:r>
      <w:r>
        <w:rPr>
          <w:bCs/>
          <w:color w:val="000000"/>
          <w:sz w:val="28"/>
          <w:szCs w:val="28"/>
        </w:rPr>
        <w:t>Патриотиз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очень сокровенное чувство, находящееся глубоко в душе (подсознании). О патриотизме судят не по словам, а по делам каждого человека. Патриот не тот, кто сам себя так называет, а тот, кого будут чтить в этом качестве другие, прежде всего его соотечественники. Чем шире территория, которую патриот считает своей Родиной (вплоть до границ своего государства), чем больше любви он проявляет к своим соотечественникам, чем больше каждодневных дел он совершает для блага данной территории и её обитателей, тем больший патриот данный человек, тем выше и истиннее его патриотиз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триотизм - это </w:t>
      </w:r>
      <w:r>
        <w:rPr>
          <w:rFonts w:cs="Times New Roman" w:ascii="Times New Roman" w:hAnsi="Times New Roman"/>
          <w:color w:val="000000"/>
          <w:sz w:val="28"/>
          <w:szCs w:val="28"/>
        </w:rPr>
        <w:t>почитание места своего рождения и места постоянного проживания как своей Родины, любовь и забота о данном территориальном формировании, уважение к местным традициям, преданность до конца своей жизни данной территориальной области. Уважение к своим предкам, проживавшим на данной территории, любовь и терпимость к землякам, желание помогать им. Конкретные каждодневные дела для улучшения состояния Родины, её приукрашивания и обустройства (начиная от поддержания порядка и упрочения дружеских отношений с соседями в своей квартире, подъезде, доме, дворе до достойного развития всего города, района, края, Отчизны в целом), взаимопомощь и взаимовыручка среди земляков и соотечественников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им (идеальным) патрио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считать человека, постоянно укрепляющего своё физическое и нравственное здоровье,   хорошо воспитанного, образованного и просвещённого, имеющего нормальную семью, почитающего своих предков, растящего и воспитывающего в лучших традициях своих потомков, содержащего в надлежащем состоянии своё жилище (квартиру, подъезд, дом, двор), постоянно улучшающего свой быт, образ жизни и культуру поведения,  работающего во благо своего Отечества, участвующего в общественных мероприятиях или в деятельности организаций патриотической направленно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этого, можно определ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направления в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  воспитанию патриотических чувств у подрастающего поколе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любви к своей Родин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щение к боевым и трудовым традициям народ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ение истоков героизма и самоотверженности люд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гордости за подвиги представителей разных поколений    защитников Отечества и стремления подражать и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своей семьи - семейных реликвий, профессий членов семьи, увлечений  родителей, бабушек, дедушек. Это направление  в работе по воспитанию патриотических чувств у учащихся мы считаем приоритетным среди други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аждого ребёнка первый шаг к познанию Родины – изучение своей семьи. Изучение истории семьи не только способствует духовному сближению взрослых членов семьи и детей, но и является первым шагом в познании Родины, её традиций, истории. Дети должны усвоить, что мир семьи – это родной дом, уют, тепло, взаимопонимание, любовь, уважение, праздники, традиции. Чтобы в семье царили мир и дружба, детям необходимо запомнить несколько  важных правил -  любить и уважать старших, заботься о младших в семье, помнить, что своей жизнью ты обязан многим поколениям своей семьи, дорожить всеми своими родственниками, помнить, что ты в семье помощник и продолжатель семейных традиц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ние, постижение человеком своей Родины, становление в нашей душе патриотической сердцевины, патриотическое воспитание в годы детства, отрочества и ранней юности – это самые тонкие, самые сложные вещи в том безгранично сложном переплетении идей, поступков, стремлений, которое называется патриотическим воспитанием», - писал В.А.Сухомлинский. Об этом надо постоянно помнить, воспитывая дет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воспитании подрастающего поколения патриотами своей Родины неоценима роль семьи, в которой формируются основы характера человека, его отношение к труду, моральным, идейным и культурным ценностя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итывать в семье детей убежденными патриотами- знач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</w:t>
      </w:r>
      <w:r>
        <w:rPr>
          <w:rFonts w:cs="Times New Roman" w:ascii="Times New Roman" w:hAnsi="Times New Roman"/>
          <w:sz w:val="28"/>
          <w:szCs w:val="28"/>
        </w:rPr>
        <w:t>поддерживать, развивать и направлять их стремление к приобретению и использованию на практике знаний, в том числе знаний Родины и ее народа-патриота, совершившего невиданный в истории человечеству подви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– </w:t>
      </w:r>
      <w:r>
        <w:rPr>
          <w:rFonts w:cs="Times New Roman" w:ascii="Times New Roman" w:hAnsi="Times New Roman"/>
          <w:sz w:val="28"/>
          <w:szCs w:val="28"/>
        </w:rPr>
        <w:t>вырабатывать у них потребность своей повседневной учебной и трудовой деятельностью вносить вклад в ускорение социально-экономического развития страны, в преодолении сложных и труд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–  </w:t>
      </w:r>
      <w:r>
        <w:rPr>
          <w:rFonts w:cs="Times New Roman" w:ascii="Times New Roman" w:hAnsi="Times New Roman"/>
          <w:sz w:val="28"/>
          <w:szCs w:val="28"/>
        </w:rPr>
        <w:t>вырабатывать у них потребность и любовь к многонациональной Родине, чувство дружбы и товарищества между нациями, помогать обретать самому с раннего возраста чувство интернационализма в межнациональном общении, учебе, труде, готовить их к выполнению своего гражданского дол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  </w:t>
      </w:r>
      <w:r>
        <w:rPr>
          <w:rFonts w:cs="Times New Roman" w:ascii="Times New Roman" w:hAnsi="Times New Roman"/>
          <w:sz w:val="28"/>
          <w:szCs w:val="28"/>
        </w:rPr>
        <w:t>готовить их стойкими борцами за сохранение богатств и природы родной земли, гуманистических ценностей и традиций нашей материальной и духовной культуры и иде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мья, в отличие от школы, является специфической сферой, в которой у детей рождаются первоначальные патриотические чувства, воспитывается уважение к родителям и родословной семьи, к ее боевым и трудовым традициям, любовь к своему дому, деревне, городу, к Родин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узнают о путях, средствах и формах воспитания у детей патриотических чувств, устремлений, дел. Эти пути, средства и формы обогащаются и расширяются, если на помощь семье приходит школа, обще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мья является благодатной средой для воспитания патриотического сознания, чувств и убеждений у детей. Это обусловлено тем, что она представляет собой своеобразный микроколлектив, который основывается на самых близких, доверительных отношениях между супругами, родителями и детьми.  Живым воплощением патриотических чувств для ребенка являются его родители -  мать и отец. </w:t>
      </w:r>
      <w:r>
        <w:rPr>
          <w:rFonts w:cs="Times New Roman" w:ascii="Times New Roman" w:hAnsi="Times New Roman"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ними у детей связываются понятия о своем доме, своих родных местах, своем крае, его городе, своей Родине. В семейной среде ни на минуту не прекращается процесс внутрисемейного общения между старшим и младшим поколениями. Это общение способствует не только простому обмену информацией, но и передаче детям и внукам богатейшего духовного опыта и героики прошлых лет, формированию патриотического сознания, чувств и убеждений, установок и поведения. </w:t>
        <w:br/>
        <w:t xml:space="preserve">         Практика показывает, что дети, внуки, правнуки, если с ними ведется в семье целенаправленная работа, наследуют боевую и трудовую славу своих отцов, дедов, прадедов. Для воспитания у них патриотического сознания и чувств, следует активнее использовать неисчерпаемый материал о боевых событиях и трудовых свершениях людей в годы Великой Отечественной войны, в послевоенные го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и растут, и приходит время, когда они спрашивают, как прожили жизнь дедушка и бабушка, отец и мать. На этот закономерный и серьезный вопрос нельзя не дать ответа, так как в нем — прямой путь к воспитанию чувства патриотизма у сына и дочери, внука и правнука, продолжающих дела родителей, своей родословной. «Где был до войны ты и твой отец? Где ты был в годы войны? Как погибли мои дедушка и бабушка?» С этими и десятками других вопросов сталкиваются отцы и матери, дедушки и бабушки. Дети, особенно подростки, готовые день и ночь слушать, читать и смотреть о войне, уже имеют свой идеал из книг,  кинофильмов, рассказов, воспоминаний ветеранов и др. Но им прежде всего хочется иметь таким идеалом своих самых близких людей — дедушку и бабушку, отца и мать, старших членов семьи. Вот почему и возникают у них бесконечные вопросы о жизни, боевых и трудовых делах своей семьи, ее родословной. Дети хотят сравнивать свой обобщенный идеал с конкретным человеком, который должен быть хоть в чем-то героическим. Они должны знать о жизни и деятельности родителей, родственников, старших. И если те заслуживают, гордиться ими и их делами, подражать им, продолжать их дела, обогащать лучшие семейные традиции. </w:t>
        <w:br/>
        <w:t xml:space="preserve">    Все ли родители говорят с детьми о Родине? Все ли отцы и матери говорят о ее богатстве и красоте, о преданности и служении ей, о защите ее чести и славы? Отдельные родители считают, что в семье об этом говорить излишне, много об этом говорят и в школе. Но в том-то и ценность семейных бесед и разговоров, что проходят они чаще всего в непосредственной доверительной обстановке. Именно в такой непринужденной обстановке сердца ребят открыты для патриотических чувств. И тогда умное и умелое слово отца или матери о Родине, долге, труде глубоко входит как в сознание, так и в сердце сына или дочери. </w:t>
        <w:br/>
        <w:t xml:space="preserve">       Рассказы и беседы-воспоминания о семейной чести, о патриотических делах родителей, размышления над прошлым своей Родины — это хорошие уроки мужества для дет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о же время это и связь времен, это и передача эстафеты от поколения к поколению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эти минуты и часы дети чувствуют себя как бы единым целым, неотъемлемым от героического прошлого своих дедов, отц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мья вместе с детьми путешествует по дорогам нашей необъятной Родины, совершает поездки и походы в соседние и отдаленные страны. Важно, чтобы эти путешествия, поездки и походы носили не только познавательный характер. При правильной позиции родителей они могут сыграть неоценимую роль в воспитании патриотических и интернациональных чувств, как у детей младшего школьного возраста, так и у подростков в старшеклассников. Во время путешествия родители и дети непосредственно знакомятся с Родиной, ее народами, их культурой, их прошлым и настоя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мья должна стремиться к тому, чтобы посредством литературы и искусства ребенок как можно раньше прикоснулся сердцем к человеческим судьбам, судьбам героических людей.     Тысячи наименова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иг, брошюр,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освяще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освящаются воспоминаниям о Великой Отечественной войне, о подвигах людей в боях </w:t>
      </w:r>
      <w:r>
        <w:rPr>
          <w:rFonts w:cs="Times New Roman" w:ascii="Times New Roman" w:hAnsi="Times New Roman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труде. Эти воспомин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оевых </w:t>
      </w:r>
      <w:r>
        <w:rPr>
          <w:rFonts w:cs="Times New Roman" w:ascii="Times New Roman" w:hAnsi="Times New Roman"/>
          <w:sz w:val="28"/>
          <w:szCs w:val="28"/>
        </w:rPr>
        <w:t xml:space="preserve">событиях на фронтах, о народных мстителях, о самоотверженном труде в мирное время дают возможность подрастающему поколению узнать героику прошлого, оценить бессмертный подвиг людей, раскрыть их духовный и нравственный мир. </w:t>
        <w:br/>
        <w:t xml:space="preserve">      Только целенаправленная работа в семье, живое родительское общение с детьми с учетом их возраста помогают воспитывать у сыновей, дочерей чувство патриотизма, используя богатейшие возможности произведений литературы и искусства. Дедушки и бабушки, отцы и матери силу воздействия этих произведений видят в том, чтобы показывать детям и внукам любовь к Родине и убежденность, мужество и самопожертвование погибших и живых героев, раскрывать их моральные, духовные и человеческие каче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Чувство любви к Родине </w:t>
      </w: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 xml:space="preserve">лишь основа формирования патриотизм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о высшим </w:t>
      </w:r>
      <w:r>
        <w:rPr>
          <w:rFonts w:cs="Times New Roman" w:ascii="Times New Roman" w:hAnsi="Times New Roman"/>
          <w:sz w:val="28"/>
          <w:szCs w:val="28"/>
        </w:rPr>
        <w:t xml:space="preserve">проявлением является осознание молодыми людьми своего гражданского долга, готовность активно включаться в труд, быть сознательными труженикам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етей-школьников их важнейшим трудом является учение, приобретение знаний, умений применять их в различных сферах деятельности. Практика семейного воспитания убедительно говорит о том, что в воспитании детей сознательными тружениками особенно велика роль отца. Как хочется ребенку, чтобы отец его был личностью сильной, ярко выраженной, умеющей быть ответственной. Отцы личным примером и повседневными трудовыми делами вырабатывают у своих детей активную позицию в тр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корение научно-технического прогресса предъявляет нашим детям высокие требования – постоянно учиться, приобретать творческие знания, необходимые для труда и защиты Родины.       Наука и производство сегодня не могут успешно развиваться, если нет притока специалистов высокой квалификации.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кола, как центр воспитательной работы, признана квалифицированно руководить патриотическим воспитанием детей в семье. Она имеет возможности вовлекать в эту работу родителей, общественность.</w:t>
      </w:r>
      <w:r>
        <w:rPr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писок литературы                       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>1.Воспитание патриотизма. // Педагогика, 2000. №5 С.41-58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>2. Горелик Ф.Б. Воспитывая гражданина, формируя мировоззрение: Москва, "Просвещение", 1986.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 xml:space="preserve">3. Круглов Ю.Г. Патриотизм в педагогике // Педагогика, 20014. </w:t>
      </w:r>
    </w:p>
    <w:p>
      <w:pPr>
        <w:pStyle w:val="Style15"/>
        <w:spacing w:before="16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утовинов В.И. Патриотическое воспитание подрастающего поколения новой России. // Педагогика, 1997..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>5. Охремчук С.М. Жить - родине служить. // Педагогика, 2001..Пятикоп А.И., Шамардин В.И. Воспитание патриота. // Педагогика, 2000. №4 С.34-38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>6. Сухомлинский В.А. Как воспитать настоящего человека: Ижевск, "Удмуртия", 1980.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>7. Сухомлинский В.А. Родина в сердце: Москва, "Молодая гвардия", 1980.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>8. Сухомлинский В.А. Рождение гражданина: "Молодая гвардия", 1979.</w:t>
      </w:r>
    </w:p>
    <w:p>
      <w:pPr>
        <w:pStyle w:val="Style15"/>
        <w:spacing w:before="168" w:after="0"/>
        <w:rPr/>
      </w:pPr>
      <w:r>
        <w:rPr>
          <w:color w:val="000000"/>
          <w:sz w:val="28"/>
          <w:szCs w:val="28"/>
        </w:rPr>
        <w:t xml:space="preserve">9. Савотина Н.А. Гражданское воспитание: традиции и современные требования. // Педагогика, 2002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18:00Z</dcterms:created>
  <dc:creator>HomeCenter</dc:creator>
  <dc:description/>
  <cp:keywords/>
  <dc:language>en-US</dc:language>
  <cp:lastModifiedBy>Inter</cp:lastModifiedBy>
  <cp:lastPrinted>2011-05-17T05:48:00Z</cp:lastPrinted>
  <dcterms:modified xsi:type="dcterms:W3CDTF">2016-11-24T19:21:00Z</dcterms:modified>
  <cp:revision>15</cp:revision>
  <dc:subject/>
  <dc:title>общешкольное родительское собрание</dc:title>
</cp:coreProperties>
</file>