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ИССЛЕДОВАТЕЛЬСКОГО ОБУЧЕНИЯ НА УРОКАХ ХИМИ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ая школа должна готовить учащихся, умеющих самостоятельно добывать знания, ориентироваться в конкретной ситуации, критически подходить к той или иной информации. Все это возможно только при достаточной сформированности определенных мыслительных операций: анализа и синтеза, сравнения, обобщения, систематизации, конкретизации. Материал, с которым связана интересная и сложная умственная работа, непроизвольно лучше запоминается.   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аром древнекитайская мудрость гласит:                                                                                                                                                                                  Скажи мне, и я забуду,                                                                                                                                                        Покажи мне, и я запомню,                                                                                                                                                     Дай мне действовать самому,                                                                                                                                                         И я научусь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  своей  работе  использую  разные  личностно-ориентированные  технологии,  но  чаще  всего  исследовательское  обучение,  имеющее  практическую  направленность. Технология исследовательского обучения способствует формированию ключевых компетенций у учащихся.</w:t>
      </w:r>
    </w:p>
    <w:p>
      <w:pPr>
        <w:pStyle w:val="Style15"/>
        <w:shd w:fill="FFFFFF" w:val="clear"/>
        <w:ind w:firstLine="540"/>
        <w:jc w:val="both"/>
        <w:rPr/>
      </w:pPr>
      <w:r>
        <w:rPr>
          <w:shd w:fill="FFFFFF" w:val="clear"/>
        </w:rPr>
        <w:t>Еще Аристотель заметил, что «…ум заключается не только в знании, но и в умении прилагать знание на деле…».</w:t>
      </w:r>
      <w:r>
        <w:rPr/>
        <w:t xml:space="preserve"> </w:t>
      </w:r>
    </w:p>
    <w:p>
      <w:pPr>
        <w:pStyle w:val="Style15"/>
        <w:shd w:fill="FFFFFF" w:val="clear"/>
        <w:ind w:firstLine="540"/>
        <w:jc w:val="both"/>
        <w:rPr>
          <w:color w:val="000000"/>
        </w:rPr>
      </w:pPr>
      <w:r>
        <w:rPr/>
        <w:t>Использование исследовательского метода обучения: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воляет осуществить максимальную самостоятельность и творческую активность ученик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ен способствовать формированию и развитию творческого химического мышления, привитию исследовательского подхода к выполнению практических работ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ю доступными для учащихся научными методами исследования химических процессов и явлений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ализация технологии исследовательского обучения идет через проведение уроков-исследований, исследовате</w:t>
      </w:r>
      <w:r>
        <w:rPr>
          <w:rFonts w:cs="Times New Roman" w:ascii="Times New Roman" w:hAnsi="Times New Roman"/>
          <w:sz w:val="24"/>
          <w:szCs w:val="24"/>
        </w:rPr>
        <w:t>льских практикумов, домашних практических работ и внеурочной исследовательской работы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уроках-исследованиях ставлю две цели: дидактическую - обучение предмету  и педагогическую - обучение исследовательской деятельности. </w:t>
      </w:r>
    </w:p>
    <w:p>
      <w:pPr>
        <w:pStyle w:val="Style15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По содержанию элементов исследовательской деятельности использую следующие типы уроков: уроки по выбору темы и метода исследования, по выработке умения формулировать цель исследования, уроки с проведением эксперимента, работа с источниками информации, заслушивание сообщений, защита рефератов и т.д.</w:t>
      </w:r>
    </w:p>
    <w:p>
      <w:pPr>
        <w:pStyle w:val="Style15"/>
        <w:shd w:fill="FFFFFF" w:val="clear"/>
        <w:ind w:firstLine="540"/>
        <w:jc w:val="both"/>
        <w:rPr/>
      </w:pPr>
      <w:r>
        <w:rPr/>
        <w:t xml:space="preserve"> </w:t>
      </w:r>
      <w:r>
        <w:rPr/>
        <w:t>По уровню самостоятельности учащихся, проявленной в исследовательской деятельности на уроке, уроки-исследования соответствуют начальному (1 уровень), продвинутому (2 уровень) или высшему (3 уровень).</w:t>
      </w:r>
    </w:p>
    <w:tbl>
      <w:tblPr>
        <w:tblW w:w="10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3240"/>
        <w:gridCol w:w="5052"/>
      </w:tblGrid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Уровень урока, вид исследования, возрастная групп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уровен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доске обязательно пишу названия основных ступеней исследовательской деятельности. Формулирую проблему, сообщаю тему и цель исследования. Даю готовый алгоритм исследовательской работы. 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поставленные мной вопросы. Следуют алгоритму работы, предложенному мной. Сверяют свои действия с образцом исследования, используя информацию, записанную на доске.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винут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уровен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 клас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доске записываю названия ступеней исследовательской деятельности по необходимости. Формулирую проблему. Подвожу учащихся к пониманию темы и цели исследования. Направляю деятельность учащихся в русло исследовательской работы без использования терминов «проблема», «гипотеза», «вывод» и т.д.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планируют и выполняют исследовательскую работу. При необходимости консультируются со мной. Получают оценку (правильно или не правильно) за каждый этап работы.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уровен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 клас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ую проблему. Подвожу учащихся к самостоятельному формулированию темы и цели исследования. Создаю условия для исследовательской деятельности: обеспечиваю учебный процесс дидактическим материалом, организую индивидуальную работу и деловое общение учащихся в группах или парах.</w:t>
            </w:r>
          </w:p>
        </w:tc>
        <w:tc>
          <w:tcPr>
            <w:tcW w:w="5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ют и проводят исследовательскую деятельность самостоятельно, без моей помощи и консультации</w:t>
            </w:r>
          </w:p>
        </w:tc>
      </w:tr>
    </w:tbl>
    <w:p>
      <w:pPr>
        <w:pStyle w:val="Style15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Таким образом, освоение учащимися исследовательских знаний и умений происходит поэтапно, с постоянным увеличением степени самостоятельности учеников в их исследовательской учебной деятельности.</w:t>
      </w:r>
    </w:p>
    <w:p>
      <w:pPr>
        <w:pStyle w:val="Style15"/>
        <w:shd w:fill="FFFFFF" w:val="clear"/>
        <w:ind w:firstLine="540"/>
        <w:jc w:val="both"/>
        <w:rPr/>
      </w:pPr>
      <w:r>
        <w:rPr/>
        <w:t xml:space="preserve">На уроках-исследованиях использую разнообразные формы обучения учащихся: индивидуальную, групповую, парную, коллективную. </w:t>
      </w:r>
    </w:p>
    <w:p>
      <w:pPr>
        <w:pStyle w:val="Style15"/>
        <w:shd w:fill="FFFFFF" w:val="clear"/>
        <w:ind w:firstLine="540"/>
        <w:rPr>
          <w:color w:val="000000"/>
        </w:rPr>
      </w:pPr>
      <w:r>
        <w:rPr>
          <w:color w:val="000000"/>
        </w:rPr>
        <w:t>Работая над проблемой повышения мотивации учащихся к выполнению домашних заданий, как-то, вместо чтения параграфов и ответов на вопросы, я попросила детей выполнить дома практическую работу. В дальнейшем я поняла, что такого рода задания очень интересны учащимся, выполняют они их с удовольствием, так как задания непосредственно связаны с жизнью, выполняют работу в комфортных для себя условиях, в своем собственном темпе, в полной мере ощущая себя исследователями. Система домашних практических работ позволяет решать ряд задач, актуальных для современного обучения химии, например, таких как вовлечение учащихся в исследовательскую деятельность, использование межпредметных связей, формирование навыков научной химической речи и умения письменно оформлять отчеты о проделанной работе, применение реактивов бытовой химии, грамотное обращение с веществами в повседневной жизни. В процессе выполнения работ формируются самостоятельность, ответственность, аккуратность. Таким образом, данный вид деятельности стал еще одним инструментом в формировании ключевых компетенций учащихся.</w:t>
      </w:r>
    </w:p>
    <w:p>
      <w:pPr>
        <w:pStyle w:val="Style15"/>
        <w:shd w:fill="FFFFFF" w:val="clear"/>
        <w:ind w:firstLine="540"/>
        <w:rPr>
          <w:color w:val="000000"/>
        </w:rPr>
      </w:pPr>
      <w:r>
        <w:rPr>
          <w:color w:val="000000"/>
        </w:rPr>
        <w:t>При выполнении исследовательских практикумов и индивидуальных исследовательских работ по химии формируется и информационная компетенция, связанная с критическим отношением к распространяемой по каналам СМИ рекламе. Исследуя состав и качество различных товаров, например, моющих средств, продуктов питания, газированных напитков и других, учащиеся делают выводы о достоверности сведений, заявленных в рекламе, подтверждают или опровергают их.</w:t>
      </w:r>
    </w:p>
    <w:p>
      <w:pPr>
        <w:pStyle w:val="Normal"/>
        <w:spacing w:lineRule="auto" w:line="240" w:before="0" w:after="2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тво – высшая  форма  деятельности  ученика.  Поэтому  одним  из  вариантов  ее  организации  является  создание  учащимися  творческих  проектов  с  использованием  компьютерных  технологий. Считаю, что такой  подход  к  обучению  приносит  свои  положительные  результаты.</w:t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8:54:00Z</dcterms:created>
  <dc:creator>Slava</dc:creator>
  <dc:description/>
  <cp:keywords/>
  <dc:language>en-US</dc:language>
  <cp:lastModifiedBy>Школа 463</cp:lastModifiedBy>
  <dcterms:modified xsi:type="dcterms:W3CDTF">2014-04-21T05:34:00Z</dcterms:modified>
  <cp:revision>3</cp:revision>
  <dc:subject/>
  <dc:title>ТЕХНОЛОГИЯ ИССЛЕДОВАТЕЛЬСКОГО ОБУЧЕНИЯ </dc:title>
</cp:coreProperties>
</file>