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рганизация опытно – экспериментальной деятельности детей старшего дошкольного возра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временном обществе востребована творческая личность, способная к активному познанию окружающего, проявлению самостоятельности, исследовательской активности. Поэтому уже в дошкольном возрасте необходимо заложить первоосновы личности, проявляющей активное исследовательско – творческое отношение к миру. Ученые, исследовавшие экспериментальную  деятельность (Н.Н. Поддьяков, А.И.Савенков, А.Е.Чистякова, О.В.  Афансьева)  отмечают основную особенность познавательной деятельности: «ребенок познает объект в ходе практической деятельности с ним, а овладение  способами практического взаимодействия с окружающей средой обеспечивает мировидения ребенка».  Вот на этом и основано активное внедрение детского экспериментирования в практику работы с дошкольник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ивать интерес дошкольников к окружающей среде, удовлетворять детскую любознательность.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 у детей познавательные способности (анализ, синтез, классификация, сравнение, обобщение);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мышление, речь – суждение в процессе познавательно – исследовательской деятельности: в выдвижении предположений, отборе способов проверки, достижении результата, их интерпретации и применении в деятельности.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ать воспитывать стремление сохранять и оберегать природный мир, видеть его красоту, следовать доступным экологическим правилам в деятельности и поведении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опыт выполнения правил техники безопасности при проведении опытов и эксперимен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работы с детьми старшего дошкольного возраста по ОО «Познавательное развитие»                             в рамках опытно – эксперимента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4394"/>
        <w:gridCol w:w="2977"/>
        <w:gridCol w:w="3621"/>
      </w:tblGrid>
      <w:tr>
        <w:trPr/>
        <w:tc>
          <w:tcPr>
            <w:tcW w:w="147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е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и вид деятельност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, ц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родителями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ы и примечания</w:t>
            </w:r>
          </w:p>
        </w:tc>
      </w:tr>
      <w:tr>
        <w:trPr>
          <w:trHeight w:val="17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еде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с песком и гли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ситу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на прогу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песок, глина – наши помощники.  Цель: уточнить  представления о свойствах песка и гли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. Цель: выявить отношение родителей к исследовательской  активности детей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/>
              <w:rPr/>
            </w:pPr>
            <w:r>
              <w:rPr>
                <w:rStyle w:val="1"/>
                <w:sz w:val="24"/>
                <w:szCs w:val="24"/>
              </w:rPr>
              <w:t>Дети называют сходства и различия между песком и глиной.</w:t>
            </w:r>
          </w:p>
          <w:p>
            <w:pPr>
              <w:pStyle w:val="23"/>
              <w:widowControl w:val="false"/>
              <w:shd w:fill="auto" w:val="clear"/>
              <w:spacing w:lineRule="auto" w:line="240"/>
              <w:rPr/>
            </w:pPr>
            <w:r>
              <w:rPr>
                <w:rStyle w:val="1"/>
                <w:sz w:val="24"/>
                <w:szCs w:val="24"/>
              </w:rPr>
              <w:t>Вывод: песок сыпется, а глина нет.</w:t>
            </w:r>
          </w:p>
          <w:p>
            <w:pPr>
              <w:pStyle w:val="23"/>
              <w:widowControl w:val="false"/>
              <w:shd w:fill="auto" w:val="clear"/>
              <w:spacing w:lineRule="auto" w:line="24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неде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с пес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ситу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ые игр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Песочные час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помочь определить, может ли песок двигаться, познакомить с песочными час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песком: закрепить знания о свойствах песка, развивать творчеств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: песок может двигать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ть в уголок экспериментирования емкости с почвой, глиной, песком, палочки для самостоятельных опытов, песочные часы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Октя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4394"/>
        <w:gridCol w:w="2977"/>
        <w:gridCol w:w="3621"/>
      </w:tblGrid>
      <w:tr>
        <w:trPr>
          <w:trHeight w:val="4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е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и вид деятельност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, ц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родителями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ы и примеч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еде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жизнью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ая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в природ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на свету и в темно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пределить факторы внешней среды, необходимые для роста и развития  рас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Угадай растение».  Цель: учить описывать внешний вид рас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осенних листьев для гербар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гра 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ссказать родителям о роли экспериментирования для развития дошкольников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недели дети под руководством воспитателя на</w:t>
              <w:softHyphen/>
              <w:t xml:space="preserve">блюдают за двумя растениями, одно из которых находится на свету, а другое – в темнот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од: растение растет быстрее на свету, чем в темн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а опы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неде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с воздух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ситу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 прогулке за ветр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этот удивительный возд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дать представления об источниках загрязнения воздуха, формировать желание заботиться о чистоте возд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ть представление о том, что ветер – это движение воздух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 воздух может быть чистым и гряз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ть в уголок султанчики, игрушки – верт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илу ветра с помощью  флюгера.</w:t>
            </w:r>
          </w:p>
        </w:tc>
      </w:tr>
      <w:tr>
        <w:trPr>
          <w:trHeight w:val="20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еде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с воздух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ситу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вдох – выдо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расширять представления детей о воздухе, способах его обнаружения, об объеме воздуха в зависимости от температуры, о времени, в течении которого человек может находиться без воздух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верт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делать вертушку из квадратного листа бумаг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чение опытно – экспериментальной деятельности для психического развития реб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 в воде есть воздух. Его количество зависит  от температуры воды. Чем холоднее вода, тем больше в ней воздуха. Поместить в уголок сосуды разного объем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жизнью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иг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: с водой и без воды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помочь выделить факторы внешней среды, необхо</w:t>
              <w:softHyphen/>
              <w:t>димые для роста и развития растений (во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адай растение».  Цель: учить детей описывать растение, используя схему опис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недели дети под руководством воспитателя на</w:t>
              <w:softHyphen/>
              <w:t>блюдают за двумя растениями, одно из которых поливается, а другое не поливается. Результаты наблюдения за состоянием растений в зависимости от полива  зарисовываю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сравнивают рисунки-прогнозы с результатами экспе</w:t>
              <w:softHyphen/>
              <w:t>ри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0"/>
                <w:sz w:val="24"/>
                <w:szCs w:val="24"/>
              </w:rPr>
              <w:t>Вывод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тения без воды жить не могу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Ноя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4394"/>
        <w:gridCol w:w="2977"/>
        <w:gridCol w:w="36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е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и вид деятельност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, цел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родителями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ы и примеча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еде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с предм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ситу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Магнит и его св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детей с магнитом некоторыми его свойствами, уточнить представления о предметах, взаимодействующих с магнитом, об их существенных призна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два магнита.  Цель: выявить особенность взаимодействия двух магнитов: притяжение и отталк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а «Колобок» на новый «магнитный» ла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поддерживать интерес к литературе, закрепить знания о свойствах магни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bCs/>
                <w:iCs/>
              </w:rPr>
              <w:t>Домашнее задание</w:t>
            </w:r>
            <w:r>
              <w:rPr/>
              <w:t>: Вырезать любых героев русских народных сказок и с обратной стороны приклеить металлическую пласти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эксперимента по выявлению взаимодействия магнита с предметами из различных материалов заносятся в таблицу: знаком «+» отмечают предмет, который взаимодействует с магнитом, а зна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-» - которые не взаимодействуют с магни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ть в уголок магниты и разные мелкие предметы из разных материалов.</w:t>
            </w:r>
          </w:p>
        </w:tc>
      </w:tr>
      <w:tr>
        <w:trPr>
          <w:trHeight w:val="24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с предм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ситу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 прогул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магнитные свойства Земли. Комп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детей с тем, что Земля – большой магнит, у которого есть северный и южный полюс; сформировать представления о компа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стороны св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детей с помощью компаса определять стороны света – север, юг, запад, вост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:  «Соблюдение правил безопасност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с необходимыми правилами безопасности при  организации и проведении экспериментов и игр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об устройстве компаса, совершенствовать навыки и умения в практическом использовании комп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с во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ситу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ая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свойства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ть представления о свойствах воды: без запаха, без вкуса, не имеет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 – плохо».  Цель: выявить положительные  и негативные стороны воздействия воды на окружающую среду и челове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 вода не имеет запаха, не имеет цвета, не имеет вку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а графических рисунков,  обозначающих данные свойства вод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неде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с во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ситу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куда делась во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с процессом конденсации,  выявить процесс испарения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казок «Жила-была река», «Как люди речку обидели», «Путешествие капельки». Цель: продолжать формировать представление о круговороте воды в природе, о свойствах и формах воды, поддерживать интерес к литературе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кать родителей к пополнению уголка экспериментирования новой познавательной литературой.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 процесс превращения пара в воду происходит  при охлаждении пара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Дека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4678"/>
        <w:gridCol w:w="3402"/>
        <w:gridCol w:w="248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е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и вид деятельност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, цел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родителями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ы и примечан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с предм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ситу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репродукции картин профессиональных худож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ая игр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Термометр и темпера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способности ребенка концентрировать внимание на измерении температуры окружающей среды и собственного тела. Познакомить с понятием «температура»; формировать представление о приборе для измерения температуры - термометре; сравнение разных в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пейзаж в разное время г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ть представление о взаимосвязи природных объектов и температуры возд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Оденемся на прогул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станавливать зависимость температуры воздуха и одеж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детского экспериментирования в домашних услов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ы: температуру измеряют с помощью термометра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иментирование с вод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 на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замерзание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казать зависимость состояния воды от температуры возд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«Четыре стихии» (серия «В-1») Цель: закрепить знания о свойствах и формах воды, о роли воды для жизни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измерить температуру воздуха (отметить в календаре погод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: при низкой температуре вода превращается в л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в уголок формочки для замораживания цветной вод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с предмет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ситуация-эксперимен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– эксперимен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плавучесть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двести детей к выводу, что полые предметы плавают. Воздух легче воды, поэтому, заполняя полые предметы, он не дает им утону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тонет – не то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ддерживать интерес к экспериментированию, определять с помощью опыта, какие предметы тонут в воде, а какие –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почему не тонут корабли? Цель: подвести детей к выводу, почему не тонут корабл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76"/>
              <w:jc w:val="left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сультация для родителей «Чего нельзя и что нужно делать для поддержания интереса детей к познавательному экспериментированию».  </w:t>
            </w:r>
          </w:p>
          <w:p>
            <w:pPr>
              <w:pStyle w:val="Normal"/>
              <w:spacing w:lineRule="auto" w:line="240" w:before="0" w:after="0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 чем больше поверхность предметов, тем выше их плавуче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ависимо от размера металлические предметы тонут, потому что они тяжелые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Образовательная ситуац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аудиозапис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знакомство с ух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детей со строением и значением органа слу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угадай, чей звук.   Цель: учить узнавать на слух голоса товарищей, звучания музыкальных инстр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разн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детей с разнообразием звуков в природе и в быт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ть родителей к пополнению уголка музыкальными инструментам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: уши позволяют слышать, определять направление звуков, разговаривать друг с другом, танцевать, слушать радио и т.д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Янва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4510"/>
        <w:gridCol w:w="2957"/>
        <w:gridCol w:w="295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е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и вид деятельности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, цель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родителями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ы и примечани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ситу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аши помощники – гл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со строением  глаза, функцией его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почему у нас два глаза?  Цель:  помочь понять с помощью опыта, почему человек имеет два гл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береги глаза!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оспитывать бережное отношение к органу зре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 глаза человеку нужны не для красоты. Все части глаза выполняют необходимую для жизнедеятельности функцию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ы со снег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ситу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ая игра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идет снег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том, что вода испаряется и в зимний период, а снег – это пар, который замерзает в облаках. Упражнять детей в установлении различий между инеем и сне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снег, его свойств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ыявить свойства сн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четыре стихии.  Цель: развивать внимание, координацию слухового и двигательного анализ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 снег бывает   мокрый, липкий, рассыпчатый и т. д. Отгадывание загадок о снежин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исовка снежинок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с предм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ситу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на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световой л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ть представление о том, сто свет – это поток световых лу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евой театр «Репка».  Цель: продолжать знакомить с устройством теневого театра, развивать творческие способ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наблюдение на улице образование теней днем от солнца, вечером -  от света фонар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 - изготовление фигурок для теневого театр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 световое пятно  (тень) на стене будет более ярким и четким, если источник света ближе к стене и наоборот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Феврал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4368"/>
        <w:gridCol w:w="2957"/>
        <w:gridCol w:w="295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е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и вид деятельности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, цель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родителями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ы и примечани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ситу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 на мимик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Взаимосвязь органов вкуса и запаха.  Цель: показать взаимосвязь органов вкуса и запаха с помощью опы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угадай на вкус.  Цель: учить определять пищу на вку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покажи вкус.  Цель: учить с помощью мимики и жестов передавать вкусовые ощуще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 при нарушении обоняния меняется и вкус продукта, тогда как при нормальном обонянии вкус продукта ощущается гораздо луч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с предм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ситу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мир тка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с различными видами тканей, формировать умение сравнивать качества и свойства тканей, помочь понять, что свойства материала обуславливают способ его употреб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наряды куклы Та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побуждать детей устанавливать причинно-следственные связи между использованием тканей и временем год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ть родителей к пополнению коллекции «Разные ткан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азывают сходства и различия разных тканей. Вывод: от воды защищает плащевая ткань, а из других тканей лучше шить повседневную одеж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с предм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ситу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мир бум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с различными видами бумаги (салфеточная, писчая, обёрточная, чертежная), формировать умение сравнивать качественные характеристики и свойства бума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для чего человеку бума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ть представление о роли бумаги дл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ть родителей к пополнению коллекции «Бумажная стран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азывают, какой вид бумаги быстрее сминается, намокает и т.д., а какой – медленн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 чем тоньше бумага, тем легче ее смять, разорвать, разрезать, намочить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неде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с предм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ситуация-эксперимен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ая игра 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путешествие в мир стеклянных вещей.  Цель: познакомить со стеклянной посудой, с процессом ее изготовления, закрепить умение классифицировать материалы, из которого делают предм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скажи, какой?  Цель: упражнять детей в образовании прилагательных от существительных  (стекло – стеклянный,  дерево – деревянный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рганизовать в домашних условиях мини-лабораторию? (прилож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: стекло прозрачное, хрупкое, бьетс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Мар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960"/>
        <w:gridCol w:w="4139"/>
        <w:gridCol w:w="2847"/>
        <w:gridCol w:w="3196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еля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и вид деятельности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, цель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родителями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ы и примечания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жизнью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:  какие условия нужны растению для хорошего роста?  Цель: выявить значение тепла, влаги и света для роста растений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недели дети под руководством воспитателя на</w:t>
              <w:softHyphen/>
              <w:t xml:space="preserve">блюдают за тремя луковицами, одна из которых находится в банке с водой на свету, а другая - без воды на свету,  а третья –  без воды и света. Наблюдения за состоянием растений в зарисовывают на протяжении 3 недель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сравнивают рисунки-прогнозы с результатами экспе</w:t>
              <w:softHyphen/>
              <w:t>римента.</w:t>
            </w:r>
          </w:p>
        </w:tc>
      </w:tr>
      <w:tr>
        <w:trPr>
          <w:trHeight w:val="367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неделя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с во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ситуация – эксперимен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вода – растворитель,  фильтрование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ть представление о том, что вода растворяет некоторые вещества, показать способ очистки воды с помощью филь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растворимость соли;  где легче плавать – в реке или мор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формировать представление о том, что вода – растворитель, о свойствах соленой воды.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: «Занимательные опыты и эксперименты для родителей и любопытных дошколят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арисовывают результаты эксперимента. Вывод: не все вещества растворяются в воде, грязную воду можно вернуть к использованию с помощью фильтра, необходимо беречь в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ксирование опы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ть в уголок вещества (соль, сахар, песок, мука)  для самостоятельных опытов детей.</w:t>
            </w:r>
          </w:p>
        </w:tc>
      </w:tr>
      <w:tr>
        <w:trPr>
          <w:trHeight w:val="26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ситу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ая игра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определение пищи на вку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определять пищу на вку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полезные и вредные продук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должать формировать представление детей о пользе и вреде продуктов питания на здоровье человека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иллюстрации по теме «Полезно – вредно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неделя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жизнью раст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ая иг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художественной литературы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: Вершки – кореш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ыяснить, что раньше появляется из семя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: вершки и кореш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поддерживать двигательную активность дошкольников, закрепить знания об овощ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тихотворение Ю.Тувима «Овощи» (мнемотехника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память, закрепить знания о пользе овощей для здоровья человека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проводиться  ежедневно, в течение 10 –12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бы (горох, фасоль), влажная ткань (бумажные салфетки), прозрачные емкости, зарисовки с использованием символов строения раст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схемы строения раст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Апрель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4961"/>
        <w:gridCol w:w="2835"/>
        <w:gridCol w:w="319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ел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и вид деятельност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, цел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родителями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ы и примеча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со с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на прогулк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Из каких цветов состоит солнечный лу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с  механизмом образования цветов как разложением и отражением лучей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солнечные зайч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мочь понять, как можно отразить свет с помощью зеркала, фокусируя его на солнечные лу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: предметы отражаются на гладкой, ровной блестящей поверхности. Чем светлее в помещении, тем лучше и четче отражени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со с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на прогулк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образование тен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расширить представления детей о тени – тень имеют все предметы, она имеет конфигурацию того предмета, от которого получен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астке в солнечный день проводятся игры с тенью. Игра проводиться утром, днем, вечером, чтобы дети смогли убедиться в том, что тень – короткая утром, а вечером – длин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ть в уголок зеркала и фонарики для самостоятельного экспериментирования дете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я.  Косм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ситу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 «Неизведанный космос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на орб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становить, что удерживает спутники на орб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от чего происходит смена дня и ноч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Развивать у детей элементарные представления о Солнечной системе, о месте Земли в космическом пространстве; объяснить, почему происходит смена дня и ночи и как происходит вращение Земл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ть родителей к пополнению мини-лаборатории (модель Земли – глобус, фонарики, детская энциклопедия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 когда предметы крутятся, они не падают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ситу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виды электрич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детей с понятиями «электричество», «электрический ток», Формировать основы безопасности при взаимодействии с электричеств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как увидеть и услышать электричество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нять проявление статического электричества и возможность снятия его с предм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что сначала, что пото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дать представление о том, что с момента появления тока люди изобрели электроприборы – помощники ( веник – пылесос, стиральная доска – стиральная машина, мясорубка – электромясорубка и т. 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 «Соблюдение правил безопас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с необходимыми правилами безопасности при  организации и проведении экспериментов и игр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Май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4819"/>
        <w:gridCol w:w="2977"/>
        <w:gridCol w:w="319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ел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и вид деятельност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, цел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родителями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ы и примеча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с во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-ими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: куда исчезает вода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явить процесс испарения воды, зависимость скорости испарения от условий (температура воздуха, наличие ветр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капель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воображение, творческие способ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Путешествие капель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ддерживать интерес к литературе, закрепить представления о круговороте воды в природ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организовать игры с водо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дать знания о том,  как организовать предметно – развивающую среду для проведения игр с водой</w:t>
            </w:r>
            <w:r>
              <w:rPr/>
              <w:t>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наблюдают за процессом испарения воды, фиксируют в дневнике наблюд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ыво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да быстрее испаряется в тепле (у батареи), потом около окна (ветер – сквозняк), в последнюю очередь в тумбе (там прохладно, нет сквозняка)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иментирование с предмет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ситу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легкая пластм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мочь определить свойства пластмассы (гладкая, шероховатая), изделий из пластм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что из чего сдела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определять материалы, из которых сделаны предметы, называть их качества и свой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иклеивают картинки с изображением пластмассовых предметов и рядом условными значками обозначают свойства пластм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 пластмасса гладкая, легкая, не тонет, гнется, нагревает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иментирование с предмет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металл и пластм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сравнить способность тонуть металлических и пластмассовых предмето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:  показ презентации «Юные экспериментатор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на лето: провести опыт по выращиванию кристаллов соли; написать секретное письмо невидимыми чернилами (с фиксацией результатов)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 независимо от размера металлические предметы тонут, потому что они тяжелые, а пластмассовые держатся на воде, так как легкие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1">
    <w:name w:val="Основной текст1"/>
    <w:basedOn w:val="Style17"/>
    <w:qFormat/>
    <w:rPr/>
  </w:style>
  <w:style w:type="character" w:styleId="FontStyle22">
    <w:name w:val="Font Style22"/>
    <w:qFormat/>
    <w:rPr>
      <w:rFonts w:ascii="Franklin Gothic Medium" w:hAnsi="Franklin Gothic Medium" w:cs="Franklin Gothic Medium"/>
      <w:b/>
      <w:bCs/>
      <w:sz w:val="22"/>
      <w:szCs w:val="22"/>
    </w:rPr>
  </w:style>
  <w:style w:type="character" w:styleId="21">
    <w:name w:val="Основной текст 2 Знак"/>
    <w:qFormat/>
    <w:rPr>
      <w:rFonts w:eastAsia="Calibri"/>
      <w:sz w:val="22"/>
      <w:szCs w:val="22"/>
    </w:rPr>
  </w:style>
  <w:style w:type="character" w:styleId="Style18">
    <w:name w:val="Основной текст с отступом Знак"/>
    <w:qFormat/>
    <w:rPr>
      <w:rFonts w:eastAsia="Calibri"/>
      <w:sz w:val="22"/>
      <w:szCs w:val="22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50"/>
      <w:jc w:val="both"/>
    </w:pPr>
    <w:rPr>
      <w:rFonts w:ascii="Times New Roman" w:hAnsi="Times New Roman" w:cs="Times New Roman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 w:before="0" w:after="0"/>
      <w:jc w:val="center"/>
    </w:pPr>
    <w:rPr>
      <w:rFonts w:ascii="Franklin Gothic Medium" w:hAnsi="Franklin Gothic Medium" w:cs="Franklin Gothic Medium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211" w:before="0" w:after="0"/>
      <w:ind w:firstLine="283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1:39:00Z</dcterms:created>
  <dc:creator>Оксана</dc:creator>
  <dc:description/>
  <cp:keywords/>
  <dc:language>en-US</dc:language>
  <cp:lastModifiedBy>user</cp:lastModifiedBy>
  <dcterms:modified xsi:type="dcterms:W3CDTF">2021-07-20T09:48:00Z</dcterms:modified>
  <cp:revision>15</cp:revision>
  <dc:subject/>
  <dc:title/>
</cp:coreProperties>
</file>