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>Воспитать семьянина</w:t>
      </w:r>
    </w:p>
    <w:p>
      <w:pPr>
        <w:pStyle w:val="Normal"/>
        <w:spacing w:lineRule="auto" w:line="360"/>
        <w:ind w:left="2124" w:hanging="0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  <w:t xml:space="preserve">Выполнила: учитель информатики Скрипнюк О. Ю. </w:t>
      </w:r>
      <w:r>
        <w:br w:type="page"/>
      </w:r>
    </w:p>
    <w:p>
      <w:pPr>
        <w:pStyle w:val="Normal"/>
        <w:spacing w:lineRule="auto" w:line="360"/>
        <w:ind w:left="2124" w:hanging="0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амы и папы, бабушки и дедушки, дети и внуки – семья, маленький  кол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тив, от атмосферы которого во многом зависит здоровье и трудоспособ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ого его члена, прогресс  нашего   общества.  Сложный  период  переживает ныне эта нравственно-социальная ячейка. И хотя нет пока оснований   говорить о кризисе института семьи, не могут не вызвать  тревоги  негативные  явления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ельное число разводов, сложные демографические процессы,   замедляю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е рост трудовых ресурсов, большое число одиноких мужчин, женщин,  детей – сирот при живых родителях. А ведь всё начиналось та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Отзвучал марш Мендельсона, отпела, отплясала свадьба,  родилась  новая семья. Но вот проходят дни, недели, всё реже возникает  эмоциональная  насы – щенность медового  месяца.  Приходят  будни  с  нескончаемыми   заботами  о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ройстве быта, друг о  друге,  происходит  установление  взаимоотношений 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дственниками и т.д. и т.п. Вот тут-то и сказывается с  наибольшей  силой   т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ло заложено в каждом из молодожёнов в  детские  и юношеские  годы  их жизни родителями, воспитателями детских садов, медицинскими  работ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или ли их трудиться и познавать радость труда? Сформировали ли у  ребя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лективные качества? Воспитали ли в них добрые чувства – трудолюбие, ал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изм, чуткость, сопереживание? Приобрели ли они способность люб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А если на  все  эти  вопросы   приходится  слышать «нет»:  не привели,  не приучили, не воспитали, можно ли ожидать  счастья  от  этого  семьянина-тун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дца, черствого эгоиста? Конечно,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о дело не только в воспитании  добрых  чувств:  Он,  Она,  их потом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ы быть не только нравственно, но и физически здоровыми.  Для этого н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ходимо также с младенчества прививать навыки гигиены, в том  числе  гиги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 пола, умение вести здоровый   образ  жизни.  В  дальнейшем  приходится  не столько воспитывать,  сколько  перевоспитывать старших  детей,  подростков  и даже взрослы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ак важно, чтобы папы и мамы осознали, что формировать черты семь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а нельзя на абстрактных понятиях, необходимы компетентные и постоя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е уроки семейной жизни. Решающую роль в этом играет умение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благоприятную морально-психологическую атмосферу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юбопытный факт: если в детской палате родильного дома включён маг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тофон, на ленте которого записаны тона сокращений «взволнованного» сер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а матери, это вызывает почти поголовный плач новорождённых. В то же врем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ки сокращений спокойного сердца почти не вызывают реакций у младенце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ещё один  пример,  подтверждающий,  что  эмоциональность  грудных   детей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екватна уровню эмоциональности матери. Если ребёнок не чувствует тепло материнского тела (например, его не прижимают к груди), редко слышит сп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йный и нежный материнский голос, обращённый к нему, пение колыбельн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онец, просто не ощущает ровно и сильно бьющегося материнского сердца, что отождествляется младенцем с надёжной защитой, то у него повышается уровень тревожности. Такие дети часто и без внешнего повода плачут, плохо спят по ночам, криком требуют к себе недостающего внимания. Таким образ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 в младенчестве они ощущают психологический дискомфорт, страх. Как и всё испытанное впервые, эти чувства сохраняются в памяти долго, порой на всю жизнь. В подобных случаях они проявляются неуверенностью в себе, близ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х, в своём будущем. В дальнейшем это приводит к непониманию, конфлик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, неадекватным эмоциональным реакциям и опять-таки к собственным стр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иям и страданиям близк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менно потому так важно, чтобы, начиная с грудного возраста, ребёнка воспитывала в первую очередь мать, чтобы её руки он постоянно чувствовал, е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с слышал, ощущал её ласки. Тогда вероятность гармонического развития черт будущего семьянина значительно увеличивается. Исключительно велика также роль отца в создании в семье атмосферы спокойствия, доброжелательн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, что положительно влияет на ребё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Естественно, что основной процесс формирования качества семьянина происходит несколько позже – в первые годы жизни ребёнка, когда он наиболее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имчив к различным видам воздействия – позитивным и негативным, это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иод детства, который называют сензитивным («чувствительным»), характ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зуется тем, что благодаря чрезвычайной гибкости нервной системы в ребён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ходит интенсивный процесс формирования интеллекта, усвоения знани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же норм общения. По мнению специалистов, именно в это время формиру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тся эмоциональная сфера человека, навыки, вкусы, привычки, во многом опр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яются индивидуальные особенности, черты характера, морально-волевые установк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спомним, какое важное значение придавал впечатлениям детства Л.Н.Толстой. Он писал: «Разве не тогда приобрёл всё то, чем я теперь вижу, и приобретал так много, так быстро, что всю остальную жизнь я не приобрёл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1000 того. От пятилетнего ребёнка до меня – только шаг. А от новорождё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го до пятилетнего – страшное расстояние». Такого же мнения придерживал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А.С.Макаренко. Он считал, что «…успех воспитания человека определяется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ладшем возрасте до 5 лет. Каким будет человек, главным образом зависит от того, каким мы его сделаем к пятому году жизни. Если вы до пяти лет не воспи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ете как нужно, потом придётся перевоспитыва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Если период раннего детства протекает нормально, ребёнок приобретает положительный социальный и нравственный опыт, осваивает новые для него формы поведения: учится общаться, трудиться, любить, сопереживать, отриц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ьно относиться к таким человеческим слабостям и порокам, как пьянство, тунеядство, пренебрежительное отношение к женщине. При этом надо иметь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у, что на ребёнка сильнее, чем слово, действует картинка, ещё сильнее – движущаяся картинка (телевидение, кино), ещё сильнее – пример живого чел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ка, а из всех людей самое результативное влияние оказывает пример того ч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ека, который у ребёнка пользуется авторитетом и любовью. Если же соц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ный и нравственный опыт ребёнка носит негативный характер, то у него на фоне дефицита положительных чувств развиваются личностные дефекты – эг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, цинизм, жестокость, а впоследствии пристрастие к алкогольным напитк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котикам и т.д. Возникает, таким образом, необходимость перевоспитания, связанная со многими трудностями для семьи и общества. В первые годы дети прочно усваивают систему отношений, существующих в семье, воспитываются ли они одним родителем, двумя или бабушкой и дедушкой. Характер этой си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отношений определяют чувства, царящие в семье: добрые в своей основе или злые, гармоничные или индифферентные. В последнем случае дети выра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ют черствыми, эмоционально глухими. У них отсутствует способность к с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живанию, что мешает строить нормальные человеческие отношения в св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й собственной семье. Ещё до создания семьи таким людям трудно полюбить и стать любимыми. Неспособность к сопереживанию мешает им ощутить челов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кое счастье. Откуда же тогда взяться семейной гармон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так, поведение родителей, характер их межличностных отношений соз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ют модель, на основе которой ребёнок оценивает роль отца и матери в семей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 коллективе, у детей формируется такие качества, как мужественность жен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вен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и всей сложности психики ребёнка два простых и универсальных мех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зма лежат в основе его развития – подражание и противодействие. Одни фор-мы поведения дети берут себе на вооружение (механизм подражания), другие категорически отвергают (механизм противодействия). Если в семье царят доб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й психологический климат, уважение друг к другу (в том числе старших к младшим), если жизнь родителей освещается идеалами, совпадающими с тако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ми общества, «работают» преимущественно описанные выше механизмы подражания. Если же ребёнку «вдалбливают» определённые, пусть и хорошие, принципы, но в дидактически назойливой форме («Я в своё время…»), то это вызывает у ребёнка реакцию противодействия. И ещё в одном случае проявл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тся сильная реакция противодействия – если содержание прививаемых навы-ков и убеждений противоречит общественным идеалам, уже освоенным ребён-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мение любить, лежащее в основе стабильного брака, А.С.Макаренко  от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ил к важнейшим элементам нравственной культуры личности. Поэтому  р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и должны учить молодёжь видеть в любви красоту подлинных человеческих отношений. Подчеркну, что способность к любви также воспитывается  в  пер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е годы жизни ребёнка в родительском доме.  Макаренко,   например,  считал, что настоящее чувство между отцом и матерью, их уважение друг к другу,  по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щь и забота, допустимые проявления  нежности   и  ласки,  происходящие  на глазах у ребёнка с первого года его жизни, являются могучей движущей   силой развития способности любить у детей. Постепенно, по  мере  взросления  ребён- ка, эта его способность распространится не только на  близких,  но  и на  объект личных симпа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спитание искренних, товарищеских, взаимно доброжелательных отн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ений между людьми разного пола надо начинать с раннего детства.  В  основе этих отношений  должно  лежать  уважение  к  человеку,  обусловленное  самой сущностью   гуманизма.  Только человек,  глубоко  уважающий  других,  может быть хорошим семьянин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одержание нравственной подготовки подрастающего поколения к  с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йной жизни А. С. Макаренко  включал  воспитание  искреннего  уважения  к женщине как к равноправному гражданину. Это  отношение  включает   в   себя также уважение женского достоинства, внимательность и тактичность в личных взаимоотношениях, заботу и чуткость к женщине в связи с тем, что она выпол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яет функции, связанные с рождением и воспитанием детей.  Особая   забота  и уважение должны проявляться к женщине-матери.  Это  исходный  момент  для развития у будущего мужчины уважения и любви к женщи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мею в виду не только и не столько сантименты, сколько здоровье  жен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ны, будущей матери, я это подчёркиваю, так как многие болезни, наблюда –</w:t>
      </w:r>
    </w:p>
    <w:p>
      <w:pPr>
        <w:pStyle w:val="Normal"/>
        <w:spacing w:lineRule="auto" w:line="360"/>
        <w:jc w:val="center"/>
        <w:rPr/>
      </w:pPr>
      <w:r>
        <w:rPr/>
        <w:t>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шиеся у взрослых женщин, неблагополучное течение беременности, послер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ые   осложнения  являются  результатом  чрезмерной  физической  нагрузки женщин, а нередко и неблагоприятного экологического ф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овместное обучение и воспитание мальчиков и девочек  с малых  лет  д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релого возраста гарантирует им равные возможности для развития.  При  этом, однако, не всегда учитывается, что воспитанию мальчиков и  юношей  присущи свои особенности, которые отвечают значению мужчины в обществ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менно в семье, так же как и в детском саду, и в школе, надо воспитывать мальчиков в духе мужской  добродетели.  С  ними  говорят  об  ответственности перед Родиной и семьёй, о мужестве и бесстрашии, об  упорстве  в  достижении жизненной цели. Но всё это равным образом относится и к представительницам другого пола. А вот о рыцарстве в современном понимании этого слова,  физи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ской и моральной стойкости, о том, что именно мужчина  призван  защищать слабого и быть способным в трудные  периоды  жизни  взвалить  на  плечи  груз принятия решения,- об этом именно с мальчиком надо говорить часто и убед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ьно. Так постепенно он сможет понять, что истинно мужественному челов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 свойственны благородство, твёрдый  характер,  стабильность,  определённая сдержанность в проявлении эмоций, в словах и действиях,  логичность,  объек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в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кладывать у мальчиков основы мужественности должны, главным  об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м, отцы и деды, а не мамы и бабушки. К сожалению, многие папы  перед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ряют воспитание сыновей женщинам. В результате мальчиков излишне об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ают,  контролируют, порой запрещают им бегать, дружить разрешают глав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м  образом с девочками(«мальчики дерутся»). В подобной ситуации мальчик не самоутверждается как мужчина. Уроки из жизни необходимы    и   девочкам- будущим хранительницам семейного очага. Я имею в виду привитие им труд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я, воспитание способности к любви, сопереживанию, чуткости,   усвоение понятия девичьей чести и горд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воспитание девочек не всегда ориентировано на разв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е в них исконно женских качеств. Напротив, их учат лихо ездить на  велос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е, позже на мотоцикле,  учат  боксу,  дзюдо.  При  таком  воспитании,  когда женственность  не  культивируется, девушка  не способна воспринимать и оц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вать истинную мужественность. В результате  она  нередко  перенимает  пс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омужские «ценности» :грубость, курение, пристрастие к алкоголю, легкомы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нное отношение к интимной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от почему столь важно, чтобы родители, готовя детей к  семейной  жиз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, направляли мальчика и девочку разными дорогами воспитания, имея в  виду выполнение мужской и женской роли, формирование соответствующего  поло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го самосознания.  Это  достигается  отчасти  путём  организации  родителями игр, в которых определяется роль  девочек  и  мальчиков  при постройке   «дома», кормлении куклы, её купании, стирке и глажения. В процессе этих  игр  мальчики должны ощутить, что им, как будущим мужчинам, предстоит взять  тяжёлую ношу (например, строить домик). В то же время участвующим необходимо прививать понимание важности и необходимости  совместного  выполнения  домашних работ, в уходе за их «детьми», в их воспитании.  Это  очень  важно  для создания в дальнейшем по-настоящему дружной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обую роль в воспитании черт женственности и мужественности  играет личный пример родителей. Начиная с пяти лет  мальчик  осознанно  и  эмоци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ьно следует за отцом, девочка за матерью. Поэтому роль отца в семье долж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ыть значимой,  его  престиж,  авторитет  не  должны  подрываться  другими взрослыми. Если жена унижает мужа при сыне, а тёща- зятя при внуке, они  тем самым унижают мужское начало в их собственном сыне и внуке.  То  же  отн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тся и к матери. Мужественность должен воспитывать в мальчике отец. А  е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  семья неполная?  Пусть этим занимается  дед,  старший  брат,  родной  дядя, сосед, имеющий сына-сверстника. Велика и роль матери. Она  должна  опред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ь  сына в спортивную  секцию,  руководитель  которой  мужчина.  Мальчика необходимо укреплять физически, воспитывать умение владеть своей волей (е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  упал и ушибся, мать должна заботливо  и  твёрдо  сказать: «Встань,  мальчи-    ку стыдно плакать, потерпи!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ына необходимо учить самостоятельно принимать решения, воспит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ть в  нём чувство ответственности, долга, уважения к девочке, девушке, сп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ность  сдерживать желания, быть великодушным. И  больше  самостоятел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сти с раннего детства! Он должен понимать, когда его своеволие  было   глу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ью, а  когда поступком,  которым  можно  гордиться.  Для  этого   мальчика прежде всего следует освободить от сверхопеки взрослы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какой воспитывать девочку? Прежде всего нежной, умеющей  сопер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вать, терпеливой,  осторожной, трудолюбивой. С ранних  лет  её  надо  гот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ь к  тому, что в будущем она станет женой матерью, учить уважать,  мальч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в,  мужчин. Это важно, так как  неуважение  к  мужчине,  как   и  завышенные требования  к  нему нередко оборачивается неудовлетворенностью в  браке  и  в результате одиночеством женщ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 5-6 годам девочка должна уметь следить за своей  внешностью- причес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й, одеждой, обувью, иметь зачатки  хорошего  вкуса,   ходить  изящно,  уметь вести себя за столом; её учат  навыкам  домоводства (готовить,  шить, стирать и т. д.). Воспитанию женственности у девушки способствует пример самой  мат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, её трудолюбие, неж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 если в семье царят негативные явления, например, частые конфликты? В этих случаях у детей наблюдается выраженные отклонения в поведении.  Они проявляются в плохой учёбе, замкнутости, недоброжелательности, утрате пред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лений  о светлых идеалах любви,  дружбы.  Весьма  отрицательное  влияние оказывают отцы-пьяницы, дебоширы, поднимающие руку на жену. В подобных ситуациях мальчики либо отвергают их, либо стремятся походить на отца.  По – иному реагируют девочки: в одних случаях они долгие годы не способны уста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ить  добрые отношения с мальчиками, юношами, а в  других  рассматривают грубость, цинизм, пьянство в качестве атрибутов мужествен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 негативным явлениям я отношу не только конфликты между  родителя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, но  и чрезмерное внимание к ребёнку в семье. Оно порождает э гоцентризм, пренебрежение к окружающим, к труду, чувств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так, нельзя формировать у ребёнка добрые качества на абстрактных п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ятиях.  Прививать порядочность и совестливость, чувство долга, чести, и спр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ливости можно только на личном примере, на добрых традициях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70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дин К. В. Чтобы ребёнок успешно учился.- М. : Педагогика, 198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руких М. М., Ефимова С. П. Здоровье ребёнка и трудность обучения в школе.- М. : Педагогика, 199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тельхейм Б. Как стать хорошими родителями: Пер. с англ.- М.: Педа –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гика, 199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икова Т. В. Учитель и семья.- М.: Просвещение, 198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ецкий С. Я. Даром не даётся: заметки детского врача.- М.: Педагоги –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, 199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клина С. Э. Проблемы семейного воспитания.- М.: Советская Россия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98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лотниекс И. Э. Психология в семье: Пер. с лат.- М.:Педагогика,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пулярная психология для родителей. Под ред. А. А. Бодалева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-е изд.- М.: Педагогика, 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Сатир В. Как строить себя и свою семью: Пер. с англ.- М.: Педагогик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99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Ханкасаева И. Н. Растёт дочка, растёт сын.- М.: Педагогика, 1991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45:00Z</dcterms:created>
  <dc:creator>Игорь</dc:creator>
  <dc:description/>
  <cp:keywords/>
  <dc:language>en-US</dc:language>
  <cp:lastModifiedBy>СЛАВА и ОЛЯ</cp:lastModifiedBy>
  <cp:lastPrinted>2006-03-29T18:20:00Z</cp:lastPrinted>
  <dcterms:modified xsi:type="dcterms:W3CDTF">2016-11-26T18:14:00Z</dcterms:modified>
  <cp:revision>4</cp:revision>
  <dc:subject/>
  <dc:title>2</dc:title>
</cp:coreProperties>
</file>