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временные подходы к организации речевого развития дошкольников в соответствии с требованиями ФГОС Д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чевое развитие в ДОУ в соответствии с ФГОС ДО. 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Требования Стандарта к результатам освоения программы представлены в виде целевых ориентиров дошкольного образования. На этапе завершения дошкольного образования ребенок должен хорошо владеть устной речью, выражать свой мысли и желания, использовать речь для выражения своих мыслей, чувств, желания, выделять звуки в словах. Речевое развитие по-прежнему остается наиболее актуальным в дошкольном возрасте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rStyle w:val="StrongEmphasis"/>
          <w:color w:val="333333"/>
        </w:rPr>
        <w:t>Задачи речевого развития в ФГОС ДО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овладение речью как средством общения и культуры, (это значит, надо сформировать устную речь детей на таком уровне, чтобы они не испытывали трудностей в установлении контактов со сверстниками и взрослыми, чтобы их речь была понятна окружающим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обогащение активного словаря, (происходит за счет основного словарного фонда дошкольника и зависит от нашего с вами словаря и словаря родителей, для расширения словаря детей создаются благоприятные условия при комплексно-тематическом планировании работы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витие связной, грамматически правильной диалогической и монологической речи, (наша связная речь состоит из двух частей-диалога и монолога. Строительным материалом для неё является словарь и освоение грамматического строя речи, т.е. умение изменять слова, соединять их в предложен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развитие речевого творчества, (работа не простая, предполагает что, дети самостоятельно составляют простейшие короткие рассказы, принимают участие в сочинении стихотворных фраз, придумывают новые ходы в сюжете сказки и т.д. Все это становится возможным , если мы создаем для этого условия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знакомство с книжной культурой, детской литературой, понимание на слух текстов различных жанров детской литературы, (Главная проблема состоит в том, что книга перестала быть ценностью во многих семьях, дети не приобретают опыт домашнего чтения - слушания, книга должна стать спутником детей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развитие звуковой и интонационной культуры, фонематического слуха, (ребенок усваивает систему ударений, произношение слов и умение выразительно говорить, читать стихи)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Принципы развития речи: принцип взаимосвязи сенсорного, умственного и речевого развития, принцип коммуникативно-деятельностного подхода к развитию речи, принцип развития языкового чутья, принцип формирования элементарного осознания явлений языка, принцип взаимосвязи работы над различными сторонами речи, принцип обогащения мотивации речевой деятельности, принцип обеспечения активной языковой практики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rStyle w:val="StrongEmphasis"/>
          <w:color w:val="333333"/>
        </w:rPr>
        <w:t>Основные направления работы по развитию речи детей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1. Развите словаря: освоение значений слов и их уместное употребление в соответствии с контекстом высказывания, с ситуацией, в которой происходит общение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2.Воспитание звуковой культуры речи: развитие восприятия звуков родной речи и произношения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3. Формирование грамматического стро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Морфология (изменение слов по родам, числам, падежам)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Синтаксис (освоение различных типов словосочетаний и предложений)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Словообразование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4. Развитие связной реч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Диалогическая (разговорная) речь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Монологическая речь (рассказывание)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5. Формирование элементарного осознания явлений языка и речи: различение звука и слова, нахождение места звука в слове. Воспитание любви и интереса к художественному слову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Таким образом, можно сделать вывод о том, что в соответствии с ФГОС ДО одним из приоритетных направлений системы дошкольного образования является развитие речи у дошкольников. Поэтому определение направлений и условия развития речи у детей относятся к числу важнейших педагогических задач. Проблема развития речи является одной из актуальных. Педагогу приходится использовать в практике разнообразные педагогические технологии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Педагогические технологии – это инструментарий, при помощи которого решаются задачи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Современные педагогические технологии в дошкольном образовании направлены на реализацию государственных стандартов дошкольного образования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Сегодня насчитывается больше сотни образовательных технологий.</w:t>
      </w:r>
    </w:p>
    <w:p>
      <w:pPr>
        <w:pStyle w:val="Style15"/>
        <w:shd w:fill="FFFFFF" w:val="clear"/>
        <w:spacing w:before="0" w:after="120"/>
        <w:rPr>
          <w:color w:val="333333"/>
        </w:rPr>
      </w:pPr>
      <w:r>
        <w:rPr>
          <w:color w:val="333333"/>
        </w:rPr>
        <w:t>К числу современных образовательных технологий можно отнест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здоровье сберегающи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технологии проектн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технология исследовательской деятельности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информационно-коммуникационны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личностно-ориентированные технологи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технология портфолио дошкольника и воспитателя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color w:val="333333"/>
        </w:rPr>
      </w:pPr>
      <w:r>
        <w:rPr>
          <w:color w:val="333333"/>
        </w:rPr>
        <w:t>игровая технология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333333"/>
        </w:rPr>
      </w:pPr>
      <w:r>
        <w:rPr>
          <w:color w:val="333333"/>
        </w:rPr>
        <w:t>технология “ТРИЗ” и др.</w:t>
      </w:r>
    </w:p>
    <w:p>
      <w:pPr>
        <w:pStyle w:val="Normal"/>
        <w:rPr/>
      </w:pPr>
      <w:r>
        <w:rPr/>
        <w:t xml:space="preserve">Я хочу рассказать о современном подходе к организации речевого развития, презентацию которого я наблюдала на семинаре-практику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же самая успешная, на первый взгляд, технология не может быть таковой, если она не включает в себя особенности усвоения ребенком тех или иных предлагаемых заданий и упра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бенка нельзя просто взять, посадить за стол и доносить ему какую-либо информацию. Ребенок просто ее не усвоит. Просто потому что он не двигается. Как говорится, движение – это жизнь. А в нашем случае жизнь для мозга. Движение, это как бы его подпитка. Поэтому в процессе НОД используются физкультминутки. На протяжении дня мы используем подвижные игры, упражнения на развитие общей и мелкой моторики, дидактические игры малой подвиж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квозь весь семинар-практикум «красной нитью» проходило такое понятие как кинезиолог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инезиология - это наука о мышцах и выполняемых ими движениях, но если говорить о психологическом аспекте, то это понятие гораздо шире - это наука о движении наших чувств, мыслей и мыш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, проще говоря, кинезиология – это развитие умственных способностей через движение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ой подход представляет собой так называемый комплекс двигательных упражнений, который обычно синхронизируется с речью (стихотворение, дидактическая игра и др.). Также есть вариации в музыкальном сопрово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и, младшие воспитатели и логопеды наглядно продемонстрировали как можно реализовать такой подход на практике с помощью использования «зарядки для ума» - комплекса двигательных упраж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римера такой зарядки можно использовать данное стихотворение в различных двигательных вариац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 есть профессий знатных,</w:t>
      </w:r>
    </w:p>
    <w:p>
      <w:pPr>
        <w:pStyle w:val="Normal"/>
        <w:rPr/>
      </w:pPr>
      <w:r>
        <w:rPr/>
        <w:t>(Соединять пальцы правой руки с большим.)</w:t>
      </w:r>
    </w:p>
    <w:p>
      <w:pPr>
        <w:pStyle w:val="Normal"/>
        <w:rPr/>
      </w:pPr>
      <w:r>
        <w:rPr/>
        <w:t>И полезных, и приятных.</w:t>
      </w:r>
    </w:p>
    <w:p>
      <w:pPr>
        <w:pStyle w:val="Normal"/>
        <w:rPr/>
      </w:pPr>
      <w:r>
        <w:rPr/>
        <w:t>(Соединять пальцы левой руки с большим.)</w:t>
      </w:r>
    </w:p>
    <w:p>
      <w:pPr>
        <w:pStyle w:val="Normal"/>
        <w:rPr/>
      </w:pPr>
      <w:r>
        <w:rPr/>
        <w:t>Повар, врач, маляр, учитель,</w:t>
      </w:r>
    </w:p>
    <w:p>
      <w:pPr>
        <w:pStyle w:val="Normal"/>
        <w:rPr/>
      </w:pPr>
      <w:r>
        <w:rPr/>
        <w:t>Продавец, шахтёр, строитель…</w:t>
      </w:r>
    </w:p>
    <w:p>
      <w:pPr>
        <w:pStyle w:val="Normal"/>
        <w:rPr/>
      </w:pPr>
      <w:r>
        <w:rPr/>
        <w:t>(Последовательно соединять пальцы обеих рук с большим.)</w:t>
      </w:r>
    </w:p>
    <w:p>
      <w:pPr>
        <w:pStyle w:val="Normal"/>
        <w:rPr/>
      </w:pPr>
      <w:r>
        <w:rPr/>
        <w:t>Сразу всех не называю,</w:t>
      </w:r>
    </w:p>
    <w:p>
      <w:pPr>
        <w:pStyle w:val="Normal"/>
        <w:rPr/>
      </w:pPr>
      <w:r>
        <w:rPr/>
        <w:t>(Сжимать и разжимать кулачки.)</w:t>
      </w:r>
    </w:p>
    <w:p>
      <w:pPr>
        <w:pStyle w:val="Normal"/>
        <w:rPr/>
      </w:pPr>
      <w:r>
        <w:rPr/>
        <w:t>Вам продолжить предлагаю.</w:t>
      </w:r>
    </w:p>
    <w:p>
      <w:pPr>
        <w:pStyle w:val="Normal"/>
        <w:rPr/>
      </w:pPr>
      <w:r>
        <w:rPr/>
        <w:t xml:space="preserve">(Вытянуть руки вперёд ладонями вверх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ое распространение и успешное применение в логопедической практике нашел метод Су-Джок терапии. Использование тренажеров Су-Джок совместно с работой по развитию пальчиковой моторики благотворно влияет на речевую активность детей и положительно сказывается на коррекции у них речевых 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й «шарик» педагоги МДОУ №54 также используют в различных речевых упражнениях. В данном подходе  использование данного тренажера для развития мелкой моторики синхронизируется вместе с крупной моторикой. За счет такой технологии происходит эффективное развитие мыслительных процессов, а значит и речев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на семинаре был представлен такой подход к организации речевого развития как мнемотех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емоте́хника — совокупность специальных приемов и способов, облегчающих запоминание нужной информации и увеличивающих объем памяти путем образования ассоциаций (связе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2741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741760"/>
                          <a:chOff x="0" y="0"/>
                          <a:chExt cx="5485680" cy="274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74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1095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19520" y="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мотехни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мо квадра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952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мо дорожк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9760" y="1645200"/>
                            <a:ext cx="1645200" cy="109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немо таблиц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15.9pt" coordorigin="0,0" coordsize="8639,4318">
                <v:rect id="shape_0" stroked="f" o:allowincell="f" style="position:absolute;left:0;top:0;width:8638;height:4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4" stroked="t" o:allowincell="f" style="position:absolute;left:4319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318;top:17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023;top:0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мотехни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мо квадра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023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мо дорожк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6047;top:2591;width:2590;height:172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немо таблиц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ущности, этот подход к развитию связной речи представляет из себя набор графических символов, которые облегчают ребенку запоминание стихотворений, коротких рассказов, обобщенных групп предм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и и логопеды МДОУ №54 наглядно показали способ реализации этого подхода, задействовав гостей семин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тересно было наблюдать, как на практике реализуются представленные подходы к организации речевого развит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оде семинара-практикума были представлены: Мастер-класс в старшей группе сказка «Два котенка», Интегрированное групповое занятие в средней группе по теме «Кто мороза не боится?» и Интегрированное логопедическое занятие в подготовительной группе по теме «Професси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ждом  занятии педагоги вместе с воспитанниками продемонстрировали плотную наполняемость представленными подходами. Сказка «Два котенка» в старшей группе поразила своей оригинальностью. Текст сказки, читаемым логопедом, дети изображали образными движениями рук. На занятии в средней и подготовительной группе было широко представлена мнемотехника. В средней группе воспитанники по мнемодорожке составляли короткий рассказ. В подготовительной группе мнемотаблица включилась в дидактическую игру «Чего не стало?», также воспитанники данной группы использовали кинезиолгигию при делении слов на сл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ршая сегодняшнее мое выступление, хочется еще раз подчеркнуть, что овладение речью в дошкольном возрасте – одна из наиболее трудных и в тоже время основных задач дошкольного развития. Мы должны помнить и о том, что если определенный уровень овладения родным языком не достигнут к шести-семи годам, то этот путь, как правило, не может быть успешно пройден на более поздних возрастных этапах. Нужно использовать в своей практике  современные представленные мною подходы, либо другие эффективнее технологии  Нам нельзя упускать время, нужно помогать ребенку. И закончить свое выступление я бы хотела словами Чарльза Диккенса «Человек не может по настоящему усовершенствоваться, если не помогает усовершенствоваться други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14:44:00Z</dcterms:created>
  <dc:creator>viphronas@mail.ru</dc:creator>
  <dc:description/>
  <dc:language>en-US</dc:language>
  <cp:lastModifiedBy>Mvideo</cp:lastModifiedBy>
  <cp:lastPrinted>2018-04-09T21:14:00Z</cp:lastPrinted>
  <dcterms:modified xsi:type="dcterms:W3CDTF">2023-08-20T14:44:00Z</dcterms:modified>
  <cp:revision>2</cp:revision>
  <dc:subject/>
  <dc:title>Современные подходы к организации речевого развития дошкольников в соответствии с требованиями ФГОС ДО</dc:title>
</cp:coreProperties>
</file>