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«Голов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клад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оль педагога в формировании личности ребёнка: </w:t>
        <w:br/>
        <w:t>развитие позитивной Я - концеп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 педагог-организа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ыгина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педагога в формировании личности ребёнка: </w:t>
        <w:br/>
        <w:t>развитие позитивной Я- конце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дель воспитания предполагает умение педагога работать над развитием личности ребенка, помогать ему, «выводить на поверхность бесконечные источники внутренней мудрости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Я- концепции было введено американским психологом и философом Уильямом Джеймсом в конце 19 век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ысли Джеймса, Я-как объект - это все то, что человек может назвать своим. В этой области Джеймс выделяет четыре составляющие и располагает их в порядке значимости: духовное Я, материальное Я, социальное Я и физическое Я.</w:t>
      </w:r>
      <w:r>
        <w:rPr>
          <w:color w:val="585858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-концепция в психологическом словаре определяется как относительно устойчивое, в большей или меньшей степени представление индивида о самом себе, на основе которого он строит свое взаимодействие с другими людьми и относится к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b/>
          <w:sz w:val="28"/>
          <w:szCs w:val="28"/>
        </w:rPr>
        <w:t>Я- концепция</w:t>
      </w:r>
      <w:r>
        <w:rPr>
          <w:rFonts w:cs="Times New Roman" w:ascii="Times New Roman" w:hAnsi="Times New Roman"/>
          <w:sz w:val="28"/>
          <w:szCs w:val="28"/>
        </w:rPr>
        <w:t xml:space="preserve"> -это динамическая система представлений человека о себе, которая складывается из осознания человеком своих качеств: физических, интеллектуальных, нравственных и друг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Я-концепции личность строит сво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Я-концепции лежат три важных компон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компонент – образ своих качеств, способностей, внешности, социальной значимости (самосознание – что я знаю о себе)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оценочный компонент – самоуважение, себялюбие, самоуничижение; стремление повысить самооценку, завоевать уважение (как я оцениваю то, что я знаю о себе)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ческий компонент - модификация в поведении установок на себя (как я веду себя в соответствии с оценкой того, что я знаю о себ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 каким человек видит самого себя, то, каким, как он думает, видят его другие (члены семьи, сверстники, случайные люди т.д.),  каким он хотел бы видеть себя в будущем, каким видит себя в прошлом, - все эти образы, осознанно или нет, пребывают в сознании человека, складываясь в его Я-концепцию, определяя понимание «кто Я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самос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, по крайней мере, три основные модальности самоустановок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ьное Я» - установки, связанное с тем как индивид воспринимает свои актуальные способности, роли, свой актуальный статус, то есть его представлениями о том, каков он на самом деле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ркальное (социальное) Я» - установки, связанные с представлениями индивида о том, как его видят друг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деальное Я» - установки, связанные с представлениями индивида о том, каким он хотел бы ст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«Я» формируется в течение всей жизни человека и оказывает влияние на восприятие данным человеком себя, других, окружающ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концепция может быть положительной, отрицательной, амбивалентной (противоречиво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рицательной Я-концеп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 часто самокритично высказывается, имеет негативные ожидания в ситуации соперничества, склонен подчеркивать недостатки других, критично относиться к успехам других, не желает признавать свою оплошность или вину, не способен принять похвалу, отказывается от попыток добиться успех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бивалентной Я-конце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я, чувства или идеи вступают в противоречие с другими его представлениями, чувствами или идеями, что приводит к дегармонизации личности, к ситуации психологического дискомф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 </w:t>
      </w:r>
      <w:r>
        <w:rPr>
          <w:rFonts w:cs="Times New Roman" w:ascii="Times New Roman" w:hAnsi="Times New Roman"/>
          <w:b/>
          <w:sz w:val="28"/>
          <w:szCs w:val="28"/>
        </w:rPr>
        <w:t>положительной (позитивной) Я-концепцией</w:t>
      </w:r>
      <w:r>
        <w:rPr>
          <w:rFonts w:cs="Times New Roman" w:ascii="Times New Roman" w:hAnsi="Times New Roman"/>
          <w:sz w:val="28"/>
          <w:szCs w:val="28"/>
        </w:rPr>
        <w:t xml:space="preserve"> видит мир и живёт в этом мире совершенно иначе, чем человек с амбивалентной или отрицательной концеп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являет оптимизм по поводу своих потенциальных успехов в будущем, уверен в своей компетентности, считает, что напряженно трудится, ставит перед собой реальные цели, принимает на себя ту или иную ответстве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ставляющих позитивно ориентированной личности формирует тот или иной потенциал, который позволяет ребёнку успешно реализовать свои возможности и способ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зовым потенциалам позитивно ориентированной личности относятся нравственный, познавательный, коммуникативный, физический и эстетический потенци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равственный потенциал личности учащегося включает в себя нравственную воспитанность (мотивация, самооценка, система ценностей, становление мировоззрения), правовую культуру, гражданско-патриотическую пози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навательный потенциал сформирован понятиями: обучаемость, сфера склонностей и интересов, мотивация к об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муникативный потенциал представляет собой навыки и умения межличностного взаимодействия, которые и определяют культуру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ий потенциал опирается на сформированность навыков и потребности к здоровому образу жизни, формирование идеологии здоровья как жизненной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стетический потенциал позволяет развиваться потребности воспринимать все прекрасное, гармоничное в окружающем мире, способствует стремлению к созидательной деятельности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формирование положительной Я-концепции оказывают следующие факторы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благоприятной среды, способствующей личностному росту учащихся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-педагогической работы во внеурочное время с различными группами школьников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прав ребенка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, навыков 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развития личности является осмысление понятия «самооценка». Самооценка - оценка личностью самой себя, своих возможностей, качеств и места среди других людей. Относясь к ядру личности, самооценка является важным регулятором её поведения. От самооценки зависит взаимоотношение человека с окружающими, его критичность, требовательность к себе, отношение к успехам и неудачам. Тем самым самооценка влияет на эффективность деятельности человека и дальнейшее развитие его личности. Самооценка тесно связана с уровнем притязаний человека, т.е. степенью трудности достижения целей, которые он перед собой ставит. Расхождение между притязаниями и реальными возможностями человека ведёт к тому, что он начинает неправильно себя оценивать, вследствие чего его поведение становится неадекват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мья, и учреждение образование одинаково способствуют развитию у ребенка как положительных, так и отрицательных представлений о себе. В результате совместной деятельности и общения родители, педагоги и сверстники могут внушать ребенку как то, что само его существование представляет собой большую ценность для окружающих, так и то, что человек он бесполезный и никому не нужный. Содержание Я-концепции (а в более узком смысле слова — самооценки), является одним из наиболее важных результатов воспитания и обучения, то есть того, что составляет содержание и формы социализации ребенка. К тому же этот всегда неокончательный результат оказывает непосредственное влияние на реакции ребенка в повседневной жизни. Здесь тесно взаимосвязано множество факторов, влияние которых невозможно разграни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и педагогам, которые хотят сформировать у ребенка адекватную самооценку, важно следовать практическим принцип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Я-концепцию ребенка возможно изменить. Причем, педагог может очень сильно повлиять на нее как позитивно, так и негативно. Общеизвестно, что многие ученики любят тот или иной предмет постольку, поскольку учитель имеет влияние на этого ребенка, добр к нему, сопереживает ему в трудностях и радостях учебы. В то же время учитель, с уст которого не сходит насмешка и сарказм, зачастую отвращает учеников от свое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менить Я-концепцию нелегко. Изменения происходят в течение длительного периода времени. Это не должно разочаровывать педагога. Изменения происходят незаметно, медленно накапливаясь в сознании и чувствах ребенка о самом себ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илия, которые направлены на ведущие ценности, оказывают наиболее сильное влияние, хотя ведущие ценности изменять труднее всего. Наше общество уделяет огромное внимание учебным успехам детей. Если педагог хочет помочь ребенку достичь успеха в учебе, он должен обратить внимание на то, что значимо для ребенка кроме учебы, и помочь ему почувствовать себя компетентным, принятым, привлекательным благодаря тем позитивным качествам, которые у ребенка уже име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лезен самый разнообразный опыт, приобретаемый ребёнком в деятельности. Множество разнообразных успешных шагов необходимо сделать человеку, чтобы повысить свою самооценку. Важно развивать у ребенка самые разнообразные таланты, хвалить его за малейшее продви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ажно уметь связывать воедино разнообразные успехи и усилия ребенка. Например, за хорошо выполненную работу можно похвалить и так: «Ты сделал задание прекрасно. Я замечаю, что ты очень быстро научился работать». Здесь учитель связывает талант ребенка с его способностью быстро обуч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это способность человека честно, с любовью и по достоинству оценить себя. Человек, имеющий адекватную самооценку, положительную Я – концепцию, создаёт вокруг себя атмосферу честности, ответственности, сострадания. Он способен в трудную минуту попросить помощи у других, способен принять самостоятельное решение, совершает обдуманные поступ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отрим условия формирования позитивной Я–концепци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Я- концепция определяется тремя факторам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ёрдой убеждённостью в импонировании другим людя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стью в способности к тому или иному виду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м собственной знач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-концепция ребенка в школьном возрасте уже достаточно определённа, но учитель и школа всё равно продолжают очень сильно на неё влиять и атмосферой уроков, и внеурочной обстановкой. Большую роль в формировании позитивной Я-концепции ученика отводят самой личности учителя. Педагогу, для того чтобы создавать условия для благоприятного развития самооценки ученика, важно самому обладать позитивной Я-концепцией. Учителю с низкой самооценкой присущи установки, заключающие в себе очевидный негативный потенциал, способный оказывать на личность школьника пагубное влияние: отрицательное реагирование на тех, кто, по его мнению, его не любит, установление жёсткой дисциплины, завышение требо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 высокой самооценкой характеризуется следующими качествам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эмпатии, вниманием к потребностям дете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идать личностную окраску преподаванию, общению с учащимис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стилем лёгкого, неформального общения с учащими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моциональной уравновешенностью, уверенностью в себе, жизнерадостностью, умением создать в классе атмосферу тепла, взаимного дове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кого педагога внутренняя психологическая сторона дела важнее внешней; люди и их реакции являются для него более значимыми, чем вещи и формальные ситуации. Таким образом, позитивное восприятие педагогом самого себя является одним из важнейших критериев эффективности его работы и способствует формированию у детей адекватной Я-концепции. Благодаря умелой работе таких педагогов, в образовательном учреждении могут быть созданы условия для нормального развития личности ребё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детям важными условиями развития их позитивного     самовосприятия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едагога найти индивидуальный подход к ребё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педагога должна стоять эмоциональная жизнь ученика, неудачи школьников чаще всего связаны с эмоциональными затруднениями, поэтому сочувствие со стороны учителя поможет учащимся избежать чувства страх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вовлечённость ребёнка в разнообразные виды деятельности повышает самооценку ученика, но при условии, что род деятельности школьник должен выбрать самостоятель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формирования положительной Я-концепции в образовательном учреждении является способность педагога выдвигать достижимые цели работы и помогать обучающемуся в её достиж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научиться принимать ребёнка таким, какой он е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для детей ситуацию успех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Я-концепция школьников всегда связана с успеваемостью, а ожидания учителя способны улучшить, упрочить или, наоборот, снизить самооценку учащегося. Задача учителя – внушить ученику, что успех обязательно придёт к нем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источником формирования позитивного представления о собственном «Я» является внешний облик ребёнка, его физическое и психическое здоровье, поэтому педагог должен быть аккуратен в своих высказываниях, касающихся внешности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также играет роль во влиянии на него. Частое обращение педагога к ребёнку по фамилии воспринимается как пренебрежительное отношение к нему, что зачастую приводит к снижению самооцен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состоянии Я-концепции ребёнка педагог делает на основе наблюдений, тестирования, бесед с ним и родителями. То, как ребенок двигается, разговаривает, смотрит, о многом говорит опытному педагогу. Улыбка или уныние, веселые интонации или резкие слова, высоко поднятая голова, открытый взгляд или «закрытая» поза, руки, спрятанные глубоко в карманы, – все это показатели состояния Я-концепции. Педагог, работающий с детьми, постоянно находится в состоянии включённого наблюдения. Фиксируя высказывания детей о себе, близких, сверстниках, их поведение по отношению к себе и другим, настроение, можно сделать вывод о состоянии Я-концепции обучающегося. Неуверенные в себе, своих способностях, добром отношении окружающих дети имеют, как правило, низкую самооцен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наиболее важным из того, что педагог может сделать, является создание среды, в которой ребенок чувствует себя эмоционально защищенным. Доверие между педагогом и учеником или воспитанником позволяет ребёнку выражать свои истинные чувства и мысли открыто. Такая атмосфера позволяет обсуждать общие ценности, ожидания, планы, достижения. Без установления доверительных отношений возможности педагога неве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Я-концепции влияет на учебные успехи школьника. Все учебные ситуации – это ситуации риска для ребенка. Действительно, подготовка письменной работы, устный ответ у доски, высказывание своего мнения, изготовление какой-либо поделки - все это действия, которые будут строго оценены, с пристрастием обсуждены, может быть, высмеяны, могут явиться поводом для наказания. Ребенок фактически весь день подвергается непрерывной оценке, находится в ситуации соперничества, сравнения себя с другими. </w:t>
        <w:br/>
        <w:t>Всё, что делает ребёнок изо дня в день, оценивается сквозь призму успешности решения учебных задач. Ребёнок с высоким уровнем обученности популярен, окружён и защищен уважением, у него есть друзья, он внутренне свободен и открыт миру, испытывает определённое эмоциональное благополучие. К слабоуспевающему школьнику, как правило, относятся с предубеждением. Он живет с чувством вины и страха, среди обид. В нем растет протест, агрессия, которые могут выплеснуться на окружающих. На почве неуспехов в учебе может серьёзно деформироваться изначально положительная Я-концеп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педагог искренен и открыт к восприятию ребенка, настолько в дальнейшем сам растущий человек будет учиться принимать себя, уважать себя, любить себя. Только дух поддержки, доверия, принятия ребенка без осуждения поможет ему начать «строить» свою позитивную Я-концепцию, и здесь исключительную роль играет позиция педагога.</w:t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источ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Агафонов А.Ю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Исследование Я-концепции учащихся подросткового возраста. Средства качественной оценки образовательных систем. – Автореферат диссертации, Казанский госуниверситет,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иагностика и коррекция профессионально-значимых качеств. – Екатеринбург: ИРРО, 199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Занковский А.И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Формирование творческих способностей: сущность, условия, эффективность (Сборник научных трудов).– Свердловск: СИПИ, 199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айерс Дэвид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Социальная психология. – С.Петербург: Питер, 200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родное образование. Выпуски журнала за 2010-2014 го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оливанова К.Н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Психологическое содержание подросткового возраста. – Вопросы психологии, 1996, №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Райс Филипп.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сихология подросткового и юношеского возраста. – С.Петербург: Питер,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Рубинштейн С.Л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Основы общей психологии: в 2 томах. Том 1. – Москва,198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Станкин М.И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Если мы хотим сотрудничать. – Москва: Академия, 199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9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Цукерман Г.А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Виды общения в обучении. — Томск: Пеленг, 199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1:00Z</dcterms:created>
  <dc:creator>Asus</dc:creator>
  <dc:description/>
  <cp:keywords/>
  <dc:language>en-US</dc:language>
  <cp:lastModifiedBy>Microsoft Office User</cp:lastModifiedBy>
  <cp:lastPrinted>2017-12-26T07:50:00Z</cp:lastPrinted>
  <dcterms:modified xsi:type="dcterms:W3CDTF">2023-01-17T09:41:00Z</dcterms:modified>
  <cp:revision>2</cp:revision>
  <dc:subject/>
  <dc:title/>
</cp:coreProperties>
</file>