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все хотят знать корни своего народа. Они – в истории, культуре и языке. Без исторической памяти народа нет его самосознания и самоутверждения среди  других наций. Обращение к прошлому собственной национальной культуры помогает нам более квалифицированно и обдуманно соотносить ее с культурой других народов, понимать своеобразие и ценность каждой из них, реалистически осознавать роль своего народа в истории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шний день, как бы он ни отличался от дня вчерашнего, уходит в прошлое… Но такова данность, что завтрашний день рождается сегодня и зависит от того, что мы делаем сейчас. Россия – народ с богатыми фольклорными традициями. Приобщение подрастающего поколения к национальной культуре, обычаям и традициям родного края, к духовным и нравственно-этическим ценностям своего этноса осуществляется на внеклассных мероприятиях, на разных режимных мо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что писал о силе слова К.Д. Ушинский: « Не условным звукам только учится ребёнок, изучая родной язык, он пьёт духовную и нравственную жизнь и силу из родимой груди родного сло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комство детей  с устным народным творчеством. Это, прежде всего, песни, сказки, загадки, пословицы, поговорки.  Поскольку народ – непревзойдённый  учитель речи, то ни в каких других произведениях, кроме народных, не найти такого идеального сочетания труднопроизносимых звуков (скороговорки, прибаутк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доброжелательный тонкий юмор  дразнилок, считалок и игр  – эффективное средство педагогического воздействия, хорошее «лекарство» против лени, трусости, упрямства, капризов, эго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утешествие в мир сказок развивает воображение, фантазию у детей, побуждает их самих к сочинительству. Так, ребята пишут ряд своих произведений, которые также имеют большое воспитательное значение. Например, подражая литературному образу, они в своих «сочинениях»  - видят себя справедливыми, защищают обиженных и слабых.   Таким образом, перед педагогами в приобщении к культуре родного края стоит задача воспитать в подрастающем поколении достойных людей  с любовью воспринимающих духовные и нравственные ценности, созданные предшественниками. Молодое поколение должно получать новые знания об историческом прошлом своего этноса, бережно относиться к культурному наследию своей стр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уховно- нравственное формирование личности реализуется через воспитательную работу. Чтение и обсуждение притч имеет большое значение, ребята дают нравственную оценку поступкам, ситуациям.                                                                                                 В школе проводятся культурные мероприятия и практические конференции, связанные с изучением историко-культурного наследия родного края. Духовно- нравственное воспитание нельзя представить без проведения традиционных фольклорных праздников…Духовная народная культура проявляется в национальных обычаях и традициях. С этой целью возрождаются и вновь входят в жизнь бывшие долгое время в забвении престольные праздники. Стало традиционным проведение в интернате Масленицы, большого праздника «Рождество Христово». Участие в подобных торжествах является не только данью уважения к народным традициям и обычаям, но и непосредственным приобщением к духовно-историческому наследию. Воспитанники готовят творческие поделки к выставкам «Рождество Христово», «Пасха Красна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все времена ядром русской культуры были православные устои и традиции народной жизни. Уход в воспитании от традиций  православия одна из причин нравственного опустошения личности. И, чтобы вернуться к истокам развития духовно-нравственного воспитания, необходимы духовно-нравственная семья и школа. Так как воспитанию на основе православных традиций отводится особое место в формировании духовно-нравственных качеств личности, такое воспитание благотворно влияет на все стороны и формы взаимоотношений человека с окружающим миром: на его этическое и эстетическое развитие, формирование гражданской позиции, патриотическую и семейную ориентацию, интеллектуальный потенциал, эмоциональное состояние и общее физическое и психическое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духовно-нравственного воспитания подрастающего поколения в учреждении работает школьный музей. Цель такой  работы  - прикоснуться к памяти, ведь «уроки прошлого» незаменимы для жизни в настоящ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ожившаяся ситуация в сфере сохранения и развития культурного наследия требует принятия безотлагательных комплексных мер по дальнейшему развитию и активизации деятельности в этом напра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У ВО «Воронежская школа – интернат №3 для обучающихся с ОВЗ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48"/>
          <w:szCs w:val="48"/>
        </w:rPr>
        <w:t xml:space="preserve">                            </w:t>
      </w:r>
      <w:r>
        <w:rPr>
          <w:b/>
          <w:sz w:val="48"/>
          <w:szCs w:val="48"/>
        </w:rPr>
        <w:t>Докла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Место культурного наследия в духовно - нравственно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нии личност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Подготовила: воспитатель Ярыго Г.В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оронеж 2016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2:29:00Z</dcterms:created>
  <dc:creator>XTreme</dc:creator>
  <dc:description/>
  <cp:keywords/>
  <dc:language>en-US</dc:language>
  <cp:lastModifiedBy>Ольга</cp:lastModifiedBy>
  <dcterms:modified xsi:type="dcterms:W3CDTF">2016-11-24T08:40:00Z</dcterms:modified>
  <cp:revision>9</cp:revision>
  <dc:subject/>
  <dc:title>Тема доклада «Духовно-нравственнох воспитание школьников на основе традиций родного края» на районном методическом объединении учителей мордовского языка и литературы</dc:title>
</cp:coreProperties>
</file>