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Игры и упражнения для развития </w:t>
      </w:r>
      <w:r>
        <w:rPr>
          <w:b/>
          <w:sz w:val="22"/>
          <w:szCs w:val="22"/>
        </w:rPr>
        <w:t>психических функций, необходимых для успешного овладения письменной речью</w:t>
      </w:r>
    </w:p>
    <w:p>
      <w:pPr>
        <w:pStyle w:val="Normal"/>
        <w:spacing w:lineRule="auto" w:line="276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исьмо и чтение являются сложными многоуровневыми психофизиологическими процессами, которые осуществляются в результате совместной деятельности зрительного, речедвигательного, речеслухового и общедвигательного анализаторов.</w:t>
      </w:r>
    </w:p>
    <w:p>
      <w:pPr>
        <w:pStyle w:val="Normal"/>
        <w:spacing w:lineRule="auto" w:line="276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успешного овладения навыками письма и чтения необходимо, чтобы у ребёнка был в достаточной степени сформирован ряд речевых и неречевых функций: слуховая дифференциация звуков, правильное их произношение, языковой анализ и синтез, который включает в себя фонематический и слоговой анализ и синтез, анализ предложения на слова и анализ текста на предложения, лексико-грамматический строй речи. Также необходим высокий уровень развития зрительного и слухового анализа, синтеза, внимания, памяти (различных видов), пространственных представлений.</w:t>
      </w:r>
    </w:p>
    <w:p>
      <w:pPr>
        <w:pStyle w:val="Normal"/>
        <w:spacing w:lineRule="auto" w:line="276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сформированность какой-либо из указанных функций может привести к нарушению овладения процессом письма и чтения, и, в дальнейшем, к возникновению дисграфии и дислексии.</w:t>
      </w:r>
    </w:p>
    <w:p>
      <w:pPr>
        <w:pStyle w:val="Normal"/>
        <w:spacing w:lineRule="auto" w:line="276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иже приводятся игры и упражнения, направленные на развитие психических функций, необходимых для успешного овладения письменной речью. Эти упражнения могут быть использованы для занятий с детьми 6–7 лет как специалистами в условиях образовательных учреждений, так и родителями в домашних условиях.</w:t>
      </w:r>
    </w:p>
    <w:p>
      <w:pPr>
        <w:pStyle w:val="Normal"/>
        <w:spacing w:lineRule="auto" w:line="276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нятия рекомендуется проводить систематически в игровой форме. Они должны быть кратковременными (10–15 минут). Затем их длительность можно увеличить до 25–40 минут. 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Игра «Волшебный дартс»</w:t>
      </w:r>
    </w:p>
    <w:p>
      <w:pPr>
        <w:pStyle w:val="Normal"/>
        <w:spacing w:lineRule="auto" w:line="276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бёнку предлагается метать дротики в круг. Если дротик попадёт в синий сектор, то ребёнок придумывает слово, начинающееся на твёрдый согласный звук. Если в зелёный сектор – на мягкий согласный звук. Если в красный сектор – слово должно начинаться с гласного звука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Художник</w:t>
      </w:r>
    </w:p>
    <w:p>
      <w:pPr>
        <w:pStyle w:val="Normal"/>
        <w:spacing w:lineRule="auto" w:line="276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бёнку предлагается нарисовать карандашами или красками картину в соответствии с инструкцией: «Нарисуй ёлочку в центре листа, справа от ёлочки – грибок, над ёлочкой птичку, между ёлочкой и грибом – цветок, на цветке – бабочку, в верхнем левом углу – солнышко, в нижнем правом углу – дерево, в нижнем левом углу – зайчика, в верхнем правом углу – облако и т.п.»</w:t>
      </w:r>
    </w:p>
    <w:p>
      <w:pPr>
        <w:pStyle w:val="Normal"/>
        <w:spacing w:lineRule="auto" w:line="276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тем нарисованная картинка убирается и ребёнку задаются вопросы: «Что нарисовано в верхнем левом углу? Где на картине расположено дерево? Где сидит зайчик? Что находится между зайчиком и цветком? и т.п.»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Забавные считалочки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ариант. Ребёнку предлагается выучить считалочку, ограничивая каждое слово хлопком или взмахом руки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ариант. Ребёнку предлагается повторить считалочку по слогам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вариант. Взрослый произносит считалочку по слогам, а ребёнок повторяет её, соединив слоги в слова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u w:val="single"/>
        </w:rPr>
        <w:t>Волшебный мешочек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ариант. В мешочек складываются небольшие предметы (игрушки). Ребёнку предлагается на ощупь узнать один из предметов, сосчитать, сколько звуков и слогов в названии этого предмета, а также подробно рассказать о нём (охарактеризовать по величине, форме, материалу, из которого сделан и т. д.)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ариант. В мешочек складываются буквы. Ребёнку предлагается на ощупь узнать букву и придумать с ней слово. Когда ребёнок вытащит определённое количество букв, ему предлагается из них составить новые слова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Игра с перебрасыванием мяча «Составь предложение»</w:t>
      </w:r>
    </w:p>
    <w:p>
      <w:pPr>
        <w:pStyle w:val="Normal"/>
        <w:spacing w:lineRule="auto" w:line="276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«Взрослый бросает мяч ребёнку, произнося при этом предложения, состоящие из слов в начальной форме. Например: «Девочка играть». Ребенок, поймав мяч, произносит предложение верно: «Девочка играет», затем бросает мяч взрослому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u w:val="single"/>
        </w:rPr>
        <w:t>Что вокруг нас?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ариант. На прогулке или дома ребёнок отыскивает вокруг себя то, что имеет в названии один слог: шар, мяч…; две части: забор, кусты…; три части: качели, тарелка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ариант. На прогулке или дома ребёнок отыскивает вокруг себя то, что имеет в названии определенное количество звуков: 3 звука (дом, кот), 4 звука (стол, луна) и т.д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u w:val="single"/>
        </w:rPr>
        <w:t>Раскрась — не ошибись</w:t>
      </w:r>
    </w:p>
    <w:p>
      <w:pPr>
        <w:pStyle w:val="Normal"/>
        <w:spacing w:lineRule="auto" w:line="276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бёнку предлагается раскрасить предметы на картине фломастерами жёлтого и фиолетового цветов. Если в словах есть [ж] – жёлтым, если [з] – зелёным: ваза, роза, жираф, жёлудь, жилет, звезда…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2"/>
          <w:szCs w:val="22"/>
        </w:rPr>
        <w:t xml:space="preserve">8. </w:t>
      </w:r>
      <w:r>
        <w:rPr>
          <w:sz w:val="22"/>
          <w:szCs w:val="22"/>
          <w:u w:val="single"/>
        </w:rPr>
        <w:t>Развиваем пальчики — развиваем речь</w:t>
      </w:r>
    </w:p>
    <w:p>
      <w:pPr>
        <w:pStyle w:val="Normal"/>
        <w:spacing w:lineRule="auto" w:line="276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бёнку предлагается придумать слова, содержащие определённый звук. За каждое слово он кладёт в бутылочку пуговицу. Помимо складывания пуговиц в бутылочку можно собирать пирамидку, нанизывать бусинки на нитку, выкладывать мозаику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2"/>
          <w:szCs w:val="22"/>
        </w:rPr>
        <w:t xml:space="preserve">9. </w:t>
      </w:r>
      <w:r>
        <w:rPr>
          <w:sz w:val="22"/>
          <w:szCs w:val="22"/>
          <w:u w:val="single"/>
        </w:rPr>
        <w:t>В зоопарке</w:t>
      </w:r>
    </w:p>
    <w:p>
      <w:pPr>
        <w:pStyle w:val="Normal"/>
        <w:spacing w:lineRule="auto" w:line="276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бёнку даётся задание: «Посмотри на игрушки: жираф, кит, верблюд, медведь, лев, конь, кот, волк. Раздели их на две группы: есть в названии мягкий звук – положи игрушку слева, нет – справа от всех остальных. Составь схемы слов с помощью пуговиц: синей пуговицей обозначай твёрдый согласный звук, зелёной – мягкий согласный звук, красной – гласный звук»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2"/>
          <w:szCs w:val="22"/>
        </w:rPr>
        <w:t xml:space="preserve">10. </w:t>
      </w:r>
      <w:r>
        <w:rPr>
          <w:sz w:val="22"/>
          <w:szCs w:val="22"/>
          <w:u w:val="single"/>
        </w:rPr>
        <w:t>Собери букет</w:t>
      </w:r>
    </w:p>
    <w:p>
      <w:pPr>
        <w:pStyle w:val="Normal"/>
        <w:spacing w:lineRule="auto" w:line="276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листе бумаги нарисованы две вазы. В каждой вазе надо дорисовать букет, но в первую вазу можно поставить лишь те цветы, в названии которых слышен [р] (ромашка, георгин, роза …), а во вторую вазу – лишь цветы, в названии которых есть [л] (ландыш, флоксы, гладиолус, фиалка …)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2"/>
          <w:szCs w:val="22"/>
        </w:rPr>
        <w:t xml:space="preserve">11. </w:t>
      </w:r>
      <w:r>
        <w:rPr>
          <w:sz w:val="22"/>
          <w:szCs w:val="22"/>
          <w:u w:val="single"/>
        </w:rPr>
        <w:t>Весёлые картинки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ариант. По первым (последним) звукам названий предметов, изображённых на картинках (или выставленных в ряд игрушек), ребёнку предлагается составить слово. 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2"/>
          <w:szCs w:val="22"/>
        </w:rPr>
        <w:t xml:space="preserve">Например: </w:t>
      </w: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АРЕЖКА — </w:t>
      </w:r>
      <w:r>
        <w:rPr>
          <w:b/>
          <w:sz w:val="22"/>
          <w:szCs w:val="22"/>
        </w:rPr>
        <w:t>О</w:t>
      </w:r>
      <w:r>
        <w:rPr>
          <w:sz w:val="22"/>
          <w:szCs w:val="22"/>
        </w:rPr>
        <w:t xml:space="preserve">СЛИК — </w:t>
      </w:r>
      <w:r>
        <w:rPr>
          <w:b/>
          <w:sz w:val="22"/>
          <w:szCs w:val="22"/>
        </w:rPr>
        <w:t>Л</w:t>
      </w:r>
      <w:r>
        <w:rPr>
          <w:sz w:val="22"/>
          <w:szCs w:val="22"/>
        </w:rPr>
        <w:t xml:space="preserve">ОШАДЬ — </w:t>
      </w:r>
      <w:r>
        <w:rPr>
          <w:b/>
          <w:sz w:val="22"/>
          <w:szCs w:val="22"/>
        </w:rPr>
        <w:t>К</w:t>
      </w:r>
      <w:r>
        <w:rPr>
          <w:sz w:val="22"/>
          <w:szCs w:val="22"/>
        </w:rPr>
        <w:t>ОТ (волк)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ариант. Ребёнку даётся задание: «Нарисуй такие картинки, чтобы по первым (последним) звукам названий можно было составить новое слово»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2"/>
          <w:szCs w:val="22"/>
        </w:rPr>
        <w:t xml:space="preserve">12. </w:t>
      </w:r>
      <w:r>
        <w:rPr>
          <w:sz w:val="22"/>
          <w:szCs w:val="22"/>
          <w:u w:val="single"/>
        </w:rPr>
        <w:t>Цепочка</w:t>
      </w:r>
    </w:p>
    <w:p>
      <w:pPr>
        <w:pStyle w:val="Normal"/>
        <w:spacing w:lineRule="auto" w:line="276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бёнок и взрослый по очереди называют предметы, которые они видят вокруг себя, так чтобы последний звук в названии одного предмета стал первым звуком в названии другого предмета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2"/>
          <w:szCs w:val="22"/>
        </w:rPr>
        <w:t xml:space="preserve">13. </w:t>
      </w:r>
      <w:r>
        <w:rPr>
          <w:sz w:val="22"/>
          <w:szCs w:val="22"/>
          <w:u w:val="single"/>
        </w:rPr>
        <w:t>Игры с чистоговорками</w:t>
      </w:r>
    </w:p>
    <w:p>
      <w:pPr>
        <w:pStyle w:val="Normal"/>
        <w:spacing w:lineRule="auto" w:line="276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рифмованные фразы (чистоговорки), в которых часто повторяется определённый звук, используются для закрепления правильного звукопроизношения, развития силы голоса (умения произносить громко, тихо, шёпотом), формирования умения произносить в различном темпе речи (быстро, умеренно, медленно), чувства рифмы, навыков дикции, а также с целью восполнения пробелов и коррекции лексико-грамматической и фонетико-фонематической сторон речи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ариант</w:t>
      </w:r>
      <w:r>
        <w:rPr>
          <w:sz w:val="22"/>
          <w:szCs w:val="22"/>
          <w:u w:val="single"/>
        </w:rPr>
        <w:t>: Скажи где?</w:t>
      </w:r>
    </w:p>
    <w:p>
      <w:pPr>
        <w:pStyle w:val="Normal"/>
        <w:spacing w:lineRule="auto" w:line="276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рослый перемещает предмет в пространстве, задавая вопросы о его местоположении в форме чистоговорок. Ребёнок отвечает на них чистоговорками. Например: </w:t>
      </w:r>
    </w:p>
    <w:p>
      <w:pPr>
        <w:pStyle w:val="Normal"/>
        <w:spacing w:lineRule="auto" w:line="276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: Ла-ла — где юла?</w:t>
        <w:tab/>
        <w:tab/>
        <w:tab/>
        <w:t>Р: Ла-ла — у стола юла; ла-ла — на столе юла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ариант. </w:t>
      </w:r>
      <w:r>
        <w:rPr>
          <w:sz w:val="22"/>
          <w:szCs w:val="22"/>
          <w:u w:val="single"/>
        </w:rPr>
        <w:t>Нарасталочка.</w:t>
      </w:r>
    </w:p>
    <w:p>
      <w:pPr>
        <w:pStyle w:val="Normal"/>
        <w:spacing w:lineRule="auto" w:line="276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бёнок составляет простую чистоговорку. Затем взрослый задаёт к ней вопрос, а ребёнок отвечает на него чистоговоркой, одновременно распространяя её словом, содержащим автоматизируемый звук. Например:</w:t>
      </w:r>
    </w:p>
    <w:p>
      <w:pPr>
        <w:pStyle w:val="Normal"/>
        <w:spacing w:lineRule="auto" w:line="276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Р: Са-са — лиса.</w:t>
        <w:tab/>
        <w:tab/>
        <w:tab/>
        <w:tab/>
        <w:tab/>
        <w:t>В: Са-са — какая лиса?</w:t>
      </w:r>
    </w:p>
    <w:p>
      <w:pPr>
        <w:pStyle w:val="Normal"/>
        <w:spacing w:lineRule="auto" w:line="276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Р: Са-са — пёстрая лиса.</w:t>
        <w:tab/>
        <w:tab/>
        <w:tab/>
        <w:tab/>
        <w:t>В: Са-са — что делает пёстрая лиса?</w:t>
      </w:r>
    </w:p>
    <w:p>
      <w:pPr>
        <w:pStyle w:val="Normal"/>
        <w:spacing w:lineRule="auto" w:line="276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Р: Са-са — ест пёстрая лиса.</w:t>
        <w:tab/>
        <w:tab/>
        <w:tab/>
        <w:tab/>
        <w:t>В: Са-са — где ест пёстрая лиса?</w:t>
      </w:r>
    </w:p>
    <w:p>
      <w:pPr>
        <w:pStyle w:val="Normal"/>
        <w:spacing w:lineRule="auto" w:line="276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Р: Са-са — в лесу ест пёстрая лиса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2"/>
          <w:szCs w:val="22"/>
        </w:rPr>
        <w:t xml:space="preserve">14. </w:t>
      </w:r>
      <w:r>
        <w:rPr>
          <w:sz w:val="22"/>
          <w:szCs w:val="22"/>
          <w:u w:val="single"/>
        </w:rPr>
        <w:t>Игры с буквами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ариант. Ребёнку предлагается дописать буквы и прочесть слово.</w:t>
      </w:r>
    </w:p>
    <w:p>
      <w:pPr>
        <w:pStyle w:val="Normal"/>
        <w:spacing w:lineRule="auto" w:line="276"/>
        <w:ind w:left="0" w:right="0" w:firstLine="720"/>
        <w:jc w:val="both"/>
        <w:rPr>
          <w:sz w:val="22"/>
          <w:szCs w:val="22"/>
          <w:lang w:val="en-US"/>
        </w:rPr>
      </w:pPr>
      <w:r>
        <w:rPr/>
        <w:object w:dxaOrig="5941" w:dyaOrig="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3pt;height:24.65pt" filled="f" o:ole="">
            <v:imagedata r:id="rId3" o:title=""/>
          </v:shape>
          <o:OLEObject Type="Embed" ProgID="" ShapeID="ole_rId2" DrawAspect="Content" ObjectID="_713631604" r:id="rId2"/>
        </w:objec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ариант. Составь лесенку из слов.</w:t>
      </w:r>
    </w:p>
    <w:p>
      <w:pPr>
        <w:pStyle w:val="Normal"/>
        <w:tabs>
          <w:tab w:val="clear" w:pos="708"/>
          <w:tab w:val="center" w:pos="1134" w:leader="none"/>
          <w:tab w:val="center" w:pos="2268" w:leader="none"/>
          <w:tab w:val="center" w:pos="3402" w:leader="none"/>
        </w:tabs>
        <w:spacing w:lineRule="auto" w:line="276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Р</w:t>
        <w:tab/>
        <w:t>А</w:t>
        <w:tab/>
        <w:t>К</w:t>
      </w:r>
    </w:p>
    <w:p>
      <w:pPr>
        <w:pStyle w:val="Normal"/>
        <w:tabs>
          <w:tab w:val="clear" w:pos="708"/>
          <w:tab w:val="center" w:pos="1134" w:leader="none"/>
          <w:tab w:val="center" w:pos="2268" w:leader="none"/>
          <w:tab w:val="center" w:pos="3402" w:leader="none"/>
        </w:tabs>
        <w:spacing w:lineRule="auto" w:line="276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рот</w:t>
        <w:tab/>
        <w:t>аул</w:t>
        <w:tab/>
        <w:t>кит</w:t>
      </w:r>
    </w:p>
    <w:p>
      <w:pPr>
        <w:pStyle w:val="Normal"/>
        <w:tabs>
          <w:tab w:val="clear" w:pos="708"/>
          <w:tab w:val="center" w:pos="1134" w:leader="none"/>
          <w:tab w:val="center" w:pos="2268" w:leader="none"/>
          <w:tab w:val="center" w:pos="3402" w:leader="none"/>
        </w:tabs>
        <w:spacing w:lineRule="auto" w:line="276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рука</w:t>
        <w:tab/>
        <w:t>айва</w:t>
        <w:tab/>
        <w:t>крот</w:t>
      </w:r>
    </w:p>
    <w:p>
      <w:pPr>
        <w:pStyle w:val="Normal"/>
        <w:tabs>
          <w:tab w:val="clear" w:pos="708"/>
          <w:tab w:val="center" w:pos="1134" w:leader="none"/>
          <w:tab w:val="center" w:pos="2268" w:leader="none"/>
          <w:tab w:val="center" w:pos="3402" w:leader="none"/>
        </w:tabs>
        <w:spacing w:lineRule="auto" w:line="276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ручка</w:t>
        <w:tab/>
        <w:t>арбуз</w:t>
        <w:tab/>
        <w:t>корка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вариант. Отгадай слово или загадай слово: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А •</w:t>
        <w:tab/>
        <w:tab/>
        <w:t>(рак, мак …)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 • И</w:t>
        <w:tab/>
        <w:tab/>
        <w:t>(руки, жуки …)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А • И • А</w:t>
        <w:tab/>
        <w:t>(машина, варила …)</w:t>
      </w:r>
    </w:p>
    <w:p>
      <w:pPr>
        <w:pStyle w:val="Normal"/>
        <w:spacing w:lineRule="auto" w:line="276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Calibri" w:hAnsi="Calibri"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Calibri" w:hAnsi="Calibri"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32:00Z</dcterms:created>
  <dc:creator>Любаша</dc:creator>
  <dc:description/>
  <dc:language>en-US</dc:language>
  <cp:lastModifiedBy/>
  <cp:lastPrinted>1995-11-21T17:41:00Z</cp:lastPrinted>
  <dcterms:modified xsi:type="dcterms:W3CDTF">2022-06-15T20:57:01Z</dcterms:modified>
  <cp:revision>8</cp:revision>
  <dc:subject/>
  <dc:title>ПОДГОТОВКА К ШКОЛЕ ДЕТЕЙ ДОШКОЛЬНОГО ВОЗРАСТА С НАРУШЕНИЯМИ РЕЧИ</dc:title>
</cp:coreProperties>
</file>