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истемно-деятельностный подход в обучении на уроки физ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Кунгина Ирина Александровна,</w:t>
      </w:r>
    </w:p>
    <w:p>
      <w:pPr>
        <w:pStyle w:val="Normal"/>
        <w:spacing w:before="0" w:after="0"/>
        <w:ind w:right="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МАОУ СОШ №2 г Чайковский , Пермский кра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Я слышу – я забываю,   я вижу – я запоминаю, я делаю – я усваиваю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мудр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перехода общеобразовательных школ на  новый ФГОС перед учителем стоит  задача формировать универсальные учебные действия и компетенции, позволяющие ученикам действовать в новой обстановке на качественно высоком уровне.</w:t>
      </w:r>
      <w:r>
        <w:rPr>
          <w:rFonts w:cs="Times New Roman" w:ascii="Times New Roman" w:hAnsi="Times New Roman"/>
          <w:sz w:val="37"/>
          <w:szCs w:val="37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е стандарта лежит системно-деятельностный подход, который обеспечивает: формирование готовности к саморазвитию и непрерывному образованию; проектирование и конструирование социальной среды развития обучающихся в системе образования;  активную учебно-познавательную деятельность обучающихся; 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C2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Что же такое системно-деятельностный подход? </w:t>
      </w:r>
      <w:r>
        <w:rPr>
          <w:rStyle w:val="C1"/>
          <w:color w:val="000000"/>
          <w:sz w:val="28"/>
          <w:szCs w:val="28"/>
        </w:rPr>
        <w:t xml:space="preserve">Это процесс деятельности ученика, направленный на становление  его личности в целом. Основная идея системно-деятельностного подхода состоит в том, что новые знания не даются в готовом виде. Дети «открывают» их сами в процессе самостоятельной исследовательской деятельности. Они становятся маленькими учеными, делающими свое собственное открытие. При изучении  нового материала, задача учителя  заключается в том, чтобы учащиеся  сами прошли путь от фиксации проблемы до ее решения. </w:t>
      </w:r>
    </w:p>
    <w:p>
      <w:pPr>
        <w:pStyle w:val="C2"/>
        <w:spacing w:lineRule="auto" w:line="360" w:before="0" w:after="0"/>
        <w:jc w:val="both"/>
        <w:rPr>
          <w:rStyle w:val="C4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учаясь на курсах «Современные информационные технологии для индивидуального сопровождения учащихся», у меня появилось желание применить новые  образовательные технологии на уроках физики. Я остановилась на технологии системно-деятельностного подхода.  Используя  этот метод, учитель любой  урок может напра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звитие личности, где учащиеся приобретают  навык  самостоятельного добывания знаний через деятельность. </w:t>
      </w:r>
      <w:r>
        <w:rPr>
          <w:rStyle w:val="C5"/>
          <w:sz w:val="28"/>
          <w:szCs w:val="28"/>
        </w:rPr>
        <w:t xml:space="preserve">Такие уроки требуют от учителя большой подготовки, так как необходимо продумывать  каждый этап. Учитель должен четко понимать, в чем заключается его деятельность и деятельность ученика. Роль учителя заключается на таком уроке в  следующем: организовать работу так, чтобы учащиеся самостоятельно  через проблемную задачу  вышли на  тему урока, нашли в ней ключевые моменты и понятия и через практическую деятельность </w:t>
      </w:r>
      <w:r>
        <w:rPr>
          <w:rStyle w:val="C5"/>
          <w:color w:val="000000"/>
          <w:sz w:val="28"/>
          <w:szCs w:val="28"/>
        </w:rPr>
        <w:t>зафиксировали результат.</w:t>
      </w:r>
      <w:r>
        <w:rPr>
          <w:rStyle w:val="C5"/>
          <w:sz w:val="28"/>
          <w:szCs w:val="28"/>
        </w:rPr>
        <w:t xml:space="preserve"> В конце урока особенно важно организовать  рефлексию деятельности, которая поможет   каждому учащемуся понять, как он усвоил материал.</w:t>
      </w:r>
      <w:r>
        <w:rPr>
          <w:rStyle w:val="C4"/>
          <w:sz w:val="28"/>
          <w:szCs w:val="28"/>
        </w:rPr>
        <w:t xml:space="preserve"> </w:t>
      </w:r>
    </w:p>
    <w:p>
      <w:pPr>
        <w:pStyle w:val="C2"/>
        <w:spacing w:lineRule="auto" w:line="360" w:before="0" w:after="0"/>
        <w:ind w:firstLine="708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Системно-деятельностный подход становится эффективным средством тогда, когда учителю удаётся перевести собственную цель в собственную цель ребенк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Считаю свой материал  актуальным, так как без осознания  необходимости использования учителем системно-деятельностного подхода невозможна   реализация  новых стандартов. 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7"/>
        <w:spacing w:lineRule="auto" w:line="360"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sz w:val="28"/>
          <w:szCs w:val="28"/>
        </w:rPr>
        <w:t xml:space="preserve">В  приложении представлены  два конспекта урока  и технологические карты к ним. Первый урок по теме « Условия плавания тел»,  7 класс, второй – « Испарение и конденсация», 8 класс. </w:t>
      </w:r>
      <w:r>
        <w:rPr>
          <w:rStyle w:val="C5"/>
          <w:color w:val="000000"/>
          <w:sz w:val="28"/>
          <w:szCs w:val="28"/>
        </w:rPr>
        <w:t xml:space="preserve">К разработкам уроков прилагаются: видеофрагмент мультфильма  «Сила Архимеда» и небольшая презентация с кроссвордом. </w:t>
      </w:r>
    </w:p>
    <w:p>
      <w:pPr>
        <w:pStyle w:val="C7"/>
        <w:spacing w:lineRule="auto" w:line="360" w:before="0" w:after="0"/>
        <w:ind w:firstLine="708"/>
        <w:jc w:val="both"/>
        <w:rPr/>
      </w:pPr>
      <w:r>
        <w:rPr>
          <w:rStyle w:val="C5"/>
          <w:sz w:val="28"/>
          <w:szCs w:val="28"/>
        </w:rPr>
        <w:t xml:space="preserve">Проведенный анализ уроков показал, что дети с большим интересом  становятся  исследователями  и делают  выводы.  И именно такие знания, полученные самостоятельно, останутся надолго в памяти детей.  Деятельность учащихся на уроках была организована в группах по 4-5 человек и предполагала самостоятельное распределение ролей.  Подобные уроки   позволяют  развивать коммуникативные способности,  умение  обобщать, сравнивать и систематизировать. </w:t>
      </w:r>
    </w:p>
    <w:p>
      <w:pPr>
        <w:pStyle w:val="C7"/>
        <w:spacing w:lineRule="auto" w:line="360" w:before="0" w:after="0"/>
        <w:ind w:firstLine="708"/>
        <w:jc w:val="both"/>
        <w:rPr/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 xml:space="preserve">Результативность: 95%  учащихся  усвоили данный материал (по результатам  проверки домашнего задания).  </w:t>
      </w:r>
    </w:p>
    <w:p>
      <w:pPr>
        <w:pStyle w:val="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 результат  мне удалось  получить   благодаря включению детей в активную познавательную деятель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анализа реализации  системно-деятельностного подхода проведенных уроков были использованы критерии  оценки  деятельности  учителя и ученика, которые представлены в таблице. Педагоги, которые посетили мои уроки , оценивали  деятельность учителя и ученика по десятибалльной шкале ( в таблице представлены средние значения  результатов  всех  присутствующих учителей ).</w:t>
      </w:r>
      <w:r>
        <w:rPr>
          <w:rFonts w:cs="Times New Roman" w:ascii="Times New Roman" w:hAnsi="Times New Roman"/>
          <w:sz w:val="28"/>
          <w:szCs w:val="28"/>
        </w:rPr>
        <w:t xml:space="preserve"> Главным в работе  является то, что смещаются акценты в образовании с деятельности учителя   на деятельность ученика в соответствии с требованиями ФГО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3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3"/>
        <w:gridCol w:w="1102"/>
        <w:gridCol w:w="1102"/>
      </w:tblGrid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1 ур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2 урок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аботает над формированием личностных, предметных и метапредметных результат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существляет целеполагающую деятельность уча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спользует универсальные образовательные технологии для формир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 развития универсальных учебный действий  уча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оединяет теорию и практи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держивает субъектных позицию уча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ганизует  самостоятельную деятельность уча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спользует  разные подходы для оценки деятельности учащ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тегрирует знания и навыки из различных облас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ращается к опыту учащихся, помимо учебного пл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.Деятельность уче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.1.Осуществляет целеполагание и планирование своей деятельности для осво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вых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2. Приобретает знания самостоятельно и использует из для решения новых позна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 практических зада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3.Приобретает коммуникативные навыки и ум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.4.Овладевает практическими умениями в освоении универсальных образовате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ехнолог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2.5.Собирает необходимую информацию, учится анализировать факты, делает выводы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6.Наращивает в образовательном процессе объемы и уровни продуктивн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7. организует самоконтроль  и проводит рефлексию  собственн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.8. обращается к своему опыту, помимо учебного пл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9,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 уро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Условия плавания тел».  7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бъяснение нового материала  (системно-деятельностный подход)</w:t>
      </w:r>
    </w:p>
    <w:p>
      <w:pPr>
        <w:pStyle w:val="Style17"/>
        <w:spacing w:lineRule="auto" w:line="360" w:before="280" w:after="0"/>
        <w:ind w:firstLine="708"/>
        <w:jc w:val="both"/>
        <w:rPr/>
      </w:pPr>
      <w:r>
        <w:rPr>
          <w:b/>
          <w:sz w:val="28"/>
          <w:szCs w:val="28"/>
        </w:rPr>
        <w:t>Цель  урока</w:t>
      </w:r>
      <w:r>
        <w:rPr>
          <w:sz w:val="28"/>
          <w:szCs w:val="28"/>
        </w:rPr>
        <w:t>: через проведения учащимися  ряда лабораторных работ выяснить условия плавания тел в жидкости</w:t>
      </w:r>
      <w:r>
        <w:rPr/>
        <w:t xml:space="preserve">. </w:t>
      </w:r>
    </w:p>
    <w:p>
      <w:pPr>
        <w:pStyle w:val="Style17"/>
        <w:spacing w:lineRule="auto" w:line="360" w:before="280" w:after="0"/>
        <w:ind w:firstLine="708"/>
        <w:jc w:val="both"/>
        <w:rPr/>
      </w:pPr>
      <w:r>
        <w:rPr>
          <w:b/>
          <w:sz w:val="28"/>
          <w:szCs w:val="28"/>
        </w:rPr>
        <w:t xml:space="preserve">Задачи урока: </w:t>
      </w:r>
      <w:r>
        <w:rPr>
          <w:sz w:val="28"/>
          <w:szCs w:val="28"/>
        </w:rPr>
        <w:t xml:space="preserve">1. повторить материал о силе Архимеда; 2.вывести условия плавания тел в жидкости через знания о силе Архимеда; 3. установить теоретически и экспериментально соотношение между плотностью тела и плотностью жидкости; 4. формировать умение самостоятельно проводить опыты, анализировать, сопоставлять и делать выводы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, 3 ноутбука, три жидкости разной плотности: машинное масло, мед, вода; измерительные цилиндры, весы, динамометры,  4 шара: деревянный, парафиновый , полностью металлический и полый металлический.                                           </w:t>
      </w:r>
    </w:p>
    <w:p>
      <w:pPr>
        <w:pStyle w:val="Normal"/>
        <w:spacing w:lineRule="auto" w:line="360" w:before="0" w:after="0"/>
        <w:ind w:firstLine="150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учащиеся  самостоятельно выяснят  условия плавания тел (почему тело всплывает, тонет, плавает внутри жидкости). Смогут применить эти знания для объяснения явлений и процессов, происходящих в жизни.</w:t>
      </w:r>
    </w:p>
    <w:p>
      <w:pPr>
        <w:pStyle w:val="Normal"/>
        <w:spacing w:lineRule="auto" w:line="360" w:before="0" w:after="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этап. Актуализация  и систематизация опорных знаний.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на прошлом уроке мы познакомились с силой Архимеда. Давайте вспомним все, что мы знаем о ней.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учащиеся отвечают) Сегодня на уроке вы будете работать по группам (5-6 человек) - исследовательские лаборатории.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е задание для лабораторий: озвучить сюжет о  силе Архимеда (ролик из мультфильма «Физика для самых маленьких» включается без звука)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аждая группа готовить свою озвучку, а затем включается ролик со звуком  и учащиеся делают вывод)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. Мотивация к учебной деятельности. ( Затруднение)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давайте подумаем, а где еще мы можем в жизни столкнуться с силой Архимеда? (учащиеся отвечают)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я вам предлагаю просмотреть  еще один ролик из мультфильма.  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ходе озвучивания  2 ролика  дети понимают, что каких-то знаний им не достаточн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этап. Изучение нового материала через самостоятельное проведение лаборатор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годня вы все ученые. А чем они занимаются?  (наблюдают, анализируют, проводят эксперименты,  делают вывод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и мы воспользуемся этими методами для  того, чтобы потом вернуться к озвучиванию рол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 находится  разное оборудование: динамометр, рычажные весы, измерительный цилиндр, 3 жидкости: вода, машинное масло, мед,   4 шарика: полностью металлический, парафиновый, деревянный и полый металлический.  Это оборудование вы будете использовать в свое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 группа   проводит исследование по теме « Почему тело тонет?», вторая группа - « Почему тело плавает внутри жидкости? ,  третья- « Почему тело всплывает на поверхность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от чего может зависеть плавание тел, выдвинете свои предположения? (учащиеся отвечаю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ейчас вы приступаете к работе в своих лабораториях. Как говорил немецкий философ Кант: « Без сомнения, все наше знание начинается с опыта». Сформулируйте цель вашей работы, выдвиньте гипотезы. Ваши выводы представьте в виде схемы, таблицы, рисунков…  Время для вашей работы 1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работают в своих лабораториях. Они могут использовать все оборудование, либо его часть.  Опуская поочередно шары в разные жидкости, учащиеся   приходят к выводу, что плавание тел зависит от плотности тела и жидкости. Плотность жидкости учащимся  даете, а вот плотности тел они самостоятельно находят, используя весы и мензурку с водой. Так же некоторые могут прийти к выводу, что плавание тел зависит от силы тяжести и силы Архимеда, и будут высчитывать данные си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представляют свою рабо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ости жидкостей были даны: вода- 10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, масло-9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мед- 135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лотности тел учащиеся находят с помощью весов и мензурки: полностью металлический шарик- 78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деревянный- 5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арафиновый- 9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,</w:t>
      </w:r>
      <w:r>
        <w:rPr>
          <w:rFonts w:cs="Times New Roman" w:ascii="Times New Roman" w:hAnsi="Times New Roman"/>
          <w:sz w:val="28"/>
          <w:szCs w:val="28"/>
        </w:rPr>
        <w:t xml:space="preserve"> полый металлический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  парафиновым шариком? Почему? (плавает внутри масла, всплывает на поверхность воды и ме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оизошло с деревянным шариком? Почему? (всплывает на поверхность масла, воды и мед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произошло с металлическими шариками? (шарик,  плотность которого 78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- утонул во всех жидкостях, а у которого меньше - всплыл на поверхност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оба шарика металлические, один из них тонет, а другой – всплыв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чего же еще может зависеть плавает ли тело или то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если сила тяжести равна силе Архимеда, то тело плавает внутри жидкости; если сила тяжести больше силы Архимеда, то тонет; если сила тяжести меньше сила Архимеда, то всплыва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что же по этому  поводу пишут в учебниках? (учащиеся читают в учебнике об условиях плавания тел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равните свои выводы с выводами в учеб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этап. Формулирование решения исходной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давайте вернемся к ситуации, о которой мы вели речь в начале урока. Можете ли вы сейчас  озвучить ролик мультфильма? (учащиеся отвечают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этап. Применение н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силы действуют на погруженное в жидкость тел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а трения   Б)сила тяжести     В)сила упругости и сила Архим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ла тяжести и сила Архим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море на Земле нельзя утону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иземное море  Б)Азовское море   В) Мертвое море   Г) Черное мо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кой жидкости будет плавать лед (плотность 900</w:t>
      </w:r>
      <w:r>
        <w:rPr>
          <w:rFonts w:cs="Times New Roman" w:ascii="Times New Roman" w:hAnsi="Times New Roman"/>
          <w:i/>
          <w:sz w:val="28"/>
          <w:szCs w:val="28"/>
        </w:rPr>
        <w:t>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)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Бензин (710)  Б) нефть (800)    В) масло (900)   Г) керосин (80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сосуд налили нефть и воду. Какая из жидкостей расположиться сверх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а Б) неф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лотность тела равна плотности жидкости, в которой он находится.. Что будет с тел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плывет на поверхность   Б) утонет     В) будет плавать внутри жидк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этап. Домашнее задание. По выбор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умайте и напишите 5-6 предложений, о том, людям каких профессий, нужны наши выводы,  к которым мы пришли сегодня 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ить презентацию по данной те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ить эксперимент по данной теме и его опис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шите процесс варки пельменей, с учетом того, что вы узнали сегодня на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этап. Рефлек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чите, пожалуйста, предложения:  1. Я сегодня на уроке понял, чт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е было особенно трудно…. 3. Для меня осталось непонятным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150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150"/>
        <w:jc w:val="center"/>
        <w:rPr/>
      </w:pPr>
      <w:r>
        <w:rPr/>
        <w:t>Технологическая карта урока « Условия плавания тел» 7 класс.</w:t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98"/>
        <w:gridCol w:w="3222"/>
        <w:gridCol w:w="3119"/>
        <w:gridCol w:w="910"/>
        <w:gridCol w:w="1678"/>
        <w:gridCol w:w="31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еятельность учащего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ветствие учащихся, проверка готовности к у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ветствие учител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уализация и систематизация опорных зна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читель демонстрирует ролик из мультфиль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 Физика для самых маленьких» и предлагает детям его озвучить по теме  «Сила Архиме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чащиеся работают в группах, озвучивают данный ролик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ль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дийный проектор, 3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ля груп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ознавательны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ние осознанно строить речевые высказывания на основе ране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ние слышать и слушать друг друга, участвовать в коллективном обсуждении</w:t>
            </w:r>
          </w:p>
        </w:tc>
      </w:tr>
      <w:tr>
        <w:trPr>
          <w:trHeight w:val="28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тивация у учебной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читель демонстрирует следующий ролик, но уже по новой теме и предлагает тоже его озвучит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еники понимают, что тех знаний, которыми они обладают недостаточно и выдвигают предположения, что им необходимо знать (затруд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ль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дийный проектор, 3ноут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ля груп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ормирование умения перерабатывать полученную ранее информацию в соответствии с поставленн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учение нового материла через проведение лабораторных рабо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ь дают группам  3 темы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 Почему тело плавает внутри жидкости?», «Почему тело тонет?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Почему тело всплывает на поверхность?» и оборудование для проведения опы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щиеся работают в группах, самостоятельно отбирают оборудование, которое необходимо для  исследования, ставят цель своей работы, выдвигают гипотезы, делаю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 результате выполнения работы выступают друг перед другом и  делают общий вывод по всем исследова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 жидкости разной  массы( вода, мед, масло), 4 шара разной плотности, цилиндры, весы, динамометры, справочный материал: значение плотностей данных жидкост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целеполагание, как постановка учебной задачи на основе соотнесения того, что известно и усвоено и того, что неизве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планирование- определение последовательности промежуточных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Способность устанавливать  контакты  с участниками группы, слушать и слышать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формирование познавательных интересов, самостоятельности в приобретении знаний и практиче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самостоятельное выделение 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выбор наиболее эффективных способов решения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приобретение опыта самостоятельного поис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улирование решения исходной задач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ь возвращается ко второму ролику, озвучивание которого вызвало затруд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щиеся, на основе выводов, полученных в результате выполнения лабораторной работы, озвучивают данный рол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уль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дийный проектор, ноутбу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умение применять знания, полученные в результате эксперимента, при решении поставлен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менение новых знани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ь дает учащимся тест по новой теме  и затем организуют взаимопровер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щиеся работают индивидуально с тест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рточка с тесто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егулятивные, личност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ь дает домашнее задание на выбор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Учащиеся сами выбирают домашнее задание, которое они будут выполн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напишите 5-6 предложений, о том, людям каких профессий, нужны наши выводы,  к которым мы пришли сегодня 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составить презентацию по 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Выполнить эксперимент по данной теме и его опис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описать  процесс варки пельменей, с учетом того, что вы узнали сегодн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ь предлагает технологию «Незаконченного предложения»: 1. Я сегодня на уроке понял, что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Мне было особенно трудно…. 3. Для меня осталось непонятны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щиеся выбирают предложение и заканчивают 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ми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урока « Испарение и конденсация». 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 (системно-деятельностный подхо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>Изучение  новой темы через исследовательско-экспериментальн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Индивидуальная, фронтальная, групп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Словесный, наглядный, частично-поисковый, проблем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учащих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вуют в постановке  темы и цели урока, анализируют свою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ют в диалоге, выдвигают гипотезы, выслушивают других, отстаивают свою точку зр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степень самостоятельности в решении поставленны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онтролирует деятельность учащихся  и оказывает необходимую помощ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корректирует неправильные ответы учащих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создание условий  для приобретения учащимися знаний о процессах испарение и конденсация через исследовательскую деятельност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1)продолжить формирование у учащихся умения описывать агрегатные превращения вещества с молекулярно-кинетической теории строения вещества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рез исследовательско-экспериментальную работу установить зависимость скорости испарения жидкости от             её температуры, от рода жидкости, от движения воздуха над поверхностью жидкости и от площади свободной  поверхност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спользовать жизненный опыт учащихся при изучении темы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вивать навыки диалоговой культуры, навыки коммуникативного общ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вивать у учащихся  самосто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4пипетки, подсолнечное масло, вода, спирт,  бумага, веер, карточки  с тест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дравствуйте, ребята</w:t>
      </w:r>
      <w:r>
        <w:rPr>
          <w:rFonts w:cs="Times New Roman" w:ascii="Times New Roman" w:hAnsi="Times New Roman"/>
          <w:b/>
          <w:sz w:val="28"/>
          <w:szCs w:val="28"/>
        </w:rPr>
        <w:t xml:space="preserve">!  </w:t>
      </w:r>
      <w:r>
        <w:rPr>
          <w:rFonts w:cs="Times New Roman" w:ascii="Times New Roman" w:hAnsi="Times New Roman"/>
          <w:sz w:val="28"/>
          <w:szCs w:val="28"/>
        </w:rPr>
        <w:t>Сегодня нас ждет увлекательный урок в мир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 Актуализация опорн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 говорить о новой теме, необходимо вспомнить материал, который мы уже изучили. А поможет нам в этом кроссвор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оссворд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оцесс увеличения температуры?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температуры тела, увеличивается …… движения молекул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менения внутренней энергии без совершения работы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при котором происходит  уменьшение температуры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, которая характеризует степень нагретости  тела?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шкале мы измеряем температуру воздуха?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кинетическая, потенциальная и внутренняя……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ередача  самими потоками газа или жидкости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хлаждении тела выделяется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имательно, посмотрите на  отгаданный кроссворд и найдите тему нашего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урока « Испарение и …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думаем, на какие вопросы мы сможем сегодня получить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то такое испарение? По каким внешним признакам можно узнать процесс испарения? От чего зависит скорость испарения? Что происходит с веществом при испарении?  Роль испарения в жизни и  т.д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Работа над определе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ю работу сегодня вы будете  проводить в исследовательских лабораториях, проводить эксперименты  и по ним делать выводы. Приступим к нашим исследованиям. Не зная определения, мы не можем что-то исследов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меня на столе стоят   два стакана  с водой. Количество  воды  в первом стакане три дня  было такое, а во втором стакане сколько стало после двух дней.  Какой процесс произошел? Подумайте,  как происходит процесс испарения и в группах изобразите  это на макете. Каждая группа представляет свои модели и все вместе дают определ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-72390</wp:posOffset>
                </wp:positionV>
                <wp:extent cx="9906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486080"/>
                        </a:xfrm>
                        <a:custGeom>
                          <a:avLst/>
                          <a:gdLst>
                            <a:gd name="textAreaLeft" fmla="*/ 27360 w 561600"/>
                            <a:gd name="textAreaRight" fmla="*/ 534240 w 561600"/>
                            <a:gd name="textAreaTop" fmla="*/ 27360 h 842400"/>
                            <a:gd name="textAreaBottom" fmla="*/ 8150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7pt;margin-top:-5.7pt;width:7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3220</wp:posOffset>
                </wp:positionH>
                <wp:positionV relativeFrom="paragraph">
                  <wp:posOffset>-86360</wp:posOffset>
                </wp:positionV>
                <wp:extent cx="18097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8.6pt;margin-top:-6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</wp:posOffset>
                </wp:positionH>
                <wp:positionV relativeFrom="paragraph">
                  <wp:posOffset>123190</wp:posOffset>
                </wp:positionV>
                <wp:extent cx="153035" cy="419735"/>
                <wp:effectExtent l="10160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9.7pt;width:11.95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8240</wp:posOffset>
                </wp:positionH>
                <wp:positionV relativeFrom="paragraph">
                  <wp:posOffset>123190</wp:posOffset>
                </wp:positionV>
                <wp:extent cx="153035" cy="419735"/>
                <wp:effectExtent l="10160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9.7pt;width:11.95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290</wp:posOffset>
                </wp:positionH>
                <wp:positionV relativeFrom="paragraph">
                  <wp:posOffset>123190</wp:posOffset>
                </wp:positionV>
                <wp:extent cx="153035" cy="419735"/>
                <wp:effectExtent l="1016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9.7pt;width:11.95pt;height:3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</wp:posOffset>
                </wp:positionH>
                <wp:positionV relativeFrom="paragraph">
                  <wp:posOffset>-86360</wp:posOffset>
                </wp:positionV>
                <wp:extent cx="18097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45pt;margin-top:-6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1040</wp:posOffset>
                </wp:positionH>
                <wp:positionV relativeFrom="paragraph">
                  <wp:posOffset>-86360</wp:posOffset>
                </wp:positionV>
                <wp:extent cx="180975" cy="209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pt;margin-top:-6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84455</wp:posOffset>
                </wp:positionV>
                <wp:extent cx="99123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6.65pt;width:7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93980</wp:posOffset>
                </wp:positionV>
                <wp:extent cx="180975" cy="209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7.4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308610</wp:posOffset>
                </wp:positionV>
                <wp:extent cx="180975" cy="209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24.3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93980</wp:posOffset>
                </wp:positionV>
                <wp:extent cx="180975" cy="209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pt;margin-top:7.4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308610</wp:posOffset>
                </wp:positionV>
                <wp:extent cx="180975" cy="209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24.3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4415</wp:posOffset>
                </wp:positionH>
                <wp:positionV relativeFrom="paragraph">
                  <wp:posOffset>84455</wp:posOffset>
                </wp:positionV>
                <wp:extent cx="180975" cy="2095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5pt;margin-top:6.65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180975" cy="2095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55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0</wp:posOffset>
                </wp:positionH>
                <wp:positionV relativeFrom="paragraph">
                  <wp:posOffset>308610</wp:posOffset>
                </wp:positionV>
                <wp:extent cx="180975" cy="2095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pt;margin-top:24.3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215</wp:posOffset>
                </wp:positionH>
                <wp:positionV relativeFrom="paragraph">
                  <wp:posOffset>341630</wp:posOffset>
                </wp:positionV>
                <wp:extent cx="180975" cy="2095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5pt;margin-top:26.9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175260</wp:posOffset>
                </wp:positionV>
                <wp:extent cx="180975" cy="2095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13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0</wp:posOffset>
                </wp:positionH>
                <wp:positionV relativeFrom="paragraph">
                  <wp:posOffset>403860</wp:posOffset>
                </wp:positionV>
                <wp:extent cx="180975" cy="2095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5pt;margin-top:31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403860</wp:posOffset>
                </wp:positionV>
                <wp:extent cx="180975" cy="2095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31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03860</wp:posOffset>
                </wp:positionV>
                <wp:extent cx="180975" cy="2095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1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175260</wp:posOffset>
                </wp:positionV>
                <wp:extent cx="180975" cy="2095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pt;margin-top:13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175260</wp:posOffset>
                </wp:positionV>
                <wp:extent cx="180975" cy="2095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13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403860</wp:posOffset>
                </wp:positionV>
                <wp:extent cx="180975" cy="2095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pt;margin-top:31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403860</wp:posOffset>
                </wp:positionV>
                <wp:extent cx="180975" cy="2095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31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900</wp:posOffset>
                </wp:positionH>
                <wp:positionV relativeFrom="paragraph">
                  <wp:posOffset>175260</wp:posOffset>
                </wp:positionV>
                <wp:extent cx="180975" cy="2095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pt;margin-top:13.8pt;width:14.2pt;height:16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ение-это парообразование, происходящее с поверхности жид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ение- процесс превращения вещества из жидкого в газообразное, происходящее с поверхности жидк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ют свои определения  с определениями  из  учебника  страница 39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овите существенные признаки о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(парообразование с поверхности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ем определение в тетрад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 Исследовательская работа в груп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работают 4 лаборатории. Каждая лаборатория должна сделать свои выводы. У вас на столе лежат предметы, с помощью которых необходимо провести либо какой-то эксперимент и сделать вывод, либо эти предметы должны вам помочь ответить на вопрос « От чего зависит скорости испарения?» Предметы могут быть использованы не вс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: </w:t>
      </w:r>
      <w:r>
        <w:rPr>
          <w:rFonts w:cs="Times New Roman" w:ascii="Times New Roman" w:hAnsi="Times New Roman"/>
          <w:sz w:val="28"/>
          <w:szCs w:val="28"/>
        </w:rPr>
        <w:t xml:space="preserve">1 пипетка, подсолнечное масло, вода, спирт и  бума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щиеся из первой группы  поочередно  капают на лист бумаги масло, воду и спир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группа: </w:t>
      </w:r>
      <w:r>
        <w:rPr>
          <w:rFonts w:cs="Times New Roman" w:ascii="Times New Roman" w:hAnsi="Times New Roman"/>
          <w:sz w:val="28"/>
          <w:szCs w:val="28"/>
        </w:rPr>
        <w:t>1 пипетка, спирт, бумага и  ваша ру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второй группы оставляют  капельку спирта  на руке и бумаг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: </w:t>
      </w:r>
      <w:r>
        <w:rPr>
          <w:rFonts w:cs="Times New Roman" w:ascii="Times New Roman" w:hAnsi="Times New Roman"/>
          <w:sz w:val="28"/>
          <w:szCs w:val="28"/>
        </w:rPr>
        <w:t>1 пипетка, два листа бумага большой и маленький, спир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третьей группы  капают спирт на маленький и большой лист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группа: </w:t>
      </w:r>
      <w:r>
        <w:rPr>
          <w:rFonts w:cs="Times New Roman" w:ascii="Times New Roman" w:hAnsi="Times New Roman"/>
          <w:sz w:val="28"/>
          <w:szCs w:val="28"/>
        </w:rPr>
        <w:t>1 пипетка, веер, вода, бума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еся четвертой группы  оставляют капельку воду на бумаге и используют веер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следовательской работы учащиеся каждой группы делают вывод, от чего зависит скорость испарения жидкости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а вещества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емпературы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щади поверхности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корости ветр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вигаемся дальше в своих исследованиях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группам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стите термометр в стакан с горячей водой  и понаблюдайте за изменением температуры. Сделайте вывод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мите показания  с термометра, возьмите вату и смочите ее спиртом, оберните  ею конец термометра и  понаблюдайте за изме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пературы. Сделайте вывод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ату и смочите ее спиртом. Протрите  этой ватой руку. Опишите ваши ощущения и сделайте вывод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  и как меняется  в данных примерах: горячий чай оставили стоять некоторое время, выходя в жаркий день из реки, вы ощущаете…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емпература жидкости при испарении уменьшаетс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сегда ли происходит процесс испарения?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Испарение происходит при любой температуре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 закрепление новых  знаний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столах у вас находятся  ваши научные работы, но они имеют пропуски, необходимо их дописать и  защитить свою работ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арение — переход вещества из жидкого состояния в ……(.газообразное). Испарение происходит при……..(любой)  температуре. Процесс испарения зависит от скоро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плового дви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леку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чем быстрее движутся молекулы, тем ……(быстрее) происходит испарение. Кроме того, на испарение влияет скорость  ветра, а также свойства самого вещества: к примеру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и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аряется гораздо…… (быстрее) воды. Важным фактором является также…….(площадь) поверхности жидкости, с которой происходит испарение: из узкого стакана оно будет происходить…. (медленнее), чем из широкой тарелк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наний с самопроверкой 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сосуда быстрее испарится  одинаковое количество вода: из узкого сосуда или широкого?</w:t>
      </w:r>
      <w:r>
        <w:rPr>
          <w:rFonts w:cs="Times New Roman" w:ascii="Times New Roman" w:hAnsi="Times New Roman"/>
          <w:b/>
          <w:sz w:val="28"/>
          <w:szCs w:val="28"/>
        </w:rPr>
        <w:t xml:space="preserve"> (Широкий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зовет более тяжелый ожог: стоградусная вода или стоградусный пар? (пар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арении вода охлаждается.  Это объясняется тем, что жидкость покид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 (самые быстрые молекулы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температуры скорость  испа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увеличивается)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суп остынет быстрее: постный или с мясом</w:t>
      </w:r>
      <w:r>
        <w:rPr>
          <w:rFonts w:cs="Times New Roman" w:ascii="Times New Roman" w:hAnsi="Times New Roman"/>
          <w:b/>
          <w:sz w:val="28"/>
          <w:szCs w:val="28"/>
        </w:rPr>
        <w:t>? (постный)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роверка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  и домашнее  задание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>Учащимся раздаются  карточки по оценке свое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а на дне - не понял тему, на    дне – не понял тему, на поверхности - частично понял,       вылетевшая молекула – хорошо понял.</w:t>
      </w:r>
    </w:p>
    <w:p>
      <w:pPr>
        <w:pStyle w:val="Header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ащимся дается домашнее задание по группа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: найти пословицы и поговорки  про испаре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 написать значение испарения в жиз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: провести эксперимент про  испарение и описать в тетрад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: изучить конденсацию и рассказать всем на следующем уроке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 урока  «Испарение и конденсация» 8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126"/>
        <w:gridCol w:w="3544"/>
        <w:gridCol w:w="56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ятельность уче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рмируемые УУД</w:t>
            </w:r>
          </w:p>
        </w:tc>
      </w:tr>
      <w:tr>
        <w:trPr>
          <w:trHeight w:val="4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мо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2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етствует учащихся, проверяет готовность к уроку, создаёт эмоциональный настрой и мотивирует учащихся на работу через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заимное приветствие, настраиваются на работу,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Личностные:</w:t>
            </w:r>
            <w:r>
              <w:rPr>
                <w:rFonts w:eastAsia="MS Mincho;ＭＳ 明朝" w:cs="Times New Roman" w:ascii="Times New Roman" w:hAnsi="Times New Roman"/>
              </w:rPr>
              <w:t xml:space="preserve"> выражать положительное отношение к процессу познания, желание узнать новое, проявлять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Регулятивные:  </w:t>
            </w:r>
            <w:r>
              <w:rPr>
                <w:rFonts w:eastAsia="MS Mincho;ＭＳ 明朝" w:cs="Times New Roman" w:ascii="Times New Roman" w:hAnsi="Times New Roman"/>
              </w:rPr>
              <w:t>осознание  учеником того, что уже освоено и что ещё подлежит усвоению, а также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eastAsia="MS Mincho;ＭＳ 明朝" w:cs="Times New Roman" w:ascii="Times New Roman" w:hAnsi="Times New Roman"/>
              </w:rPr>
              <w:t>вступление в диалог, отслеживание действий учителя, умеет слушать и слы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уализация  опо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u w:val="single"/>
              </w:rPr>
              <w:t>Цел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ктуализировать учебные знания и умения, мыслительные операции, необходимые для восприят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5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 xml:space="preserve">Учитель  предлагает учащимся ответить на вопросы кроссворда. Все ответы фиксируются на экране проектора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Учащиеся отвечают на вопросы по теме  прошлых уроков. После разгадывания кроссворда  учащиеся  должны увидеть тему урока «Испарени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Познавательные:</w:t>
            </w:r>
            <w:r>
              <w:rPr>
                <w:rFonts w:eastAsia="MS Mincho;ＭＳ 明朝" w:cs="Times New Roman" w:ascii="Times New Roman" w:hAnsi="Times New Roman"/>
              </w:rPr>
              <w:t xml:space="preserve"> развивает операции мышления, ставит задачу (ответить на вопрос)  на основе соотнесения того, что 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eastAsia="MS Mincho;ＭＳ 明朝" w:cs="Times New Roman" w:ascii="Times New Roman" w:hAnsi="Times New Roman"/>
              </w:rPr>
              <w:t>умение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выражать свои мысли, строить высказывания.</w:t>
            </w:r>
          </w:p>
        </w:tc>
      </w:tr>
      <w:tr>
        <w:trPr>
          <w:trHeight w:val="5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о</w:t>
            </w:r>
            <w:r>
              <w:rPr>
                <w:rFonts w:eastAsia="MS Mincho;ＭＳ 明朝" w:cs="Times New Roman" w:ascii="Times New Roman" w:hAnsi="Times New Roman"/>
              </w:rPr>
              <w:t>беспечить восприятия, осмысление я первичного запоминания  знаний и способов действий, связей и отношений в объекте 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</w:rPr>
              <w:t>(23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водит обучающихся  к формулировке определениия исп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ганизует обсуждение и групповую исследовательскую работу учащихся, предлагает экспериментальные задания, подводит к вы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 основании модели  учащиеся участвуют в создании определения испарения,  производят эксперимент,  выполняют записи в тетради, озвучивают определение, отвечают на вопросы, выполняют экспериментальные задания  с помощью предметов, лежащих у них на столах.  Высказывают своё мнение и предположение в группах, выявляют закономерности, формулируют выводы наблюдений,  записывают выводы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Познавательные:</w:t>
            </w:r>
            <w:r>
              <w:rPr>
                <w:rFonts w:eastAsia="MS Mincho;ＭＳ 明朝" w:cs="Times New Roman" w:ascii="Times New Roman" w:hAnsi="Times New Roman"/>
              </w:rPr>
              <w:t xml:space="preserve"> умение строить логическую цепь размышлений, умение  устанавливать причинно-следственные связи, вести поиск,  умение  выделять 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Коммуникативные</w:t>
            </w:r>
            <w:r>
              <w:rPr>
                <w:rFonts w:eastAsia="MS Mincho;ＭＳ 明朝" w:cs="Times New Roman" w:ascii="Times New Roman" w:hAnsi="Times New Roman"/>
              </w:rPr>
              <w:t>: умение интегрироваться в группах, осуществлять продуктивное взаимодействие с детьми и взрослыми, слушать, слышать, отслеживать действия партнёра, сотрудничать с партнё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eastAsia="MS Mincho;ＭＳ 明朝" w:cs="Times New Roman" w:ascii="Times New Roman" w:hAnsi="Times New Roman"/>
              </w:rPr>
              <w:t>умение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 решать учебные проблемы, возникающие в ходе групповой работы, умение владеть навыками процессуального и прогностического самоконтроля, умение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Личностные</w:t>
            </w:r>
            <w:r>
              <w:rPr>
                <w:rFonts w:eastAsia="MS Mincho;ＭＳ 明朝" w:cs="Times New Roman" w:ascii="Times New Roman" w:hAnsi="Times New Roman"/>
              </w:rPr>
              <w:t>: умение осознавать личную ответственность за будущий результат, понимание своих сильных и слабых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ви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крепл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</w:rPr>
              <w:t>Цел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иксация полученных знаний  при выполнении задания с пропу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 5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тролирует выполнение заданий,  обеспечивает мотивацию выполнения,  осуществляет контрол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полняют  задания, высказывают своё мнение,  слушают ответы, анализирую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Личностные</w:t>
            </w:r>
            <w:r>
              <w:rPr>
                <w:rFonts w:eastAsia="MS Mincho;ＭＳ 明朝" w:cs="Times New Roman" w:ascii="Times New Roman" w:hAnsi="Times New Roman"/>
              </w:rPr>
              <w:t>: умение понимать личную ответственность за результат, формирование учебной мотив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Регулятивные</w:t>
            </w:r>
            <w:r>
              <w:rPr>
                <w:rFonts w:eastAsia="MS Mincho;ＭＳ 明朝" w:cs="Times New Roman" w:ascii="Times New Roman" w:hAnsi="Times New Roman"/>
              </w:rPr>
              <w:t>: умение осознавать что усвоено, что подлежит усвоению, а также качество и уровень усвоения, умение адекватно реагировать на трудности и не боится сделать ошиб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Познавательные</w:t>
            </w:r>
            <w:r>
              <w:rPr>
                <w:rFonts w:eastAsia="MS Mincho;ＭＳ 明朝" w:cs="Times New Roman" w:ascii="Times New Roman" w:hAnsi="Times New Roman"/>
              </w:rPr>
              <w:t>: умение применять знания в но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троль знаний  с самопроверкой . (5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тролирует выполнение заданий и самопровер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вечают на вопросы теста, проверяют правильность выполн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Личностные:</w:t>
            </w:r>
            <w:r>
              <w:rPr>
                <w:rFonts w:eastAsia="MS Mincho;ＭＳ 明朝" w:cs="Times New Roman" w:ascii="Times New Roman" w:hAnsi="Times New Roman"/>
              </w:rPr>
              <w:t xml:space="preserve"> умение оценивать свои достижения, степень самостоятельности, прич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Регулятивные:</w:t>
            </w:r>
            <w:r>
              <w:rPr>
                <w:rFonts w:eastAsia="MS Mincho;ＭＳ 明朝" w:cs="Times New Roman" w:ascii="Times New Roman" w:hAnsi="Times New Roman"/>
              </w:rPr>
              <w:t xml:space="preserve"> умение осуществлять  итогов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Познавательные</w:t>
            </w:r>
            <w:r>
              <w:rPr>
                <w:rFonts w:eastAsia="MS Mincho;ＭＳ 明朝" w:cs="Times New Roman" w:ascii="Times New Roman" w:hAnsi="Times New Roman"/>
              </w:rPr>
              <w:t>: умение познавать цель и 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флексия учебной деятельности. Итог урока. Домашнее за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u w:val="single"/>
              </w:rPr>
              <w:t>Цель:</w:t>
            </w:r>
            <w:r>
              <w:rPr>
                <w:rFonts w:eastAsia="MS Mincho;ＭＳ 明朝" w:cs="Times New Roman" w:ascii="Times New Roman" w:hAnsi="Times New Roman"/>
              </w:rPr>
              <w:t xml:space="preserve">  зафиксировать новое содержание урока, оценить результаты учебной деятельности, согласовать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(5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ганизует рефлексию, даёт комментарии к домашнему зад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вечают на вопросы,  формируют конечный результат,  рассказывают что узнали,  чему научились,  какие трудности испытали, записывают домашнее задание, получают консультац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</w:rPr>
              <w:t>Личностные</w:t>
            </w:r>
            <w:r>
              <w:rPr>
                <w:rFonts w:eastAsia="MS Mincho;ＭＳ 明朝" w:cs="Times New Roman" w:ascii="Times New Roman" w:hAnsi="Times New Roman"/>
              </w:rPr>
              <w:t>: умение оценивать свои достижения, степень самостоятельности, причины неудачи, умение выражать доброжелательную и эмоционально- нравственную отзыв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7;&#1083;&#1086;&#1074;&#1086;&#1077;_&#1076;&#1074;&#1080;&#1078;&#1077;&#1085;&#1080;&#1077;" TargetMode="External"/><Relationship Id="rId3" Type="http://schemas.openxmlformats.org/officeDocument/2006/relationships/hyperlink" Target="https://ru.wikipedia.org/wiki/&#1052;&#1086;&#1083;&#1077;&#1082;&#1091;&#1083;&#1072;" TargetMode="External"/><Relationship Id="rId4" Type="http://schemas.openxmlformats.org/officeDocument/2006/relationships/hyperlink" Target="https://ru.wikipedia.org/wiki/&#1057;&#1087;&#1080;&#1088;&#10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4:00Z</dcterms:created>
  <dc:creator>6</dc:creator>
  <dc:description/>
  <cp:keywords/>
  <dc:language>en-US</dc:language>
  <cp:lastModifiedBy>User</cp:lastModifiedBy>
  <cp:lastPrinted>2015-02-12T13:05:00Z</cp:lastPrinted>
  <dcterms:modified xsi:type="dcterms:W3CDTF">2016-11-23T04:47:00Z</dcterms:modified>
  <cp:revision>6</cp:revision>
  <dc:subject/>
  <dc:title/>
</cp:coreProperties>
</file>