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Доклад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спользование проектной технологии на занятиях иностранного язык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еди многообразия инновационных технологий, направленных на реализацию коммуникативного обучения, для меня как преподавателя интерес представляет проектное обучение, которое отличается кооперативным характером выполнения заданий, являясь творческим по своей сути и ориентированным на развитие личности обучающего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нительно к занятиям иностранного языка, проект - это специально организованный преподавателем и самостоятельно выполняемый обучающимися комплекс  действий, завершающихся созданием творческого продукта. Проект ценен тем, что в ходе его выполнения, обучающиеся учатся самостоятельно приобретать знания, получать опыт познавательной,  учебной и исследовательской деятельности. Проектная технология характеризуется высокой коммуникативностью и предполагает выражение обучающимися своих собственных мнений, чувств, активное включение в реальную деятельность, принятие личной ответственности за продвижение в обучени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лавные </w:t>
      </w:r>
      <w:r>
        <w:rPr>
          <w:b/>
          <w:bCs/>
          <w:sz w:val="24"/>
        </w:rPr>
        <w:t>цели</w:t>
      </w:r>
      <w:r>
        <w:rPr>
          <w:sz w:val="24"/>
        </w:rPr>
        <w:t xml:space="preserve"> введения в практику  </w:t>
      </w:r>
      <w:r>
        <w:rPr>
          <w:b/>
          <w:bCs/>
          <w:sz w:val="24"/>
        </w:rPr>
        <w:t>проектной технологии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- показать умения отдельного обучающегося  или группы обучающихся использовать приобретенный в образовательной организации исследовательский опыт;</w:t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>- реализовать свой интерес к предмету исследования, приумножить знания о нем;</w:t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 xml:space="preserve">- продемонстрировать уровень обученности иностранному языку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подняться на более высокую ступень образованности, развития, социальной зрелости. </w:t>
      </w:r>
    </w:p>
    <w:p>
      <w:pPr>
        <w:pStyle w:val="TextBody"/>
        <w:rPr/>
      </w:pPr>
      <w:r>
        <w:rPr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Задачами</w:t>
      </w:r>
      <w:r>
        <w:rPr>
          <w:sz w:val="24"/>
          <w:szCs w:val="28"/>
        </w:rPr>
        <w:t xml:space="preserve"> использования проектной технологии являются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развитие творческих способностей, познавательной активности, интерес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 обучению и коммуникативной и информационной компетен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развитие способности к аналитической и интеллектуальной деятельност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развитие  исследовательских умений, проектного мышления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формирование навыков саморазвития и самообразования, активной гражданской пози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выявление интересов и склонностей обучающихся, формирование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рактического опыта в различных сферах познавательной деятельности обучающихся, ориентированных на профессиональный образ будущего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- развитие навыков самоанализа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Отличительная черта</w:t>
      </w:r>
      <w:r>
        <w:rPr>
          <w:sz w:val="24"/>
        </w:rPr>
        <w:t xml:space="preserve"> использования проектной технологии на учебных занятиях по иностранному языку - особая форма организации. Организуя работу над проектом, важно соблюсти несколько условий:  тематика может быть связана как со страной изучаемого языка, так и со страной проживания; обучающиеся должны быть ориентированы на сопоставление и сравнение событий, явлений, фактов из истории и жизни людей разных стран; проблема, предлагаемая обучающимся, формулируется так, чтобы ориентировать их на привлечение фактов из смежных областей знаний и разнообразных источников информации; необходимо вовлечь в работу всех обучающихся, предложив каждому задания с учетом уровня его языковой подготовки. Ориентируясь на цели и задачи, которые стоят перед преподавателем иностранного языка, и, зная запросы обучающихся в современном мире, я активно применяю в своей работе данную технологию на протяжении нескольких лет. Опыт работы показал мне, что в развитии интереса к учебной дисциплине нельзя полагаться только на содержание изучаемого материала. Если обучающиеся не вовлечены в активную деятельность, то любой содержательный материал вызовет у них созерцательный интерес к предмету, который не будет познавательным интересом. Для того чтобы разбудить в обучающихся активную деятельность, я стремлюсь предложить им проблему интересную и значимую. Применение проектной технологии позволяет обучающимся перейти от усвоения готовых знаний к их осознанному приобретению. 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ект может использоваться в рамках программного материала по иностранному языку практически по любой теме и разрабатываться в течение нескольких учебных занятий. Осуществляя эту работу, обучающиеся могут, например, рассказывать и писать о собственной жизни, создавать собственный журнал, готовить макеты и т.д. Наряду с  вербальными средствами выражения обучающиеся широко используют и другие средства: фотографии, коллажи,  планы, карты, схемы, анкетные таблицы, графики и диаграммы. Таким образом, развитие коммуникативных навыков надежно подкрепляется многообразием средств, передающих ту или иную информацию. 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, стимулируется развитие творческого мышления, воображения, создаются условия для свободы выражения мысли и осмысления воспринимаемого. Подготовить, оформить и представить проект – дело гораздо более долгое, чем выполнение традиционных заданий. С помощью проектной технологии я достигаю на учебном занятии сразу нескольких целей – расширяется словарный запас обучающихся, закрепляется изученный лексико-грамматический материал, на занятии создаётся творческая атмосфер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пыт использования  проектной технологии показал, что овладение иностранным языком в процессе проектной работы доставляет обучающимся истинную радость познания, приобщения к новой культуре. При выполнении проектной работы, которая может быть представлена в устной и письменной форме, необходимо придерживаться, на мой взгляд, следующих рекомендаций:  во-первых, поскольку проектная работа дает возможность обучающимся выражать собственные идеи, важно не слишком явно контролировать и регламентировать, а желательно поощрять их самостоятельность,  во-вторых, проектные работы являются главным образом открытыми, поэтому не может быть четкого плана их выполнения, в процессе выполнения проектных заданий можно вводить и некоторый дополнительный материал, в-третьих, большинство проектов может выполняться отдельными обучающимися, но проект будет максимально творческим, если он выполняется в группах. Это особенно важно, например, при подборе картинок для коллажей и другой работе подобного рода. Некоторые проекты выполняются самостоятельно дома, на некоторые из проектных заданий затрачивается часть учебного занятия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ект может быть как долговременным, полномасштабным, так и кратковременным, занимающим одно аудиторное занятие. Любой хорошо продуманный и организованный проект имеет </w:t>
      </w:r>
      <w:r>
        <w:rPr>
          <w:b/>
          <w:bCs/>
          <w:sz w:val="24"/>
        </w:rPr>
        <w:t>три</w:t>
      </w:r>
      <w:r>
        <w:rPr>
          <w:sz w:val="24"/>
        </w:rPr>
        <w:t xml:space="preserve"> </w:t>
      </w:r>
      <w:r>
        <w:rPr>
          <w:b/>
          <w:bCs/>
          <w:sz w:val="24"/>
        </w:rPr>
        <w:t>основных</w:t>
      </w:r>
      <w:r>
        <w:rPr>
          <w:sz w:val="24"/>
        </w:rPr>
        <w:t xml:space="preserve"> </w:t>
      </w:r>
      <w:r>
        <w:rPr>
          <w:b/>
          <w:bCs/>
          <w:sz w:val="24"/>
        </w:rPr>
        <w:t>этапа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8"/>
        <w:gridCol w:w="2340"/>
        <w:gridCol w:w="22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преподав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отовительный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мотивац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целеполагани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ланировани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пределение темы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ыявление и анализ проблемы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уточнение целей конечного результат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ыбор рабочих групп, распределение ролей в команде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пределение источников информации, способов её сбора и анализ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точняют информацию, обсуждают задание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являют проблемы, выдвигают пути решения проблем, формируют задачи, распределяют роли, определяют источники информ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тивирует обучающихся, помогает в постановке целей проекта, выработке стратегии, определяет продолжительность проекта, масштаб вовлечённости обучаю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принятие реше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про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бсуждение путей реализации проект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пределение целевой аудитори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пределение способа представления результат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бор информации: интервью, опрос, наблюдение, эксперимент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иск необходимой информации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творческая переработ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ыполнение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яют тактику: обсуждают, выбирают оптимальный вариант способа реализации, работают с информаци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одят исследования, синтезируют и анализируют идеи; оформляют проек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блюдает, консультирует, советует (по просьбе обучающихся), косвенно руководи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блюдает, направляет процесс анализ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ительный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ащита проек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верка и оценка результа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ка и оформление доклад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боснование процесса проектирования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бъяснение полученных результатов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оллективная защита проекта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выполнения проекта, достигнутых результатов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анализ достижения поставленной цели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ценка результатов, выявление новых проб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щищают (презентуют) проек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лективный самоанализ проекта и самооцен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блюдает, направляет процесс защит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вует в коллективном анализе и оценке результатов проекта.</w:t>
            </w:r>
          </w:p>
        </w:tc>
      </w:tr>
    </w:tbl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Типология проектов.</w:t>
      </w:r>
      <w:r>
        <w:rPr/>
        <w:t xml:space="preserve"> Учебное занятие, реализованное методом проекта, может быть как уроком освоения нового материала, так и уроком закрепления и отработки навыков решения учебных задач. Выбор метода научного познания, который будет использован в учебном исследовании, зависит от конкретного содержания занятия. Существуют различные классификации проектов. По характеру конечного продукта проектной деятельности, можно выделить следующие виды проектов в области изучения иностранного языка: конструктивно-практические проекты, например, дневник наблюдений, создание игры и её описание; игровые – ролевые проекты, например, разыгрывание фрагментов учебного занятия (программы практики устной речи, грамматики, фонетики), драматизация пьесы (программы практики устной речи, литературы страны/стран изучаемого языка); информативно-исследовательские проекты, например, «Изучение региона какой- либо страны», «Путеводитель по стране изучаемого языка»; сценарные проекты - сценарий внеклассного мероприятия; творческие работы – свободное литературное сочинение, литературный перевод произведения на родной язык (программы практики устной речи, литературы страны изучаемого языка); издательские проекты – стенгазеты, материалы для стенд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опыта разработки проектов. Начало проектной деятельности обучающихся обычно очень простое – то, что имеет непосредственное значение для каждого из них, например «About my Family». Затем обучающиеся более осознанно, более творчески подходят к созданию проекта. С учётом их интересов и проблем, которые их волнуют, были внедрены такие проекты, как: "Жизнь молодёжи в Германии",  "Жизнь и творчество великого немецкого композитора Иоганна Себастьяна Бах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 работы над проектной технологией в течение нескольких лет позволяет провести анализ и дать ответ на вопрос: "Как данная технология влияет на обучение иностранному языку?". Естественно, меня, как преподавателя иностранного языка, интересует тот факт, как технология влияет на результаты и качество знаний обучающихся. Были проведены тесты, контрольные срезы при проведении проектов в отдельных группах обучающихся. При контроле навыков чтения (просмотровое, полное понимание, извлечение информации) на 1-м курсе, при внедрении 3-х проектов в течение года уровень подготовки обучающихся по данному виду повысился на 15% до 85% (вместо 70% в начале года). Проверялось умение извлечь информацию, понять и выделить главную мысль, обобщить данные. По результатам контрольных срезов, тестов можно сделать вывод, что обучающиеся стали более грамотно пользоваться грамматическими структурами и явлениями. Считаю, что значительно расширился словарный запас, его употребление в речи. Проектная технология не только дает возможность обучающимся больше и глубже изучить тему, но и значительно расширяет их общий кругозор, учит общению, умению самостоятельно добывать и отбирать необходимый материал, дает возможность развития не только коллективного творчества, но и индивидуальных талантов и способностей обучающихся. Эта технология позволяет реализовывать не только образовательные задачи, стоящие передо мною как преподавателем иностранного языка, но и воспитательные. Обучающиеся могут по-новому взглянуть на себя и на реалии своей каждодневной жизни, на историю и культуру своей страны и, конечно, узнать «из первых рук» то, что их интересует о жизни в стране изучаемого языка. Все это, в конечном счете, призвано способствовать формированию активной гражданской позиции обучающихся и максимального развития индивидуальных способностей и талантов кажд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ходя из опыта работы, я могу отметить, что проектная технология позволяет актуализировать собственно учебно-познавательную деятельность и активизировать обучающегося как субъекта  данной деятельности. Особенностью системы выполнения проектов является совместная творческая работа преподавателя и обучающегося. Роль преподавателя в проектной деятельности заключается в постоянной консультативной помощи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обучающихся. А это и есть подлинное сотрудничество. Роль обучающегося в проектной деятельности является одной из важнейших составляющих образовательного процесса. В ходе выполнения проектных заданий обучающийся оказывается вовлеченным в активный познавательный творческий процесс на основе методики сотрудничества. Он погружен в процесс выполнения творческого задания, а вместе с ним и в процесс получения новых и закрепления старых знаний по учебной дисциплине, в рамках которой и проводится проект.  Кроме того, обучающийся вместе с преподавателем выполняет собственный проект, решая какую-либо практическую, исследовательскую задачу. Включаясь, таким образом, в реальную деятельность, он овладевает новыми знаниями. В ходе выполнения проектов у обучающихся развиваются следующие умения: 1) общеучебные: работа с учебником, со словарем, справочной литературой, составление плана доклада, сообщения, выступления по теме и т. д.; 2) специальные: умение сокращать текст и передавать его в устной форме, осуществлять тематический подбор лексики, пользоваться двуязычным словарем, делать краткие записи по проблеме, составлять сообщения и др.; 3) собственно коммуникативные умения по видам речевой деятельности, включающие речевое и неречевое поведение. Совместная работа над подготовкой проекта – это прекрасная возможность дать каждому участнику шанс проявить свою творческую индивидуальность, ненавязчиво обучая его важному жизненному навыку: умению работать в коман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имущества  проектной технологии над традиционными методами обучения иностранному языку: в традиционной системе акцент делается на усвоение готовых знаний, а самообучение происходит за счет эксплуатации памяти.  Проектная технология развивает интеллект обучающегося, его умение планировать и отслеживать последовательность выполняемых действий, усваивать знания и применять их в практической деятельности; развивает творческие способности и самостоятельность. Проект ориентирован на самостоятельную деятельность обучающихся, которая предполагает владение определенными умениями: анализа, синтеза, мысленного экспериментирования, прогнозирования;  проект является творческим по самой своей сути, т.к. предполагает совокупность исследовательских, поисковых, проблемных методов. При работе над проектом в центре внимания находится мысль, а язык выступает в своей прямой функции – формирования и формулирования этих мыслей.  Проект в большей степени, по сравнению со стандартными методами обучения, знакомит обучающихся со страноведческой тематикой, включает их в активный диалог культур;  позволяет выработать  умение получать знания через свою деятельность. С помощью  проектной технологии возможно обучить обучающихся выявлять и формулировать проблемы; проводить их анализ; находить пути их решения; работать с информацией; находить необходимый источник, например, данные в справочной литературе или в средствах массовой информации; применять полученную информацию для решения поставленных задач. Основной задачей образования становится актуальное исследование окружающей жизни. Преподаватель и обучающиеся идут этим путем вместе, от проекта к проекту. Проект, который исполняют обучающиеся, должен вызывать в них энтузиазм, увлекать их, идти от сердца. Любое действие, выполняемое индивидуально, в группе, при поддержке преподавателя или других людей, обучающиеся должны самостоятельно спланировать, выполнить, проанализировать и оценить. Сообщая другим о себе и окружающем мире по-английски, обучающиеся открывают для себя ценность английского языка как языка международного общения. Они могут оказаться в ситуации, где им потребуется описать свою семью или город иностранцам, и проектная работа готовит их к этому. В основном большинство проектов выполняются в ходе итоговых занятий, когда по результатам его выполнения, я оцениваю усвоение обучающимися определенного учебного материала. При оценке готового проекта я обращаю внимание не только на правильное использование языка, но и на степень их творчества и оригинальности при выполнении проекта.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нение проектной  технологии на занятиях иностранного языка  ориентировано на реальный практический результат, значимый для обучающихся. Во время работы над проектом строятся новые отношения преподавателя и обучающегося. Работа над проектом помогает обучающимся проявить себя совершенно неожиданно. У них появляется возможность показать свои организаторские способности, скрытые таланты, общеучебные умения и навыки  владения английским языком. Все это способствует повышению качественной успеваемости и среднего балла обучающихся по англи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60" w:right="1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1c45">
    <w:name w:val="c1 c45"/>
    <w:basedOn w:val="Style10"/>
    <w:qFormat/>
    <w:rPr/>
  </w:style>
  <w:style w:type="character" w:styleId="C1">
    <w:name w:val="c1"/>
    <w:basedOn w:val="Style10"/>
    <w:qFormat/>
    <w:rPr/>
  </w:style>
  <w:style w:type="character" w:styleId="C1c6">
    <w:name w:val="c1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22">
    <w:name w:val="c1 c22"/>
    <w:basedOn w:val="Style10"/>
    <w:qFormat/>
    <w:rPr/>
  </w:style>
  <w:style w:type="character" w:styleId="C49">
    <w:name w:val="c49"/>
    <w:basedOn w:val="Style10"/>
    <w:qFormat/>
    <w:rPr/>
  </w:style>
  <w:style w:type="character" w:styleId="C1c28">
    <w:name w:val="c1 c28"/>
    <w:basedOn w:val="Style10"/>
    <w:qFormat/>
    <w:rPr/>
  </w:style>
  <w:style w:type="character" w:styleId="C1c22c28">
    <w:name w:val="c1 c22 c28"/>
    <w:basedOn w:val="Style10"/>
    <w:qFormat/>
    <w:rPr/>
  </w:style>
  <w:style w:type="character" w:styleId="C69">
    <w:name w:val="c69"/>
    <w:basedOn w:val="Style10"/>
    <w:qFormat/>
    <w:rPr/>
  </w:style>
  <w:style w:type="character" w:styleId="C39">
    <w:name w:val="c39"/>
    <w:basedOn w:val="Style10"/>
    <w:qFormat/>
    <w:rPr/>
  </w:style>
  <w:style w:type="character" w:styleId="C1c48">
    <w:name w:val="c1 c48"/>
    <w:basedOn w:val="Style10"/>
    <w:qFormat/>
    <w:rPr/>
  </w:style>
  <w:style w:type="character" w:styleId="C1c38">
    <w:name w:val="c1 c38"/>
    <w:basedOn w:val="Style10"/>
    <w:qFormat/>
    <w:rPr/>
  </w:style>
  <w:style w:type="character" w:styleId="C1c45c28">
    <w:name w:val="c1 c45 c28"/>
    <w:basedOn w:val="Style10"/>
    <w:qFormat/>
    <w:rPr/>
  </w:style>
  <w:style w:type="character" w:styleId="C24">
    <w:name w:val="c24"/>
    <w:basedOn w:val="Style10"/>
    <w:qFormat/>
    <w:rPr/>
  </w:style>
  <w:style w:type="character" w:styleId="C53">
    <w:name w:val="c53"/>
    <w:basedOn w:val="Style10"/>
    <w:qFormat/>
    <w:rPr/>
  </w:style>
  <w:style w:type="character" w:styleId="C0c6">
    <w:name w:val="c0 c6"/>
    <w:basedOn w:val="Style10"/>
    <w:qFormat/>
    <w:rPr/>
  </w:style>
  <w:style w:type="character" w:styleId="C0c1">
    <w:name w:val="c0 c1"/>
    <w:basedOn w:val="Style10"/>
    <w:qFormat/>
    <w:rPr/>
  </w:style>
  <w:style w:type="character" w:styleId="C7c6">
    <w:name w:val="c7 c6"/>
    <w:basedOn w:val="Style10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C0c24">
    <w:name w:val="c0 c24"/>
    <w:basedOn w:val="Style10"/>
    <w:qFormat/>
    <w:rPr/>
  </w:style>
  <w:style w:type="character" w:styleId="C0c6c17">
    <w:name w:val="c0 c6 c17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6c21">
    <w:name w:val="c11 c36 c21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C11c26c21">
    <w:name w:val="c11 c26 c21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11c26c33">
    <w:name w:val="c11 c26 c33"/>
    <w:basedOn w:val="Normal"/>
    <w:qFormat/>
    <w:pPr>
      <w:spacing w:before="280" w:after="280"/>
    </w:pPr>
    <w:rPr/>
  </w:style>
  <w:style w:type="paragraph" w:styleId="C11c33c59">
    <w:name w:val="c11 c33 c59"/>
    <w:basedOn w:val="Normal"/>
    <w:qFormat/>
    <w:pPr>
      <w:spacing w:before="280" w:after="280"/>
    </w:pPr>
    <w:rPr/>
  </w:style>
  <w:style w:type="paragraph" w:styleId="C11c43c27">
    <w:name w:val="c11 c43 c27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c32c42">
    <w:name w:val="c11 c32 c42"/>
    <w:basedOn w:val="Normal"/>
    <w:qFormat/>
    <w:pPr>
      <w:spacing w:before="280" w:after="280"/>
    </w:pPr>
    <w:rPr/>
  </w:style>
  <w:style w:type="paragraph" w:styleId="C11c27c43">
    <w:name w:val="c11 c27 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c43c46">
    <w:name w:val="c11 c43 c46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11c33c56">
    <w:name w:val="c11 c33 c56"/>
    <w:basedOn w:val="Normal"/>
    <w:qFormat/>
    <w:pPr>
      <w:spacing w:before="280" w:after="280"/>
    </w:pPr>
    <w:rPr/>
  </w:style>
  <w:style w:type="paragraph" w:styleId="C11c21c26">
    <w:name w:val="c11 c21 c26"/>
    <w:basedOn w:val="Normal"/>
    <w:qFormat/>
    <w:pPr>
      <w:spacing w:before="280" w:after="280"/>
    </w:pPr>
    <w:rPr/>
  </w:style>
  <w:style w:type="paragraph" w:styleId="C11c27c52">
    <w:name w:val="c11 c27 c52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58">
    <w:name w:val="c11 c58"/>
    <w:basedOn w:val="Normal"/>
    <w:qFormat/>
    <w:pPr>
      <w:spacing w:before="280" w:after="280"/>
    </w:pPr>
    <w:rPr/>
  </w:style>
  <w:style w:type="paragraph" w:styleId="C11c21c36">
    <w:name w:val="c11 c21 c36"/>
    <w:basedOn w:val="Normal"/>
    <w:qFormat/>
    <w:pPr>
      <w:spacing w:before="280" w:after="280"/>
    </w:pPr>
    <w:rPr/>
  </w:style>
  <w:style w:type="paragraph" w:styleId="C11c26c46">
    <w:name w:val="c11 c26 c4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65">
    <w:name w:val="c11 c65"/>
    <w:basedOn w:val="Normal"/>
    <w:qFormat/>
    <w:pPr>
      <w:spacing w:before="280" w:after="280"/>
    </w:pPr>
    <w:rPr/>
  </w:style>
  <w:style w:type="paragraph" w:styleId="C11c41">
    <w:name w:val="c11 c41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c41c42">
    <w:name w:val="c11 c41 c42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3:00Z</dcterms:created>
  <dc:creator>home</dc:creator>
  <dc:description/>
  <dc:language>en-US</dc:language>
  <cp:lastModifiedBy>home</cp:lastModifiedBy>
  <dcterms:modified xsi:type="dcterms:W3CDTF">2021-12-17T18:26:00Z</dcterms:modified>
  <cp:revision>4</cp:revision>
  <dc:subject/>
  <dc:title>Тема педагогического опыта </dc:title>
</cp:coreProperties>
</file>