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1</w:t>
        <w:br/>
        <w:t xml:space="preserve">«Общеобразовательный центр» имени 21 армии Вооруженных сил СССР </w:t>
        <w:br/>
        <w:t>п.г.т. Стройкерамика муниципального района Волжский Самарской области</w:t>
        <w:br/>
        <w:t>Структурное подразделение «Детский сад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организации изобразительной деятельности  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 младшей групп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будет счастлив только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 каждого человека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 художника. Иначе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каждый будет на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в свое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— это сензитивный период для развития у детей продуктивной деятельности: рисование, лепка, аппликация, конструирование. Изобразительная деятельность в раннем возрасте имеет художественно-образную основу. Создание образа связано с проявлением разнообразных чувств, эмоций. Воспитание у детей эмоционального отношения к изображаемым явлениям необходимо, т. к. процесс рисования, лепки не только передача отдельных черт, свойств, но и момент активного вхождения в образ, когда перед ребенком как бы оживают мазки, линии,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действия малыша с кистью, карандашом, комком глины обусловлены содержанием предмета или явления, которые он воспринимает. Полученный образ начинает узнаваться постепенно. Происходящий при этом процесс восприятия своего рисунка, лепки приятен ребенку и раду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в этом возрасте имеет форму игры, и занятия по изодеятельности в том числе. Игровые приемы способствуют созданию эмоционального отношения к процессу рисования и лепке. Образ для них становится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ишел в гости грустный гномик - мы для него нарисовали солнышко, в конце занятия он стал очень веселым и водит с нами хоровод; дедушка и бабушка обнаружили пропажу колобка, они попросили детей слепить им колобок. Колобки получились крас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рекомендует проводить в течение недели одно занятие рисованием и одно лепкой. Количество занятий лепкой и рисованием должно быть одинаковым. Однако чередование их иногда может быть нарушено: в одну неделю могут проводиться два занятия рисованием, а в другую — два занятия лепкой. Это дает возможность закрепить полученные умения: недельный перерыв велик для малыша, и он забывает, что узнал, чему научился на предыдуще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исование включает три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ное рисование заключается в изображении отдельных предметов. В рисунке отображаются свойства и признаки конкрет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южетное рисование состоит в придумывании и реализации детьми на плоскости сюжета на определё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коративное рисование характеризуется созданием на плоскости орнамента, узора или декоративной композиции по мотивам различных видов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, используемый в младшей группе при проведении занятий по изодеятельности – это карандаши, восковые мелки, краски, кисти. При этом карандаши выбираем большие и мягкие основного цвета. Кисточки большие, краска обязательно гуашь, разведенная до нужной консистенции (красный, синий, зеленый, желтый, че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ых занятиях по рисованию лучше дать всем детям краску одного цвета, чтобы сосредоточить их внимание на способах работы кисточки и пользования краской. На следующем занятии цвет краски можно поменять, но снова дать всем детям краску одного цвета. Лишь тогда, когда малыши овладеют действиями с кистью и краской, можно ставить на разные столы краски разных цветов; к концу года на один стол нужно ставить краски двух-четырех цветов. При этом используем следующие приемы рисования кра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акивания (листопад, сл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ягивание кисточки по листу – сверху-вниз – красивая красная лента, слева-направо – длин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горизонтальных и вертикальных движений кист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вый забор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исовании карандашами могут быть использованы следующ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ихи короткие вертикальные -дождик, травка, забор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е (дорожка, ленточки, усы у к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ообразные линии по спирали (дым из трубы, клубок ни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ообразные сомкнутые линии (баранки, мяч, шар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исованию необходимо использовать следующи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 за объектом изображения, т. е. рассматривание предметов и явлений окружающего мира и дидактические игры, в процессе которых уточняются и обогащаются представления о предметах и их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 пассивных движений используется для того, чтобы ребенок легче овладел соответствующими движениями при рисовании; в воздухе проделывает кругообразные, вертикальные или горизонта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з способов изоб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щательные движения- круги, мячики, шарики, д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направленные движения –горизонтальные: дорожки, линее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е: столбики, заборчик, т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часто сопровождается чтением потешек, пе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ассматривание книг-сказок с иллюстрациями: «Колобок», «Теремок», стихи, потешки «Я пеку, пеку, пеку», альбомов с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рисования в развитии малышей 3–4 лет переоценить нельзя. Ведь именно этот вид изобразительной деятельности помогает им не только выразить себя, но и способствует развитию мышления, восприятия, эстетических представлений. С методической точки зрения, обширность тематики рисунков на занятиях разных образовательных направлений, а не только на уроках рисования, расширяет представления детей об объектах окружающего мира и обогащает их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s://melkie.net/detskoe-tvorchestvo/risovanie-vo-vtoroy-mladshey-gruppe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www.maam.ru/detskijsad/metodika-provedenija-zanjatija-po-risovaniyu-po-vozrastam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s://ds68lg.do.am/publ/konsultacii_metodista/metodika_obuchenija_risovaniju_doshkolnikov/18-1-0-16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kie.net/detskoe-tvorchestvo/risovanie-vo-vtoroy-mladshey-gruppe.html" TargetMode="External"/><Relationship Id="rId3" Type="http://schemas.openxmlformats.org/officeDocument/2006/relationships/hyperlink" Target="https://www.maam.ru/detskijsad/metodika-provedenija-zanjatija-po-risovaniyu-po-vozrastam.html" TargetMode="External"/><Relationship Id="rId4" Type="http://schemas.openxmlformats.org/officeDocument/2006/relationships/hyperlink" Target="https://ds68lg.do.am/publ/konsultacii_metodista/metodika_obuchenija_risovaniju_doshkolnikov/18-1-0-1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33:00Z</dcterms:created>
  <dc:creator>алекс</dc:creator>
  <dc:description/>
  <cp:keywords/>
  <dc:language>en-US</dc:language>
  <cp:lastModifiedBy>алекс</cp:lastModifiedBy>
  <dcterms:modified xsi:type="dcterms:W3CDTF">2021-12-05T05:47:00Z</dcterms:modified>
  <cp:revision>2</cp:revision>
  <dc:subject/>
  <dc:title>«Методика организации изобразительной деятельности  во</dc:title>
</cp:coreProperties>
</file>