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енение современных образовательных технологий во внеурочной деятельности студентов в свете реализации ФГО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инов Игорь Семе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пец. дисцип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ОУ ТО «ЕХТ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Ефремов Тульская об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адачи, которые решаются при автоматизации современных химических производств, весьма сложны. Выпускник учреждения НПО для успешной работы на предприятии должен обладать профессиональными и общими компетенциями: навыком выбора типовых методов и способов выполнения конкретных задач, оценивания их эффективности, умением работать в коллективе, брать на себя ответственность за работу членов коман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сущным требованием к обучению является построение личностно-ориентированной педагогической системы, развитие индивидуальных способностей, заложенных природой в каждом обучающемся. Этому требованию вполне отвечают современные педагогические технологии практической направленности  и, в частности -  метод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углубленного освоения профессиональных и общих компетенций был создан и реализовывается проект «Творческая деятельность студента», который базируется на самостоятельном выборе практико-ориентированной тематики в рамках освоения меж дисциплинарных курсов: </w:t>
      </w:r>
      <w:r>
        <w:rPr>
          <w:b w:val="false"/>
          <w:bCs w:val="false"/>
          <w:sz w:val="26"/>
          <w:szCs w:val="26"/>
        </w:rPr>
        <w:t xml:space="preserve">МДК.01.01 «Технология формирования систем автоматического управления типовых технологических процессов, средств измерений, не сложных </w:t>
      </w:r>
      <w:r>
        <w:rPr>
          <w:b w:val="false"/>
          <w:bCs w:val="false"/>
          <w:sz w:val="26"/>
          <w:szCs w:val="26"/>
          <w:lang w:val="ru-RU"/>
        </w:rPr>
        <w:t>мехатронных</w:t>
      </w:r>
      <w:r>
        <w:rPr>
          <w:b w:val="false"/>
          <w:bCs w:val="false"/>
          <w:sz w:val="26"/>
          <w:szCs w:val="26"/>
        </w:rPr>
        <w:t xml:space="preserve"> устройств и систем»; МДК.04.01. «Теоретические основы разработки и моделирования не сложных систем автоматизации с учетом специфики технологических процессов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проект предполагает решение определённой проблемы с использованием информационно-компьютерных технологий, применения  умений и навыков из изучаемых профессиональных модулей образовательной программы и направлен на развитие внеурочной научной и практической деятельности обучающихся и их социальной активности  и призван к решению ряда определенных задач: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ивизация познавательного интерес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работка умения определять и находить возможные источники информации, анализировать ее достоверность и достаточность для решения проблемы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мотивации студентов к активной деятельности и ускорению процессов усвоения знаний, умений и навыков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технологий мультимедийных сопровождений защиты про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ходу реализации проекта преподаватель становится организатором необходимых условий для самостоятельной, творческой работы студентов.  Стиль общения со студентами, способы и методы взаимодействия с ними существенно меняются - педагог выполняет роль консультанта, будущего колле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этапе подготовки и начала работы над проектом инициативные группы студентов осуществляют постановку проблемы, выбор темы с учетом интересов участников, подбор материалов, ознакомление с требованиями к выполнению и защиты проекта. На данном этапе преподаватель помогает определить направление работы, цель и планируемый результат  работ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, в благоприятной экономической обстановке в стране и полноценной работы отечественной промышленности на предприятии  ОАО «Ефремовский завод синтетического каучука» для студентов ефремовского химико-технологического техникума практиковалось </w:t>
      </w:r>
      <w:r>
        <w:rPr>
          <w:b/>
          <w:i/>
          <w:sz w:val="26"/>
          <w:szCs w:val="26"/>
        </w:rPr>
        <w:t>реальное проектирование</w:t>
      </w:r>
      <w:r>
        <w:rPr>
          <w:sz w:val="26"/>
          <w:szCs w:val="26"/>
        </w:rPr>
        <w:t xml:space="preserve"> под непосредственным руководством преподавателя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Тематика и содержание таких проектов-работ заключалась в разработке документации, монтаже, наладке, пуске систем автоматизации по заданию службы КИПиА завода. Защита реальных дипломных проектов проводилось непосредственно в действующих производственных цехах, где присутствовали инженерно-технические работники технологического цеха и службы КИПиА, рабочие, что позволяло предметно применять теоретические знания, получать практический опыт в конкретных производственных условиях, а также выявить слабые стороны теоретического обу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экономически-непростое время на большинстве предприятий нашего города используются морально и физически устаревшие средства автоматизации и системы управления, поэтому практическая деятельность студентов, участвующих в проекте, сегодня существенно изменилась и направлена уже преимущественно на  исследование и решение  задач по анализу и синтезу систем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им из направлений практико-ориентированной деятельности проекта «Творческая деятельность студента» стала модернизация существующих систем автоматизации на действующих предприятиях. Используя современные информационные коммуникационные  системы и технологии, наши студенты создают на основе производственных технологических регламентов модели объектов с целью выработки направлений по использованию микропроцессорной техники и современных средств автоматизации. Активная деятельность студентов, а также их высокая заинтересованность, как правило,  наблюдается на этапе перехода от локальных систем управления к автоматизированным системам управления технологическими процессами. Кроме того, особое внимание должно уделяться вопросам охраны труда, охраны окружающей среды и  разработке систем автоматической защи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ьные наработанные темы проекта в дальнейшем служат основой для курсового и дипломного проектирования обучающихся, что и  является основой мотивации их участия в проекте «Творческая деятельность студент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а проектов проводится в форме компьютерных презентаций по конкретной тематике. Студенты второго и третьего курса, как правило, показывают высокий уровень владения материалом по теме «Моя будущая специальность», а студенты четвёртого курса уже демонстрируют более глубокие знания по специфике -  «Системы автоматического управления», «Надежность АСУ ТП», «Автоматизация дискретных технологических процессов» и друг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нная педагогическая технология позволяет не только способствовать становлению будущих профессионалов по выбранной специальности, но и имеет большой воспитательный потенциал. В целях воспитания патриотизма к 70-ой годовщине Великой победы группа студентов, участников проекта, получили задание провести поисковую работу и собрать материал о боевом пути и подвигах преподавателей техникума, которые сражались на фронтах Великой Отечественной Войны. Итогом этого направления проекта стало оформление стенда «Никто не забыт - ничто не забыто» и материал «Они сражались за Родину», опубликованный в местной газете «Заря». Участниками проекта  также создана мультимедийная презентация, которая успешно используется  в рамках различных внеклассных мероприятий патриотическ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>Еще одним воспитательным ракурсом направлений проекта «Творческая деятельность студента» стала многогранная исследовательская работа по подготовке празднования юбилея «55 лет специальности КИПиА Ефремовского химико-технологического техникума», в котором многие обучающиеся приняли самое активное участие - собрали большой и интересный материал о становлении и развитии специальности, преподавателях, успехах выпускников.  Защита этого направления проекта прошла непосредственно на праздничном мероприятии и получила высокую оценку гостей, преподавателей и студенто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ё вышеизложенное позволяет сделать вывод, что метод проектов, как педагогическая технология, дает возможность организовать учебную деятельность студентов, соблюдая разумный баланс между теорией и практикой, между академическими знаниями и практическими умениями. Кроме того, данный метод, безусловно, является исследовательским методом, способным сформировать у обучающегося определённый опыт творческой деятельности и приносит большую пользу в развитии всех сфер личности студента, профессиональных и общих компетенций.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entury Schoolbook" w:hAnsi="Century Schoolbook" w:eastAsia="Times New Roman" w:cs="Times New Roman"/>
      <w:bCs/>
      <w:sz w:val="25"/>
      <w:szCs w:val="24"/>
      <w:lang w:val="en-US"/>
    </w:rPr>
  </w:style>
  <w:style w:type="character" w:styleId="Style15">
    <w:name w:val="Текст сноски Знак"/>
    <w:basedOn w:val="Style14"/>
    <w:qFormat/>
    <w:rPr>
      <w:rFonts w:ascii="Century Schoolbook" w:hAnsi="Century Schoolbook" w:eastAsia="Times New Roman" w:cs="Times New Roman"/>
      <w:bCs/>
      <w:sz w:val="20"/>
      <w:szCs w:val="20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Century Schoolbook" w:hAnsi="Century Schoolbook" w:eastAsia="Times New Roman" w:cs="Times New Roman"/>
      <w:bCs/>
      <w:sz w:val="25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entury Schoolbook" w:hAnsi="Century Schoolbook" w:eastAsia="Times New Roman" w:cs="Times New Roman"/>
      <w:bCs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32:00Z</dcterms:created>
  <dc:creator>User</dc:creator>
  <dc:description/>
  <dc:language>en-US</dc:language>
  <cp:lastModifiedBy/>
  <dcterms:modified xsi:type="dcterms:W3CDTF">2016-11-23T05:44:41Z</dcterms:modified>
  <cp:revision>12</cp:revision>
  <dc:subject/>
  <dc:title/>
</cp:coreProperties>
</file>