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Антонова Т.А., педагог дополнительного образования                                                                                              МБУДО «Юность» г. Белгород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Инновационные формы организации занятий  декоративно-прикладным творчеством  в системе дополнительного образования детей, через формирование социальной компетентности учащихся»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62" w:hanging="0"/>
        <w:jc w:val="both"/>
        <w:rPr>
          <w:rStyle w:val="C2"/>
          <w:sz w:val="28"/>
          <w:szCs w:val="28"/>
        </w:rPr>
      </w:pPr>
      <w:r>
        <w:rPr>
          <w:rStyle w:val="C3"/>
          <w:sz w:val="28"/>
          <w:szCs w:val="28"/>
        </w:rPr>
        <w:t xml:space="preserve">В настоящее время инновационная творческая  деятельность является одним из главных  элементов образовательной деятельности  каждого учебного  объединения.                                                                                                           </w:t>
      </w:r>
      <w:r>
        <w:rPr>
          <w:sz w:val="28"/>
          <w:szCs w:val="28"/>
        </w:rPr>
        <w:t>Занятия декоративно-прикладным творчеством в системе дополнительного образования детей осуществляется на условия, формирования социальной компетентности учащихся</w:t>
      </w:r>
      <w:r>
        <w:rPr>
          <w:sz w:val="28"/>
          <w:szCs w:val="28"/>
          <w:shd w:fill="FFFFFF" w:val="clear"/>
        </w:rPr>
        <w:t>.                                                                                                        Социальную компетентность Джон Равен осмысливает как широкий набор определенных знаний, умений, навыков, способностей человека, реализуемых при достижении значимых целей (то есть реализуемых при наличии мотивации).</w:t>
      </w:r>
      <w:r>
        <w:rPr>
          <w:rStyle w:val="Appleconvertedspace"/>
          <w:sz w:val="28"/>
          <w:szCs w:val="28"/>
          <w:shd w:fill="FFFFFF" w:val="clear"/>
        </w:rPr>
        <w:t> [3]</w:t>
      </w:r>
      <w:r>
        <w:rPr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        - 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Социальная компетенция</w:t>
      </w:r>
      <w:r>
        <w:rPr>
          <w:b/>
          <w:bCs/>
          <w:sz w:val="28"/>
          <w:szCs w:val="28"/>
        </w:rPr>
        <w:t xml:space="preserve"> – </w:t>
      </w:r>
      <w:r>
        <w:rPr>
          <w:sz w:val="28"/>
          <w:szCs w:val="28"/>
        </w:rPr>
        <w:t>общественные  навыки (обязанности), позволяющие человеку адекватно выполнять нормы и правила жизни в обществе.</w:t>
      </w:r>
      <w:r>
        <w:rPr>
          <w:sz w:val="28"/>
          <w:szCs w:val="28"/>
          <w:shd w:fill="FFFFFF" w:val="clear"/>
        </w:rPr>
        <w:t xml:space="preserve"> Основу социальной компетентности составляют знания об обществе, способах и правилах поведения в нем. Для ребёнка общество представлено большим  (мир, страна) и малым (семья,  двор) окружением.</w:t>
      </w:r>
      <w:r>
        <w:rPr>
          <w:rStyle w:val="Appleconvertedspace"/>
          <w:sz w:val="28"/>
          <w:szCs w:val="28"/>
          <w:shd w:fill="FFFFFF" w:val="clear"/>
        </w:rPr>
        <w:t xml:space="preserve"> 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Одним из  путей развития социальной компетенции у детей являются знаний о способах поведения и взаимодействия в каждом из этих окружений. </w:t>
      </w:r>
      <w:r>
        <w:rPr>
          <w:sz w:val="28"/>
          <w:szCs w:val="28"/>
          <w:shd w:fill="FFFFFF" w:val="clear"/>
        </w:rPr>
        <w:t>Для развития социальной компетентности учащихся  необходимо создание особой развивающей атмосферы.</w:t>
      </w:r>
      <w:r>
        <w:rPr>
          <w:rStyle w:val="C3"/>
          <w:sz w:val="28"/>
          <w:szCs w:val="28"/>
          <w:shd w:fill="FFFFFF" w:val="clear"/>
        </w:rPr>
        <w:t xml:space="preserve">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Действенным средством в формировании социальной компетентности является следующая форма работы с детьми:</w:t>
      </w:r>
      <w:r>
        <w:rPr>
          <w:sz w:val="28"/>
          <w:szCs w:val="28"/>
        </w:rPr>
        <w:t xml:space="preserve">                                                                                                            -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коллективная (групповая) творческая работа;                                                                                                                                                                        - проектная деятельность.                                                                                                                                                                                                            </w:t>
      </w:r>
      <w:r>
        <w:rPr>
          <w:rStyle w:val="C2"/>
          <w:sz w:val="28"/>
          <w:szCs w:val="28"/>
        </w:rPr>
        <w:t>Форма коллективной деятельности (групповая технология) наиболее эффективна.</w:t>
      </w:r>
      <w:r>
        <w:rPr>
          <w:sz w:val="28"/>
          <w:szCs w:val="28"/>
          <w:shd w:fill="FFFFFF" w:val="clear"/>
        </w:rPr>
        <w:t xml:space="preserve"> Коллективная деятельность предполагают  совместные  действия, коммуникацию, общение,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взаимопомощь</w:t>
        </w:r>
      </w:hyperlink>
      <w:r>
        <w:rPr>
          <w:rStyle w:val="Appleconvertedspace"/>
          <w:sz w:val="28"/>
          <w:szCs w:val="28"/>
          <w:shd w:fill="FFFFFF" w:val="clear"/>
        </w:rPr>
        <w:t xml:space="preserve">  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взаимопонимание</w:t>
        </w:r>
      </w:hyperlink>
      <w:r>
        <w:rPr>
          <w:sz w:val="28"/>
          <w:szCs w:val="28"/>
          <w:shd w:fill="FFFFFF" w:val="clear"/>
        </w:rPr>
        <w:t xml:space="preserve">.                                                                                                                                           </w:t>
      </w:r>
      <w:r>
        <w:rPr>
          <w:rStyle w:val="C2"/>
          <w:sz w:val="28"/>
          <w:szCs w:val="28"/>
        </w:rPr>
        <w:t>Коллективная  работа, является результативным  способом развития социальной компетентности обучаемого. Совместная деятельность вырабатывает у детей, необходимые навыки  сотрудничества,  дисциплине и в то же время отстаивать свои права, соотносить личные интересы с групповыми интересами. Формирование социальной компетентности у детей,  невозможно без общения с окружающими. Осознание групповой принадлежности, взаимопомощи, дает важное для детей  чувство эмоционального благополучия в социуме.</w:t>
      </w:r>
    </w:p>
    <w:p>
      <w:pPr>
        <w:pStyle w:val="Style15"/>
        <w:shd w:fill="FFFFFF" w:val="clear"/>
        <w:spacing w:before="0" w:after="0"/>
        <w:ind w:left="62" w:hanging="0"/>
        <w:jc w:val="both"/>
        <w:rPr>
          <w:rStyle w:val="C2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left="62" w:hanging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     </w:t>
      </w:r>
      <w:r>
        <w:rPr>
          <w:sz w:val="28"/>
          <w:szCs w:val="28"/>
        </w:rPr>
        <w:t>Особенности коллективной работы: учебная группа делится на подгруппы для выполнения конкретных задач;                                   задание выполняется таким образом,</w:t>
      </w:r>
    </w:p>
    <w:p>
      <w:pPr>
        <w:pStyle w:val="Style15"/>
        <w:shd w:fill="FFFFFF" w:val="clear"/>
        <w:spacing w:before="0" w:after="0"/>
        <w:ind w:left="62" w:hanging="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бы был виден вклад каждого ребёнка.                             В зависимости от цели деятельности может меняться  состав группы.                                                                                                                                  Преимущественно в </w:t>
      </w:r>
      <w:r>
        <w:rPr>
          <w:sz w:val="28"/>
          <w:szCs w:val="28"/>
          <w:shd w:fill="FFFFFF" w:val="clear"/>
        </w:rPr>
        <w:t>системе дополнительного образования применяется 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технология коллективной творческой деятельности </w:t>
      </w:r>
      <w:r>
        <w:rPr>
          <w:sz w:val="28"/>
          <w:szCs w:val="28"/>
          <w:shd w:fill="FFFFFF" w:val="clear"/>
        </w:rPr>
        <w:t>(И.П. Волков,  И.П. Иванов).</w:t>
      </w:r>
      <w:r>
        <w:rPr>
          <w:rStyle w:val="C3"/>
          <w:sz w:val="28"/>
          <w:szCs w:val="28"/>
          <w:shd w:fill="FFFFFF" w:val="clear"/>
        </w:rPr>
        <w:t xml:space="preserve">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                        Основная цель данной технологии  развитие творческих способностей детей, воспитание активной творческой личности. Создаются  максимальные условия для творческой самореализации, интеллектуального и духовного развития детей.</w:t>
      </w:r>
      <w:r>
        <w:rPr>
          <w:sz w:val="28"/>
          <w:szCs w:val="28"/>
        </w:rPr>
        <w:t xml:space="preserve">                                                                               В основе этой  технологии лежат организационные принципы:                                                                                      </w:t>
      </w:r>
      <w:r>
        <w:rPr>
          <w:sz w:val="28"/>
          <w:szCs w:val="28"/>
          <w:shd w:fill="FFFFFF" w:val="clear"/>
        </w:rPr>
        <w:t xml:space="preserve"> -социально-полезная направленность деятельности детей и взрослых;                                                                   -сотрудничество детей и взрослых.                                                                                            </w:t>
      </w:r>
      <w:r>
        <w:rPr>
          <w:sz w:val="28"/>
          <w:szCs w:val="28"/>
        </w:rPr>
        <w:t xml:space="preserve">.                                                                                                              Работа может быть коллективной и творческой, только если она конструируется, осуществляется и анализируется самими участниками деятельности, т.е. когда воспитанники могут с полным основанием сказать: «Сами планируем! Сами действуем! Сами анализируем!» (И.П. Иванов) [4] .                                                                       Выделяются  несколько  уровней в коллективной творческой деятельности:                                   работа в парах;                                                                                                                                        одновременная работа со всей группой;                                                                                  коллективная работа на принципах дифференциации.                                                                                Педагог выполняет различные функции во время групповой работы: отвечает на вопросы, контролирует, оказывает помощь, регулирует споры.                                                               Обучение осуществляется путем общения в динамических группах, когда каждый учит каждого. Работа в парах сменного состава позволяет развивать у детей самостоятельность и коммуникативность.                                                                                                             </w:t>
      </w:r>
      <w:r>
        <w:rPr>
          <w:sz w:val="28"/>
          <w:szCs w:val="28"/>
          <w:shd w:fill="FFFFFF" w:val="clear"/>
        </w:rPr>
        <w:t xml:space="preserve">Хотя  коллективная работа  или групповая технология давно известна,  она   несёт в себе черты инновационного обучения: самостоятельное получение детьми  знаний в результате организации поисковой деятельности. Персональные отношения участников совместной деятельности, создание ребёнку   ситуации успеха, активность, интерес, мотивация, педагог  – организатор сотрудничества.  Она является составляющей таких инновационных педагогических систем и технологий как коллективный способ обучения (В.К. Дьяченко), проектное обучение (В.Х. Кильпатрик), адаптивная система обучения (А.С. Границкая), и другие. </w:t>
      </w:r>
      <w:r>
        <w:rPr>
          <w:sz w:val="28"/>
          <w:szCs w:val="28"/>
        </w:rPr>
        <w:t xml:space="preserve">  </w:t>
      </w:r>
      <w:r>
        <w:rPr>
          <w:rStyle w:val="C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Инновационный опыт о</w:t>
      </w:r>
      <w:r>
        <w:rPr>
          <w:rStyle w:val="C2c6"/>
          <w:sz w:val="28"/>
          <w:szCs w:val="28"/>
        </w:rPr>
        <w:t>рганизация проектной деятельности,</w:t>
      </w:r>
      <w:r>
        <w:rPr>
          <w:rStyle w:val="C2c6"/>
          <w:b/>
          <w:bCs/>
          <w:sz w:val="28"/>
          <w:szCs w:val="28"/>
        </w:rPr>
        <w:t xml:space="preserve">   </w:t>
      </w:r>
      <w:r>
        <w:rPr>
          <w:rStyle w:val="C2"/>
          <w:sz w:val="28"/>
          <w:szCs w:val="28"/>
        </w:rPr>
        <w:t xml:space="preserve">позволяет эффективно решать важные задачи развития творческих способностей детей. Это активизирует внутреннее развитие и  влияет на личность в целом. </w:t>
      </w:r>
      <w:r>
        <w:rPr>
          <w:sz w:val="28"/>
          <w:szCs w:val="28"/>
        </w:rPr>
        <w:t xml:space="preserve">По мнению Н.В. Матяш проектная деятельность является  системным видом деятельности, соединяющий   в себе элементы игровой, познавательной, ценностно-ориентационной,  учебной, коммуникативной, а главное творческой деятельности[1] .                                                                                                 Проектная деятельность непосредственно связана с проблемой творчества. На основании этого, Н.В. Матяш утверждает, что творческая проектная деятельность обучающихся - это деятельность по созданию изделий и услуг, обладающих объективной или субъективной новизной, имеющих личностную или общественную значимость [1].                                                             Е.С. Полат   так характеризует понятие "проект": "Проект - это прототип, идеальный образ предполагаемого или возможного объекта, состояния, в некоторых случаях - план, замысел какого-либо действия" [2].                                                                                    Проектная деятельность  развивает  творческую  личность, которая  обеспечивает единство педагогического процесса, обучения, воспитания и развития учащихся. Поэтому можно  говорить о методах обучения проектной деятельности, как организованные и целенаправленные приемы и способы выполнения творческих проектов. Они пробуждают познавательную активность и помогают самостоятельности в мышлении.                                                                                                                                </w:t>
      </w:r>
      <w:r>
        <w:rPr>
          <w:rStyle w:val="C2"/>
          <w:sz w:val="28"/>
          <w:szCs w:val="28"/>
        </w:rPr>
        <w:t xml:space="preserve">Метод проектов помогают  овладению методами познания (выделить замысел, определить задачу, сделать анализ, осветить результат), повышению  желания обучающихся в получении дополнительных знаний. Процесс работы над проектом способствует  воспитанию важных ценностей – социальное партнерство, чувство ответственности, взаимопомощь, самоорганизация.                                                              </w:t>
      </w:r>
      <w:r>
        <w:rPr>
          <w:sz w:val="28"/>
          <w:szCs w:val="28"/>
          <w:shd w:fill="FFFFFF" w:val="clear"/>
        </w:rPr>
        <w:t xml:space="preserve">Метод проектов становится наиболее эффективным способом развития социальной компетентности, позволяющим учитывать индивидуальные особенности обучающихся.  </w:t>
      </w:r>
      <w:r>
        <w:rPr>
          <w:sz w:val="28"/>
          <w:szCs w:val="28"/>
        </w:rPr>
        <w:t xml:space="preserve">Помимо этого он обладает огромным воспитательным воздействием, умением доводить  дело до конца, развивает ответственность, активную деятельностную позицию.           </w:t>
      </w:r>
      <w:r>
        <w:rPr>
          <w:sz w:val="28"/>
          <w:szCs w:val="28"/>
          <w:shd w:fill="FFFFFF" w:val="clear"/>
        </w:rPr>
        <w:t>Метод проектов, активный метод обучения и воспитания, обеспечивающий  широкие возможности для развития социальной компетентности детей, являющейся опорой на личный жизненный опыт учащихся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ind w:left="62" w:hanging="0"/>
        <w:jc w:val="both"/>
        <w:rPr>
          <w:rStyle w:val="C2"/>
          <w:sz w:val="28"/>
          <w:szCs w:val="28"/>
        </w:rPr>
      </w:pP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shd w:fill="FFFFFF" w:val="clear"/>
        </w:rPr>
        <w:t>Достоинство метода проектов заключается  в том, что проект может быть  как групповым, так и персональным; проектирование позволяет увидеть независимость и творческую активность ребёнка в познании и его можно использовать в любом возрасте. Проект с точки зрения ребёнка – это возможность выполнять  что-то оригинальное лично или в  группе, максимум,  используя свой потенциал. Работа над проектом позволяет ребенку проявить себя, свои силы и знания и показать достигнутый результат.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   В детских творческих объединениях  дополнительного образования,  активно и</w:t>
      </w:r>
      <w:r>
        <w:rPr>
          <w:rStyle w:val="C2"/>
          <w:sz w:val="28"/>
          <w:szCs w:val="28"/>
        </w:rPr>
        <w:t xml:space="preserve">спользуются инновационные  формы обучения, создающие условия для развития социальной компетентности детей  и разнообразные условия для общения в обществе. </w:t>
      </w:r>
      <w:r>
        <w:rPr>
          <w:sz w:val="28"/>
          <w:szCs w:val="28"/>
          <w:shd w:fill="FFFFFF" w:val="clear"/>
        </w:rPr>
        <w:t xml:space="preserve">Для развития социальной компетентности используются такие виды  деятельности как </w:t>
      </w:r>
      <w:r>
        <w:rPr>
          <w:rStyle w:val="C3"/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знавательная коллективная творческая деятельность:</w:t>
      </w:r>
      <w:r>
        <w:rPr>
          <w:sz w:val="28"/>
          <w:szCs w:val="28"/>
        </w:rPr>
        <w:t xml:space="preserve">  путешествие, город мастеров, конференции, рассказ, диспут, викторины, турнир знатоков. </w:t>
      </w:r>
      <w:r>
        <w:rPr>
          <w:rStyle w:val="C2"/>
          <w:sz w:val="28"/>
          <w:szCs w:val="28"/>
        </w:rPr>
        <w:t xml:space="preserve"> Организуются презентации творческих работ (индивидуальные и групповые); реализуется проектная деятельность в рамках одного занятия или цикла занятий.</w:t>
      </w:r>
    </w:p>
    <w:p>
      <w:pPr>
        <w:pStyle w:val="Style15"/>
        <w:shd w:fill="FFFFFF" w:val="clear"/>
        <w:spacing w:before="0" w:after="0"/>
        <w:ind w:left="62" w:hanging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      </w:t>
      </w:r>
      <w:r>
        <w:rPr>
          <w:rStyle w:val="C2"/>
          <w:sz w:val="28"/>
          <w:szCs w:val="28"/>
        </w:rPr>
        <w:t xml:space="preserve">Таким образом, воспитание социальной компетентности у детей, повышает уровень самостоятельности, творческой  активности, и позволяет воспитанникам  достичь высоких творческих результатов. Благодаря сформированной социальной компетентности ребёнок  приобретает стремление к успеху, независимость, что важно и актуально в нашем обществ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атяш Н.В., Симоненко В.Д. Проектная деятельность младших школьников: Книга для учителя начальных классов. – М.: Вентана-Граф, 2004.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2. Полат, Е.С., Бухаркина, М.Ю., Моисеева, М.В., Петрова, А.Е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вые педагогические и информационные технологии в системе образования [Текст]. - М.: Издательство «Академия» ,2005. – 272 с.                                                                                                                      3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Равен Дж. Компетентность в современном обществе: выявление, развитие и реализация / Пер. с англ. — М.:</w:t>
      </w:r>
      <w:r>
        <w:rPr>
          <w:rFonts w:cs="Times New Roman" w:ascii="Times New Roman" w:hAnsi="Times New Roman"/>
          <w:sz w:val="28"/>
          <w:szCs w:val="28"/>
        </w:rPr>
        <w:t>«Когито - Центр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02. — 396 с.                                                                                                                                     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4.  </w:t>
      </w:r>
      <w:r>
        <w:rPr>
          <w:rFonts w:cs="Times New Roman" w:ascii="Times New Roman" w:hAnsi="Times New Roman"/>
          <w:sz w:val="28"/>
          <w:szCs w:val="28"/>
        </w:rPr>
        <w:t xml:space="preserve"> Иванов И. П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«Методика коммунарского воспитания», Москва, 1990 г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C2c6">
    <w:name w:val="c2 c6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3c24">
    <w:name w:val="c3 c24"/>
    <w:basedOn w:val="Style14"/>
    <w:qFormat/>
    <w:rPr/>
  </w:style>
  <w:style w:type="character" w:styleId="C3c19">
    <w:name w:val="c3 c19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vzaimopomoshmz/" TargetMode="External"/><Relationship Id="rId3" Type="http://schemas.openxmlformats.org/officeDocument/2006/relationships/hyperlink" Target="http://pandia.ru/text/category/vzaimoponimani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9:55:00Z</dcterms:created>
  <dc:creator>Татьяна</dc:creator>
  <dc:description/>
  <cp:keywords/>
  <dc:language>en-US</dc:language>
  <cp:lastModifiedBy>Татьяна</cp:lastModifiedBy>
  <dcterms:modified xsi:type="dcterms:W3CDTF">2021-08-13T19:55:00Z</dcterms:modified>
  <cp:revision>2</cp:revision>
  <dc:subject/>
  <dc:title>Инновационные формы организации занятий</dc:title>
</cp:coreProperties>
</file>