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това А.А.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«Классическая европейская прогимназия»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Г.Владивосток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спех учащихся в начальной школе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«Есть успех – есть и желание учиться. 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собенно важно это на первом этапе обучения – 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начальной школе, где ребёнок не умеет 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еодолевать трудности, где неудача 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носит настоящее горе…»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В.Л. Сухомлинский)</w:t>
      </w:r>
    </w:p>
    <w:p>
      <w:pPr>
        <w:pStyle w:val="NormalWeb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Ребенок приходит в школу преисполненный желания учиться. В переживании ситуации успеха особенно нуждаются учащиеся, испытывающие определенные затруднения в учении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В своей работе, вот уже 13 лет, я стараюсь подбирать такие задания, с которыми учащиеся этой категории могли бы справиться без особых затруднений, и лишь потом переходить к более сложным упражнениям. Я очень часто использую словесные поощрения, подбадривающие ученика, вызывающие у него уверенность в своих силах, и стремление соответствовать оценке учителя.  </w:t>
      </w:r>
      <w:bookmarkStart w:id="0" w:name="_GoBack"/>
      <w:bookmarkEnd w:id="0"/>
      <w:r>
        <w:rPr>
          <w:rFonts w:cs="Arial"/>
          <w:color w:val="000000"/>
          <w:sz w:val="28"/>
          <w:szCs w:val="28"/>
        </w:rPr>
        <w:t>Чтобы был успех – надо учить детей учиться, помогать каждому поверить в свои возможности, воспитывать у них организованность, самостоятельность, ответственность. Очень важно разжечь у детей интерес к школе, к учёбе. На уроках мной используются опорные схемы и комментируемое письмо, которое развивает речь учащихся. Дети не учат правила, а сами их делают вывод по схеме – опоре. Комментируемое письмо объединяет три действия: мыслю, говорю, записываю - это позволяет сделать урок осмысленным и обеспечивает обратную связь. В результате хорошая дикция, красивая правильная речь.</w:t>
      </w:r>
    </w:p>
    <w:p>
      <w:pPr>
        <w:pStyle w:val="NormalWeb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 xml:space="preserve">Высокая организация каждого этапа урока, дружная работа класса создают резерв времени, а значит, возможность выполнять большой объём заданий.  Ведь всё новое должно уложиться в сознании ученика постепенно. На уроке создаются ситуации успеха, условия для развития личности ученика, развития мотивации личности к познанию и творчеству, обеспечения эмоционального благополучия учащегося, приобщения их к общечеловеческим ценностям. </w:t>
      </w:r>
      <w:r>
        <w:rPr>
          <w:color w:val="000000"/>
          <w:sz w:val="28"/>
          <w:szCs w:val="28"/>
        </w:rPr>
        <w:t>Необходимо формировать на уроке микроклимат сотрудничества и взаимопомощи (работа в группах, парах).У ребят от успеха рождается вдохновение, появляется интерес к учению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 xml:space="preserve">Таким образом, ситуация успеха в учебной деятельности – комплекс оптимальных приемов, который способствует включению каждого ученика в активную учебную деятельность на уровне его потенциальных возможностей и развивает эти возможности, воздействуя на эмоционально волевую и интеллектуальную сферу личности школьника. </w:t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59:00Z</dcterms:created>
  <dc:creator>Александр Котов</dc:creator>
  <dc:description/>
  <cp:keywords/>
  <dc:language>en-US</dc:language>
  <cp:lastModifiedBy>Александр Котов</cp:lastModifiedBy>
  <dcterms:modified xsi:type="dcterms:W3CDTF">2021-07-21T0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