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ДК 376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лексической стороны речи у дошкольников с общим недоразвитием речи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умнова Анна Серге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странт факультета педагогики и псих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ОУ ВО «Вятский государственный университ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ннотация:</w:t>
      </w:r>
      <w:r>
        <w:rPr>
          <w:rFonts w:cs="Times New Roman" w:ascii="Times New Roman" w:hAnsi="Times New Roman"/>
          <w:sz w:val="28"/>
        </w:rPr>
        <w:t xml:space="preserve"> в статье представлены результаты констатирующего эксперимента, которое было проведено с целью выявления начального уровня лексической стороны речи у дошкольников с общим недоразвитием речи. Проведен количественно-качественный анализ полученных результатов в экспериментальной и контрольной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лючевые слова: </w:t>
      </w:r>
      <w:r>
        <w:rPr>
          <w:rFonts w:cs="Times New Roman" w:ascii="Times New Roman" w:hAnsi="Times New Roman"/>
          <w:sz w:val="28"/>
        </w:rPr>
        <w:t>лексическая сторона речи, общее недоразвитие речи, дошколь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 каждым годом увеличивается количество детей с речевой патологией, среди которых чаще регистрируется общее недоразвитие речи (ОНР). Многие авторы отмечают, что коррекционные мероприятия с данной категорией детей достаточно длительный процесс и могут занимать достаточно длительный промежуток времени. Исходя из этого, следует отметить, что своевременное выявление ОНР у дошкольников позволит начать логопедическую работу раньше, а так же не допустить проявления нарушения в более поздний период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 эксперимента: 26 дошкольников, средний физиологический возраст которых составил 5 лет. Для того, чтобы в дальнейшем проследить динамику развития, дети были случайным образом поделены на группы (экспериментальную и контрольную), численность групп составила по 13 дошкольников в каж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 проводился на базе МКДОУ детский сад №189 г. Кирова с 17 ноября по 24 ноября 2020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ми был разработан диагностический комплект заданий направленный на </w:t>
      </w:r>
      <w:r>
        <w:rPr>
          <w:rFonts w:cs="Times New Roman" w:ascii="Times New Roman" w:hAnsi="Times New Roman"/>
          <w:sz w:val="28"/>
          <w:szCs w:val="28"/>
        </w:rPr>
        <w:t>выявление особенностей лексической стороны речи, а так же на выяснение уровня развития лексической стороны речи у дошкольников с ОН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я комплекта заданий мы ориентировались на методики таких авторов как, Г.А. Волкова, О.Б. Иншакова, Н.В. Нищева, Т.Б. Филичева. Для обследования лексической стороны речи было определено 12 диагностических заданий, 1-5 задания были направлены на выявление уровня словаря существительных, 6-9 направлено на выявление уровня глагольного словаря, 10-12 – на словарь прилагатель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были на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точнение понимания детьми имен существительных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мение обобщать слова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обобщать предметы, относящиеся к одной группе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объема активного словаря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знаний у ребенка о частях тела и частях предметов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ние ребенком глаголов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действий предметов и объектов;</w:t>
      </w:r>
    </w:p>
    <w:p>
      <w:pPr>
        <w:pStyle w:val="Style16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ребенком действий, которые  выполняются конкретными предметами или явлениями;</w:t>
      </w:r>
    </w:p>
    <w:p>
      <w:pPr>
        <w:pStyle w:val="Style16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ребенком осуществляемых действий самостоятельно за день, в том числе умение согласовывать глаголы с другими частями речи;</w:t>
      </w:r>
    </w:p>
    <w:p>
      <w:pPr>
        <w:pStyle w:val="Style16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умения подбирать слова-антонимы;</w:t>
      </w:r>
    </w:p>
    <w:p>
      <w:pPr>
        <w:pStyle w:val="Style16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основных цветов;</w:t>
      </w:r>
    </w:p>
    <w:p>
      <w:pPr>
        <w:pStyle w:val="Style16"/>
        <w:spacing w:lineRule="auto" w:line="360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одбирать прилагательные к существи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лась по 4-х балльной системе. 4 балла ставилось, если ошибки в выполнении задания отсутствовали; 3 балла, если было допущено 1-2 ошибки; 2 балла, если допущено было более 2х ошибок (3-4 ошибки); 1 балл, если более 4-х ошибок; 0 баллов, если ребенок отказался от выполнения задания или выполнил его полностью невер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редставленном задании в конечном итоге суммировались баллы, которые дети набирали в ходе исследования. Для получения общей оценки баллы были переведены в проц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и количественный анализ исследования лексической стороны речи позволил ввести несколько уровней развития лексической стороны речи у дошкольников с ОНР: «высокий», «выше среднего», «средний», «низк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ем к анализу констатирующего экспери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1 представлены результаты исследования словаря существительных на этапе констатирующего эксперимента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10pt" filled="f" o:ole="">
            <v:imagedata r:id="rId3" o:title=""/>
          </v:shape>
          <o:OLEObject Type="Embed" ProgID="Excel.Sheet.12" ShapeID="ole_rId2" DrawAspect="Content" ObjectID="_372832977" r:id="rId2"/>
        </w:objec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0"/>
        </w:rPr>
        <w:fldChar w:fldCharType="begin"/>
      </w:r>
      <w:r>
        <w:rPr>
          <w:sz w:val="20"/>
          <w:b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rFonts w:cs="Times New Roman" w:ascii="Times New Roman" w:hAnsi="Times New Roman"/>
          <w:color w:val="000000"/>
        </w:rPr>
        <w:t>1</w:t>
      </w:r>
      <w:r>
        <w:rPr>
          <w:sz w:val="20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- Состояние словаря существительных  у дошкольников с ОНР на этапе констатирующего экспери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рисунка мы видим, что в обеих группах высокого уровня развития словаря существительных на этапе констатирующего эксперимента выделено не было, что составило 0%. Средний уровень в экспериментальной группе составил 33%, а в контрольной группе 46%. Ниже среднего был отмечен в экспериментальной группе – 52%, контрольной – 46%. Низкий уровень отмечался, в экспериментальной – 15%, контрольной – 8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исунке 2 представлены результаты исследования словаря глаголов на этапе констатирующего эксперимент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10pt" filled="f" o:ole="">
            <v:imagedata r:id="rId5" o:title=""/>
          </v:shape>
          <o:OLEObject Type="Embed" ProgID="Excel.Sheet.12" ShapeID="ole_rId4" DrawAspect="Content" ObjectID="_1760893026" r:id="rId4"/>
        </w:objec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0"/>
        </w:rPr>
        <w:fldChar w:fldCharType="begin"/>
      </w:r>
      <w:r>
        <w:rPr>
          <w:sz w:val="20"/>
          <w:b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rFonts w:cs="Times New Roman" w:ascii="Times New Roman" w:hAnsi="Times New Roman"/>
          <w:color w:val="000000"/>
        </w:rPr>
        <w:t>2</w:t>
      </w:r>
      <w:r>
        <w:rPr>
          <w:sz w:val="20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- Состояние словаря глаголов у дошкольников с ОНР на этапе констатирующего экспери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исунка 2 мы видим, что в обеих группах высокого уровня развития словаря глаголов на этапе констатирующего эксперимента выделено не было, что составило 0%. Средний уровень в экспериментальной группе составил 15%, а в контрольной группе 24%. Ниже среднего был отмечен в экспериментальной группе – 30%, контрольной – 30%. Низкий уровень отмечался, в экспериментальной – 55%, контрольной – 4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исунке 3 представлены результаты исследования словаря признаков на этапе констатирующего эксперимент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10pt" filled="f" o:ole="">
            <v:imagedata r:id="rId7" o:title=""/>
          </v:shape>
          <o:OLEObject Type="Embed" ProgID="Excel.Sheet.12" ShapeID="ole_rId6" DrawAspect="Content" ObjectID="_292264226" r:id="rId6"/>
        </w:objec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0"/>
        </w:rPr>
        <w:fldChar w:fldCharType="begin"/>
      </w:r>
      <w:r>
        <w:rPr>
          <w:sz w:val="20"/>
          <w:b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rFonts w:cs="Times New Roman" w:ascii="Times New Roman" w:hAnsi="Times New Roman"/>
          <w:color w:val="000000"/>
        </w:rPr>
        <w:t>3</w:t>
      </w:r>
      <w:r>
        <w:rPr>
          <w:sz w:val="20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- Состояние словаря прилагательных у дошкольников с ОНР на этапе констатирующего экспери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исунка 2 мы видим, что в обеих группах высокого уровня развития словаря прилагательных на этапе констатирующего эксперимента выделено не было, что составило 0%. Средний уровень в экспериментальной группе составил 15%, а в контрольной группе 8%. Ниже среднего был отмечен в экспериментальной группе – 30%, контрольной – 46%. Низкий уровень отмечался, в экспериментальной – 55%, контрольной – 4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ый констатирующий эксперимент позволил нам сделать следующие выводы: у дошкольников с ОНР имеются нарушения лексической стороны речи, специфика которых проявляется в недостаточном объеме словарей (словаря существительных, глаголов, прилагательных) как в пассивном так и активном, исходя из этого, лексический компонент речи является недоразвитым, что подтверждает проведение коррекционной работы с детьми данной катег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обенности лексической стороны речи у дошкольников с ОН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20:00Z</dcterms:created>
  <dc:creator>zlobi</dc:creator>
  <dc:description/>
  <dc:language>en-US</dc:language>
  <cp:lastModifiedBy>zlobi</cp:lastModifiedBy>
  <dcterms:modified xsi:type="dcterms:W3CDTF">2021-05-04T19:20:00Z</dcterms:modified>
  <cp:revision>1</cp:revision>
  <dc:subject/>
  <dc:title/>
</cp:coreProperties>
</file>