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192" w:before="192" w:after="60"/>
        <w:ind w:left="43" w:hanging="288"/>
        <w:jc w:val="center"/>
        <w:rPr>
          <w:b/>
          <w:b/>
          <w:bCs/>
          <w:shadow/>
          <w:kern w:val="2"/>
          <w:sz w:val="28"/>
          <w:szCs w:val="28"/>
        </w:rPr>
      </w:pPr>
      <w:r>
        <w:rPr>
          <w:b/>
          <w:bCs/>
          <w:shadow/>
          <w:kern w:val="2"/>
          <w:sz w:val="28"/>
          <w:szCs w:val="28"/>
        </w:rPr>
        <w:t>Доклад</w:t>
      </w:r>
    </w:p>
    <w:p>
      <w:pPr>
        <w:pStyle w:val="Style17"/>
        <w:spacing w:lineRule="auto" w:line="192" w:before="192" w:after="60"/>
        <w:ind w:left="43" w:hanging="288"/>
        <w:jc w:val="center"/>
        <w:rPr>
          <w:b/>
          <w:b/>
          <w:bCs/>
          <w:shadow/>
          <w:kern w:val="2"/>
          <w:sz w:val="28"/>
          <w:szCs w:val="28"/>
        </w:rPr>
      </w:pPr>
      <w:r>
        <w:rPr>
          <w:b/>
          <w:bCs/>
          <w:shadow/>
          <w:kern w:val="2"/>
          <w:sz w:val="28"/>
          <w:szCs w:val="28"/>
        </w:rPr>
        <w:t>«Способы организации активного обучения в рамках ФГОС»</w:t>
      </w:r>
    </w:p>
    <w:p>
      <w:pPr>
        <w:pStyle w:val="Style17"/>
        <w:spacing w:lineRule="auto" w:line="192" w:before="192" w:after="60"/>
        <w:ind w:left="43" w:hanging="288"/>
        <w:jc w:val="center"/>
        <w:rPr>
          <w:b/>
          <w:b/>
          <w:bCs/>
          <w:shadow/>
          <w:kern w:val="2"/>
          <w:sz w:val="28"/>
          <w:szCs w:val="28"/>
        </w:rPr>
      </w:pPr>
      <w:r>
        <w:rPr>
          <w:b/>
          <w:bCs/>
          <w:shadow/>
          <w:kern w:val="2"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ое образование отказывается от традиционного представления результатов обучения в виде знаний, умений; формулировки ФГОС указывают на реальные виды деятельност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ленная задача  перехода к новой системно-деятельностной образовательной парадигме, которая, в свою очередь, связана с принципиальными изменениями деятельности учителя, реализующего ФГОС. Также изменяются и технологии обучения, внедрение информационно-коммуникационных технологий открывает значительные возможности  образовательных рамок по каждому предмету в ОУ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основные моменты следует учитывать учителю при подготовке к современному уроку в соответствии с требованиями ФГОС?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й, – это и совершенно новый, и не теряющий связи с прошлым, одним словом – актуальный. Актуальный [от лат. actualis – деятельный] означает важный, существенный для настоящего времени. А еще – действенный имеющий непосредственное отношение к интересам сегодня живущего человека, насущный, существующий, проявляющийся в действительности. Помимо этого, если урок – современный, то он обязательно закладывает основу для будущего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спроектировать урок, взяв за основу урок комбинированного тип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й будет решать задач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формированию не только предметных, но и метапредметных результатов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анализируем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ятельность учащихся на каждом этапе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выделим т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ниверсальные учебные дейст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УУД), которые при правильной организации деятельности учащихся формируются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34"/>
        <w:gridCol w:w="4381"/>
        <w:gridCol w:w="2990"/>
      </w:tblGrid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Требования к уроку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Урок современного типа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Универсальные учебные действия</w:t>
            </w:r>
          </w:p>
        </w:tc>
      </w:tr>
      <w:tr>
        <w:trPr>
          <w:trHeight w:val="570" w:hRule="atLeast"/>
        </w:trPr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ъявление темы урока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ормулируют сами учащиеся (учитель подводит учащихся к осознанию темы)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знавательные общеучебные, коммуникативные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ообщение целей и задач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ормулируют сами учащиеся, определив границы знания и незнания (учитель подводит учащихся к осознанию целей и задач)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гулятивные целеполагания, коммуникативные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ланирование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ланирование учащимися способов достижения намеченной цели (учитель помогает, советует)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гулятивные планирования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ктическая деятельность учащихся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чащиеся осуществляют учебные действия по намеченному плану (применяется групповой, индивидуальный методы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читель консультирует)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знавательные, регулятивные, коммуникативные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существление контроля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чащиеся осуществляют контроль (применяются формы самоконтроля, взаимоконтроля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читель консультирует)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гулятивные контроля (самоконтроля), коммуникативные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существление коррекции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чащиеся формулируют затруднения и осуществляют коррекцию самостоятельно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читель консультирует, советует, помогает)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муникативные, регулятивные коррекции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ценивание учащихся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чащиеся дают оценку деятельности по её результатам (самооценивание, оценивание результатов деятельности товарищей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читель консультирует)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гулятивные оценивания (самооценивания), коммуникативные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тог урока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оводится рефлексия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гулятивные саморегуляции, коммуникативные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машнее задание</w:t>
            </w:r>
          </w:p>
        </w:tc>
        <w:tc>
          <w:tcPr>
            <w:tcW w:w="4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чащиеся могут выбирать задание из предложенных учителем с учётом индивидуальных возможностей</w:t>
            </w:r>
          </w:p>
        </w:tc>
        <w:tc>
          <w:tcPr>
            <w:tcW w:w="2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знавательные, регулятивные, коммуникативные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о, в таблице представлены универсальные учебные действия в обобщённой форме. Больше конкретики будет при отборе заданий, форм организации деятельности и средств обучения к каждому этапу урока в зависимости от предметной области, целей и задач. Думаю, что эта таблица позволит и учителям основной и старшей школы спрашивать урок в соответствии с требованиями ФГОС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сложно заметить, ч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у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тей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еполаганию, формулированию темы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озможно через введение в урок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блемного диало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еобходимо создавать проблемную ситуацию для определения учащимися границ знания – незнани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через создание проблемной ситуации и ведение проблемного диалога учащиеся сформулирова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у и 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рока. Таким образом, учитель только предполагает, по какому плану пройдёт урок. Но главными деятелями на уроке даже на этапе планирования становятся дети. Определившись с заданиями, которые могут быть выполнены учащимися на уроке (следует учитывать инвариантную и вариативную части учебника, дифференциацию учащихся по уровню подготовки и темпу деятельности и др.), следует продумать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организации практической деятельности учащихс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е в процессе выработки основных ответов на вопросы и правил под руководством учителя, ребята  учиться слушать друг друга, совместно вырабатывать общее решение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группах на этапе урока по закреплению учащимися предметных знаний может быть организована в форм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го практико-ориентированного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егодня много говорится о проектной деятельности в образовательном процессе. Учебные проекты могут стать тем инструментом, который позволит и поддерживать учебную мотивацию, и формировать у учащихся универсальные учебные действия. Можно выделять целый урок на выполнение учащимися проектных задач. Но можно найти время для проекта и на уроке комбинированного типа. Тогда это будет мини-проект, но по сути своей останется значимым практико-ориентированным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уя любой урок, в том числе и комбинированного типа, направленный на формирование у учащихся универсальных учебных действий, необходимо максимально использовать возможности главног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ства обучения – учеб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чебник в школе был и пока остаётся основным источником знаний. Если учебник прошел экспертизу на соответствие требованиям ФГОС ООО. А это значит, что и в содержании, и в структуре, и в системе заданий заложены идеи, которые позволяют достичь требуемых стандартом результатов. Поэтому на этапе планирования урока необходимо внимательно изучить, как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ы и типы зад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лагают авторы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ика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браться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форм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аких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н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м подспорьем при отборе заданий к уроку для учителя может стать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с типовыми заданиям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казанием планируемых результатов к каждому виду УУД. Такую таблицу учитель может составить самостоятельно (например, при разработке рабочих программ), проанализировав авторские материалы (учебники, пособия, методические материалы), по которым он организует учебную деятельность учащихся на уроках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боре заданий учебника для организации деятельности на уроке следует учитывать его инвариантную и вариативную части, дифференциацию учащихся по уровню подготовки и темпу деятельности, а также другие особенности учащихся класса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ё одним эффективным средством по достижению планируемых метапредметных результатов становится систематически организуемая на уроке работа с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равочными материал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Частое обращение к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справочникам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 у учащихся информационные познавательные УУД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введения в практику работы  школы ФГОС ООО учителю необходимо научиться планировать и проводить уроки, направленные на формирование не только предметных, но и метапредметных результатов. Системно-деятельностный подход ,лежащий в основе стандарта, предполагает проведение уроков нового типа. Учителям ещё предстоит овладеть технологией проведения таких уроков. Сегодня же учитель, используя возможности традиционного урока, также может успешно формировать у учащихся и предметные, и метапредметные результаты. Для этого необходимо пересмотреть урок с позиции эффективности применения методов, приёмов обучения и способов организации учебной деятельности учащихся на уроке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призван быть творцом своих уроков. Новый стандарт, обозначив требования к образовательным результатам, предоставляет почву для новых идей и новых творческих находок. Но если учитель знает, что прежние методы работы помогают реализовать требования нового стандарта, не стоит отбрасывать их совсем. Необходимо найти им применение наряду с новыми педагогическими технологиями в новой образовательной среде.</w:t>
      </w:r>
    </w:p>
    <w:p>
      <w:pPr>
        <w:pStyle w:val="Normal"/>
        <w:shd w:fill="FDFCF5" w:val="clear"/>
        <w:spacing w:lineRule="atLeast" w:line="285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  урок  в  соответствии с этим 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требованием 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ФГО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ожет  помочь  технологическая  карта  урока.</w:t>
      </w:r>
    </w:p>
    <w:p>
      <w:pPr>
        <w:pStyle w:val="Style17"/>
        <w:spacing w:before="0" w:after="0"/>
        <w:rPr/>
      </w:pPr>
      <w:r>
        <w:rPr>
          <w:b/>
          <w:bCs/>
          <w:kern w:val="2"/>
        </w:rPr>
        <w:t>Технологическая карта урока</w:t>
      </w:r>
      <w:r>
        <w:rPr>
          <w:b/>
          <w:bCs/>
          <w:color w:val="4E67C8"/>
          <w:kern w:val="2"/>
        </w:rPr>
        <w:t xml:space="preserve"> </w:t>
      </w:r>
      <w:r>
        <w:rPr>
          <w:color w:val="000000"/>
          <w:kern w:val="2"/>
        </w:rPr>
        <w:t>– это способ графического проектирования урока, таблица, позволяющая структурировать урок по выбранным учителем параметрам. Такими параметрами могут быть этапы урока, его цели, содержание учебного материала, методы и приемы организации учебной деятельности обучающихся, деятельность учителя и деятельность обучающихся.</w:t>
      </w:r>
    </w:p>
    <w:p>
      <w:pPr>
        <w:pStyle w:val="Normal"/>
        <w:spacing w:lineRule="auto" w:line="240" w:before="13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Технологическая карта</w:t>
      </w:r>
      <w:r>
        <w:rPr>
          <w:rFonts w:eastAsia="Times New Roman" w:cs="Times New Roman" w:ascii="Times New Roman" w:hAnsi="Times New Roman"/>
          <w:b/>
          <w:bCs/>
          <w:color w:val="4E67C8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— это новый вид методической продукции, обеспечивающей эффективное и качественное преподавание учебных курсов в школе и возможность достижения планируемых результатов освоения основных образовательных программ образования в соответствии с ФГОС</w:t>
      </w:r>
    </w:p>
    <w:p>
      <w:pPr>
        <w:pStyle w:val="Normal"/>
        <w:shd w:fill="FDFCF5" w:val="clear"/>
        <w:spacing w:lineRule="atLeast" w:line="285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руктура технологической кар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ключает название темы; цель освоения учебного содержания; планируемый результат (информационно-интеллектуальную компетентность и УУД); основные понятия темы; метапредметные связи и организацию пространства (формы работы и ресурсы); технологию изучения указанной темы.</w:t>
        <w:br/>
        <w:t>Технологическая карта позволяет увидеть учебный материал целостно и системно, проектировать образовательный процесс по освоению темы с учётом цели освоения курса, гибко использовать эффективные приёмы и формы работы с детьми на уроке, согласовать действия учителя и учащихся, организовать самостоятельную деятельность школьников в процессе обучения; осуществлять интегративный контроль результатов учебной деятельности.</w:t>
        <w:br/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Создание технологической карты позволяет учител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реализовать планируемые результаты ФГОС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определить и системно формировать у учащихся УУД, которые формируются в процессе изучения конкретной темы, всего учебного курс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осмыслить и спроектировать последовательность работы по освоению темы от цели до конечного результа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определить уровень раскрытия понятий на данном этапе и соотнести его с дальнейшим обучением (вписать конкретный урок в систему урок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роектировать свою деятельность на четверть, полугодие, год посредством перехода от поурочного планирования к проектированию т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освободить время для творчества – использование готовых разработок по темам освобождает учителя от непродуктивной рутинной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определить возможности реализации межпредметных знаний (установить связи и зависимости между предметами и результатами обучения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на практике реализовать метапредметные связи и обеспечить согласованные действия всех участников педагогического процес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выполнять диагностику достижения планируемых результатов учащимися на каждом этапе освоения тем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решить организационно-методические проблемы (замещение уроков, выполнение учебного плана и т. д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соотнести результат с целью обучения после создания продукта — набора технологических кар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67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обеспечить повышение качества образования.</w:t>
      </w:r>
    </w:p>
    <w:p>
      <w:pPr>
        <w:pStyle w:val="Normal"/>
        <w:shd w:fill="FDFCF5" w:val="clear"/>
        <w:spacing w:lineRule="atLeast" w:line="28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реимущества технологической карты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 использование готовых разработок по темам освобождает учителя от непродуктивной рутинной работы;</w:t>
        <w:br/>
        <w:t>• освобождается время для творчества учителя;</w:t>
        <w:br/>
        <w:t>• обеспечиваются реальные метапредметные связи и согласованные действия всех участников педагогического процесса;</w:t>
        <w:br/>
        <w:t>• снимаются организационно-методические проблемы (молодой учитель, замещение уроков, выполнение учебного плана и т. д.);</w:t>
        <w:br/>
        <w:t>• обеспечивается повышение качества образования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Использование технологической карты обеспечивает условия для повышения качества обучения, так ка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• учебный процесс по освоению темы (раздела) проектируется от цели до результата;</w:t>
        <w:br/>
        <w:t>• используются эффективные методы работы с информацией;</w:t>
        <w:br/>
        <w:t>• организуется поэтапная самостоятельная учебная, интеллектуально-познавательная и рефлексивная деятельность школьников;</w:t>
        <w:br/>
        <w:t>• обеспечиваются условия для применения знаний и умений в практической деятельности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 самоанализе урока учитель нередко просто пересказывает его ход и затрудняется в обосновании выбора содержания, используемых методов и организационных форм обучения. В традиционном плане расписана в основном содержательная сторона урока, что не позволяет провести его системный педагогический анализ. Форма записи урока в виде технологической карты дае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возможность максимально детализировать его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формой обучения в основной школе до сих пор остаётся традиционный урок. Это объясняется тем, что большая часть учителей – педагоги, не один десяток лет проработавшие в школе, а значит, придерживающиеся традиционной классической методики обучения. В любом деле человеку нелегко перестраиваться. Так и учителю требуются время и условия для того, чтобы научиться работать по-новому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звестно, самый распространённый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 – комбинирован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ссмотрим ег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 позиции основных дидактических требо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раскроем суть изменений, связанных с проведением урока современного типа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98" w:type="dxa"/>
        <w:tblLayout w:type="fixed"/>
        <w:tblCellMar>
          <w:top w:w="19" w:type="dxa"/>
          <w:left w:w="88" w:type="dxa"/>
          <w:bottom w:w="0" w:type="dxa"/>
          <w:right w:w="88" w:type="dxa"/>
        </w:tblCellMar>
      </w:tblPr>
      <w:tblGrid>
        <w:gridCol w:w="2411"/>
        <w:gridCol w:w="3826"/>
        <w:gridCol w:w="3686"/>
      </w:tblGrid>
      <w:tr>
        <w:trPr>
          <w:trHeight w:val="377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ребования к уроку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радиционный уро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рок современного тип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 xml:space="preserve">Объявл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темы урока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Учитель сообщает учащимся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 xml:space="preserve">Формулируют сами учащиеся </w:t>
            </w:r>
          </w:p>
        </w:tc>
      </w:tr>
      <w:tr>
        <w:trPr>
          <w:trHeight w:val="249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 xml:space="preserve">Сообщ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целей и задач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Учитель формулирует и сообщает учащимся, чему должны научиться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Формулируют сами учащиеся, определив границы знания и незнания</w:t>
            </w:r>
          </w:p>
        </w:tc>
      </w:tr>
      <w:tr>
        <w:trPr>
          <w:trHeight w:val="754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Планирование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Учитель сообщает учащимся, какую работу они должны выполнить, чтобы достичь цели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Планирование учащимися способов достижения намеченной цели</w:t>
            </w:r>
          </w:p>
        </w:tc>
      </w:tr>
      <w:tr>
        <w:trPr>
          <w:trHeight w:val="107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Практическая деятельность учащихся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 xml:space="preserve">Под руководством учителя учащиеся выполняют ряд практических задач (чаще применяется фронтальный метод организации деятельности)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 xml:space="preserve">Учащиеся осуществляют учебные действия по намеченному плану (применяется групповой, индивидуальный методы) </w:t>
            </w:r>
          </w:p>
        </w:tc>
      </w:tr>
      <w:tr>
        <w:trPr>
          <w:trHeight w:val="98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Осуществление контроля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 xml:space="preserve">Учитель осуществляет контроль за выполнением учащимися практической работы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 xml:space="preserve">Учащиеся осуществляют контроль (применяются формы самоконтроля, взаимоконтроля) </w:t>
            </w:r>
          </w:p>
        </w:tc>
      </w:tr>
      <w:tr>
        <w:trPr>
          <w:trHeight w:val="98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Осуществление коррекции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 xml:space="preserve">Учитель в ходе выполнения и по итогам выполненной работы учащимися осуществляет коррекцию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 xml:space="preserve">Учащиеся формулируют затруднения и осуществляют коррекцию самостоятельно </w:t>
            </w:r>
          </w:p>
        </w:tc>
      </w:tr>
      <w:tr>
        <w:trPr>
          <w:trHeight w:val="131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96"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Оценивание учащихся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 xml:space="preserve">Учитель осуществляет оценивание учащихся за работу на уроке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 xml:space="preserve">Учащиеся дают оценку деятельности по её результатам (самооценивание, оценивание результатов деятельности товарищей) </w:t>
            </w:r>
          </w:p>
        </w:tc>
      </w:tr>
      <w:tr>
        <w:trPr>
          <w:trHeight w:val="446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Итог урока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 xml:space="preserve">Учитель выясняет у учащихся, что они запомнили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 xml:space="preserve">Проводится рефлексия </w:t>
            </w:r>
          </w:p>
        </w:tc>
      </w:tr>
      <w:tr>
        <w:trPr>
          <w:trHeight w:val="98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 xml:space="preserve">Учитель объявляет и комментирует (чаще – задание одно для всех)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 xml:space="preserve">Учащиеся могут выбирать задание из предложенных учителем с учётом индивидуальных возможностей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таблица позволяет сделать вывод: различается, прежде всего, деятельность учителя и учащихся на уроке. Ученик из присутствующего и пассивно исполняющего указания учителя на уроке традиционного типа теперь становится главным деятелем. «Нужно, чтобы дети, по возможности, учились самостоятельно, а учитель руководил этим самостоятельным процессом и давал для него материал» – слова К.Д. Ушинского отражают суть урока современного типа, в основе которого заложен принцип системно – деятельного подхода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Заключение.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Так что же для  нас современный урок?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Э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то урок-познание, открытие, деятельность, противоречие, развитие, рост, ступенька к знанию, самопознание, самореализация, мотивация., интерес. профессионализм, выбор, инициативность, уверенность, потребность.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главное в уроке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ждый учитель имеет на этот счет свое, совершенно твердое мнение. Для одних успех обеспечивается эффектным началом, буквально захватывающим учеников сразу с появлением учителя. Для других, наоборот, гораздо важнее подведение итогов, обсуждение достигнутого. Для третьих – объяснение, для четвертых – опрос и т.д.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изна современного российского образования требует личностного начала учителя, которое позволяет ему либо урочить, наполняя учеников знаниями умениями и навыками, либо давать урок, развивая понимание этих знаний, умений, навыков, создавая условия для порождения их ценностей и смысл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-lider.ru/&#1085;&#1086;&#1088;&#1084;&#1072;&#1090;&#1080;&#1074;&#1085;&#1099;&#1077;-&#1076;&#1086;&#1082;&#1091;&#1084;&#1077;&#1085;&#1090;&#1099;-&#1092;&#1075;&#1086;&#1089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04:00Z</dcterms:created>
  <dc:creator>B570</dc:creator>
  <dc:description/>
  <dc:language>en-US</dc:language>
  <cp:lastModifiedBy>в</cp:lastModifiedBy>
  <dcterms:modified xsi:type="dcterms:W3CDTF">2021-03-09T18:06:00Z</dcterms:modified>
  <cp:revision>4</cp:revision>
  <dc:subject/>
  <dc:title/>
</cp:coreProperties>
</file>