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детей и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ротяжении всей истории развития человечества в центре внимания учёных  всегда стояли вопросы воспитания подрастающего поколения в духе любви к Родине и преданности к Отечеству.  С древних времён педагоги уделяли этому вопросу значительное вним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 многогранно по своему содержанию: это и любовь к родным местам, и гордость за свой народ, и ощущение неразрывности с окружающим, и желание сохранить,  приумножить богатство своей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это любовь к Отечеству, вытекающая из сознания солидарности интересов граждан данной нации. Чувство привязанности к Родине и родному народу, проникнутое просвещенным пониманием умственных и нравственных потребностей на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триотизм </w:t>
      </w:r>
      <w:r>
        <w:rPr>
          <w:rFonts w:cs="Times New Roman" w:ascii="Times New Roman" w:hAnsi="Times New Roman"/>
          <w:sz w:val="28"/>
          <w:szCs w:val="28"/>
        </w:rPr>
        <w:t>в переводе с греческого языка – соотечественник – нравственный и политический принцип, социальное чувство, содержанием которого является любовь к Отечеству и готовность подчинить его интересам свои частные интересы. Патриотизм предполагает гордость достижениями и культурой своей Родины, желание сохранять её характер и культурные особенности, готовность подчинить свои интересы интересам страны, стремление защищать интересы Родины и своего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особое эмоциональное переживание своей принадлежности к стране и своему гражданству. Представления о патриотизме связываются с трепетным отношением к своей Родине, но представление о сущности патриотизма у разных людей разное. По этой причине, одно люди считают себя патриотами, а другие их таковыми не счит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зм</w:t>
      </w:r>
      <w:r>
        <w:rPr>
          <w:rFonts w:cs="Times New Roman" w:ascii="Times New Roman" w:hAnsi="Times New Roman"/>
          <w:sz w:val="28"/>
          <w:szCs w:val="28"/>
        </w:rPr>
        <w:t xml:space="preserve"> является нравственной категорией, неотделимой от индивидуальных и гражданских качеств личности. На личностном уровне патриотизм выступает как важнейшая устойчивая характеристика человека, выражающаяся в его мировоззрении, нравственных идеалах, нормах пове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атриота – значит формировать человека, которому присущи любовь к Родине, стремление к её процветанию и могуществу. Зарождается патриот с формирования родственных чувств к своей семье: маме, папе, бабушке, дедушке и родственникам. Это первая ступень формирования патриотизма. Вторая ступень идёт через воспитание любви к своей малой родине – деревне, городу, ученическому коллективу, местным традициям и истории. Без чувства малой родины нет и большого патриот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ступень формирования патриотизма – воспитание любви к отечеству, обществу, народу, и истории, культуре, традиц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– это систематическая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 обязанностей по защите интересов Роди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традиции Древней Руси насчитывают более 200 тысяч лет. Стержнем российского воспитания является патриотическое воспитание. Исторические элементы патриотизма в виде привязанности к родной земле, языку, традициям начали формироваться ещё в дре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17 года предпринимались теоретические и экспериментальные исследования разных проблем обучения и воспитания подрастающего поколения.  Особое значение имеют работы Н.К. Крупской, в которых заложены теоретические и методологические основы гражданского воспитания юношей и девушек. Идеи Н.К. Крупской о гражданском воспитании нашли дальнейшее развитие в трудах и практической деятельности выдающегося педагога А.С. Макаренко. Педагогический процесс школьного учреждения подчинял единой цели – воспитанию достойного гражданина, любящего Родину, окружающих его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спитание гражданственности и любви к Родине определяется Законом РФ «Об образовании» в качестве одного их принципов государственной политики в  области образования. В Государственной программе «Патриотическое воспитание граждан Российской  Федерации» отмечалось, что воспитание патриотизма у российских граждан составляет основу консолидации общества и укрепления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патриотического воспитания могут выступ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ая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ое и социальное окру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литерату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зительное искус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усстве человек предстает эмоционально – переживательным субъектом – личностью.  Воздействие произведения искусства на духовный мир человека, на человеческую жизнь является могущественным средством для совершенствования эстетической культуры человека. Музыка, имея множество духовно-жизненных основ, остается вернейшей спутницей человечества. К каким бы векам, эпохам и народам мы не обратились – живительное искусство музыки стоит на перв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музыки являются чувства, эмоции, настроения. В высказываниях больших музыкантов можно найти множество доказательств того, что они смотрели на музыку, как на выражение чувств.  Например, А. Рубинштейн писал, что он убежден в том, что любой сочинитель пишет не только в каком-нибудь тоне,  в каком-нибудь размере, ритме ноты, но вкладывает душевное настроение, т.е. программу в своё сочинение, с уверенностью, что исполнитель и слушатель сумеют её угадать. Н.А. Римский-Корсаков отмечал, что настроения являются главной сущностью музыкальных впечат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обратиться к художественной литературе и перечитать страницы, посвященные описанию музыки и впечатлениям от неё, чтобы увидеть, что в огромном большинстве случаев они сводятся к попытке передать те чувства, эмоции, настроения, которые выражаются музыкой. Вспомнить хотя бы «Певцов» И.С. Тургенева и его же описание музыки; многочисленные «музыкальные места» у Л.Н. Толстого в «Войне и мире», «Семейном счастье», «Крейцеровой сонат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ьшой простотой и искренностью говорил об эмоциональном содержании музыки Н. Островский: «Знаешь, почему я так люблю музыку? Я видел в жизни много крови и страданий. Расти мне пришлось в трудное время… И вот, Чайковский открывает в моей душе такие интимные чувства, вызывает во мне такие нежные мысли, о существовании которых я раньше даже и не подозрева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, прежде всего, есть путь к познанию огромного и содержательного мира человеческих чувств. Лишенная своего эмоционального содержания, музыка перестает быть искусством. Музыка даёт возможность исключительно глубоко проникнуть в содержание самых разных идей, образов и событий, но лишь при одном условии; если это содержание заранее известно. Из музыки, как таковой, нельзя впервые узнать содержание какой-либо мысли или картины. Но когда это содержание известно, с помощью музыки можно так глубоко его прочувствовать, пережить, сделать его своим внутренним достоянием. В этом – мощь музыки, в этом её великое познавательное и воспитательное зна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, являясь одним из средств нравственного воспитания, направляет, углубляет, развивает эмоции школьников, формируя нравственные принципы, укрепляя идейные позиции. Ребёнок познаёт законы красоты, приобщаясь к культурному наследию нации, присваивая ценный опыт поколений. В результате чего и происходит формирование личности, воспитание человека, патриота, гражданина, способного творчески усваивать, сохранять и приумножать ценности родной и миров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ы можем сделать следующие выводы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 многогранно по своему содержа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зм» - это, прежде всего, любовь к Родине, к своему Отечеств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является нравственной категорией, неотделимой от индивидуальных и гражданских качеств личност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патриотизма формируется с раннего детст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искусство, являясь одним из средств патриотического воспитания, направляет, углубляет, развивает эмоции школьников; формируя нравственные принципы, укрепляя идейные пози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ие патриотизма у учащихся – это результат систематической и целенаправленной работы преподавателя. Для этого необходимо знакомить детей с музыкальной культурой местности, где ребёнок родился и живёт, что является важнейшей задачей развития личности ребёнка и составляющей процессов патриотического вос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озможно переоценить роль музыки в нравственно-патриотическом воспитании учащихся. На уроках музыки формируются такие качества, как коллективизм, любовь к своему дому,бережное отношение к природе. Поскольку музыка способна воздействовать на чувства, настроение ребёнка, постольку она способна преобразовывать его нравственный и духовный мир, педагог должен  стараться раскрыть перед детьми красоту музыкальных произведений, сделать  эти произведения любимыми. Причём те образы, к которым привлекается внимание детей, должны быть яркими и конкретными, вызывать интерес, будить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ие потенциальные возможности нравственно-патриотического воспитания заключаются в народной музыке. Народные музыкальные произведения ненавязчиво, часто в весёлой игровой форме знакомят детей с обычаями и бытом русского народа, трудом, бережным отношением к природе, жизнелюбием, чувством юмора. На уроках музыкальной литературы дети знакомятся с фольклором, музыкой русских и советских композиторов. Эта музыка вызывает интерес у детей, приносит им радость, создаёт хорошее настроение, снимает чувство беспокойства и трев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слагаемых патриотизма – чувство любви  к родной природе. Именно воспитанием любви к родной природе, можно и нужно развивать патриотическое чувство, т.к. природные явления и объекты, окружающие ребёнка, легче для его восприятия, сильнее воздействуют на эмоциональную сферу. Через восприятие музыкальных образов, вызывающих у детей разнообразные эмоциональные переживания, чувство радости, грусти, нежности, доброты, воспитывается отношение и к образам реальной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 - композитор, бесконечно любивший русскую песню, русскую природу, русского человека. Композитор, воспевший свою Родину в лирических сочинениях, полных красоты, нежной мелодики. Поэтому авторы всех программ рекомендуют слушать цикл «Времена года». Композитору свойственно обращение к внутреннему миру человека. У Чайковского восприятие природы глубоко личностно. Главное место в музыке занимают эмоции, мысли, воспоминания, которые природа побудила. Выразительность музыкального языка, яркость и поэтичность стихов помогают детям почувствовать теплоту и сердечность песен, воспевающих красоту родной природы. В репертуаре программы по музыкальной  литературе много музыкальных произведений, в которых переданы образы хорошо знакомых детям животных и птиц. Кроме того, в программе предлагается большое количество инструментальной музыки, характеризующей образы природы: М.П. Мусоргский «Картинки с выставки», С.С. Прокофьев «Детская музыка», симфоническая сказка «Петя и волк» и множество други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работы по формированию патриотизма у детей является использование музыки при ознакомлении детей с образами Родины. Для ребёнка Родина – это мама, близкие родные люди, окружающие его. Это дом, где он живёт, двор, где играет, это школа с его учителями и друзьями. Нравственно воспитание – это, прежде всего, воспитание уважения к матери. Все дети любят своих мам, делают им подарки, рисуют их портреты и даже сочиняют про них стихи.  Песни о маме устойчиво вошли в детский репертуар. Иногда необходимо использовать  взаимосвязь музыкального и изобразительного искусства, что обогащает содержательную сторону эмоционального отклика детей, делает процесс восприятия более ярким, глубоким и осознан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личные формы и методы работы педагогов  по патриотическому воспитанию учащихся будут эффективны; если педагог будет применять их с учетом возрастных особенностей детей и знания основных механизмов формирования нравственно- патриотического качества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ая, Т.  Патриотическое воспитание: нормативные, правовые документы [Текст] / ред.-сост. Т.  Журавская. М., Творческий центр Сфера, 2006.-428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, Д. Прекрасное побуждает доброе [Текст] / Д. Кабалевский. –М: «Педагогика» 1973. – 336с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як, В. Патриотическое воспитание: проблемы и пути решения [Текст] / В. Лесняк / педагогика и жизнь. – 2006. - №5. – с. 110-11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юков, В. Патриотизм: к определению понятия [текст] / В. Микрюков/ Воспитание школьников. 2007. -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30:00Z</dcterms:created>
  <dc:creator>Марина</dc:creator>
  <dc:description/>
  <cp:keywords/>
  <dc:language>en-US</dc:language>
  <cp:lastModifiedBy>Марина</cp:lastModifiedBy>
  <dcterms:modified xsi:type="dcterms:W3CDTF">2021-02-25T17:11:00Z</dcterms:modified>
  <cp:revision>4</cp:revision>
  <dc:subject/>
  <dc:title>       В современных условиях, когда происходят глубочайшие изменения в жизни общества, одним из центральных направлений работы с подрастающим поколением становится патриотическое воспитание</dc:title>
</cp:coreProperties>
</file>