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О «Глазовский государственный педагогический институ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В.Г. Короленк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И.Н., к.п.н., доцент кафедры педагогики и психологии</w:t>
      </w:r>
      <w:r>
        <w:rPr>
          <w:b/>
          <w:sz w:val="28"/>
          <w:szCs w:val="28"/>
        </w:rPr>
        <w:t xml:space="preserve"> Проектная  деятельность на основе  типологии восприятия художественных произведений обучающими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временном этапе развития педагогической науки актуальна личностно-ориентированная парадигма исследований, и в образовательной практике идеи гуманистической педагогики ждут своей реализации. Интерес  учителей к методу проектов возрастает. Они видят в нем один из возможных путей творческого саморазвития учащихся, развития их познавательных возможностей и потребностей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перед общеобразовательной школой поставлена задача формирования творческой личности, способной к саморазвитию и самосовершенствованию, что отражено в нормативных  документах [3]. Для решения задачи созданы целевые программы творческого развития учащихся, написаны и изданы новые учебники по литературе. Как показал анализ педагогической практики, дидактическое обеспечение  творческого развития учащихся практически полностью возложено на учителя. Особенно актуален поиск способов адаптации дидактического материала к индивидуальным особенностям учащихся с целью их гармоничного творческого развития, что требует профессионального подхода в ее решении и дает возможность реализовать идеи гуманистической педагогики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С. Якиманская  акцентирует внимание на том, что: «Только при наличии дидактического обеспечения, реализующего принцип субъектности образования, можно говорить о построении личностно-ориентированного процесса»[4, с.53]. Для преподавателей литературы общеобразовательной школы необходим уровневый (личностно-ориентированный) дидактический материал, который позволяет индивидуализировать познавательный процесс и  творческое развитие учени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педагогической практики показал, что для преподавателей  дидактическое обеспечение творческого развития учащихся – острая проблема (84%). Во-первых, это связано с недостатком практико-ориентированной  методической литературы и отсутствием методических рекомендаций по индивидуализации дидактического материала.  Во-вторых, преподаватели литературы работают сегодня по разным авторским программам, которые слабо ориентируют учителя на индивидуальное творческое развитие и саморазвитие ученика. В-третьих, целевые программы на основе творческой деятельности ориентированы на учащихся с высоким уровнем знаний и творческого развития.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изация никогда не бывает и не может быть абсолютной, т.к. нельзя учесть все индивидуальные особенности учащихся в условиях массовой школы. Во внимание принимаются лишь те отличия, которые важны для достижения целей обучения [1]. Значимой индивидуальной особенностью в творческом развитии и саморазвитии ученика является особенность   восприятия художественных произведений. Опытно-экспериментальным путем установлено и описано три типа учащихся: 1 тип – художественно-аналитический; 2 тип – логический (аналитический), 3 тип – субъективно-экспрессивный. Дадим характеристику каждому из них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тип (художественно-аналитический) - учащиеся способны к художественно-аналитическому восприятию. Они наделены внутренним видением образа, с хорошо развитым воссоздающим и творческим воображением. Читательский образ у них характеризуется яркостью, полнотой, максимальным приближением к авторскому образу. Это обеспечивает правильное и глубокое образное обобщение, связанное со способностью к анализу и синтезу. Словесное выражение образного обобщения отличается точностью в выборе слов, богатством словаря, эмоциональностью стиля, обычно близкого к авторскому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самостоятельны. Они значительно раньше своих сверстников (на год-два) способны достигнуть высшего уровня восприятия, которое  в школьной практике ярче всего проявляется в анализе художественного произведения. Однако, по результатам констатирующего  эксперимента, таких учащихся в обычном, «среднем» классе немного – три-четыре человека. По своим индивидуальным художественно-творческим возможностям они стоят выше школьников своего возраста. Ученики художественно-аналитического типа должны постоянно получать индивидуальные  творческие задания повышенной трудности, иначе их развитие не будет обеспечено обучением (постоянно – не значит на каждом уроке: задание может быть дано по ходу изучения крупной темы и рассчитано на работу в течение, например, месяца) с применением технологий модульного обучения, метода проектов и др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тип (субъективно-экспрессивный) – учащиеся с художественным или субъективно-экспрессивным типом восприятия. У них хорошо развито воспроизводящее и творческое воображение. Они понимают позицию автора, читательский образ ярок и полон. Учащиеся видят образ настолько отчетливо, так сильно сопереживают, что у них часто появляется стремление передать свои впечатления не только словесно, но в виде рисунка, мелодии. Ученики способны к самостоятельной творческой деятельности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они слабо обобщают; анализ у них значительно отстает от синтеза. Словесное выражение понимания художественного текста эмоциональное, красочное, но они часто сбиваются с логики, иногда последовательность их рассуждений ассоциативная. Таким школьникам нужны индивидуальные творческие задания на развитие логического мышления, формулирование выводов, абстрагирование. При индивидуальном подходе они могут достигнуть высшего уровня художественного восприят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тип (логический) – составляют учащиеся с хорошо развитым логическим мышлением, с ярко выраженными способностями к анализу, обобщению, абстрагированию. Они могут делать самостоятельные выводы, результаты своих размышлений обобщающего характера излагать последовательно, логично, лаконично. В литературном произведении прежде всего выявляют мысль, идею – художественные средства ее выражения им представляются фактором несущественным. Воспроизводящее и творческое воображение у них развито сравнительно слабо. Отсюда источник их затруднений в анализе художественного текста в единстве его формы и содержания. Такие школьники нуждаются в постоянных творческих заданиях на развитие воображения, целостного интуитивного мышления, художественного видения образа [2]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исследования показали, что систематичная работа с уровневым (личностно-ориентированным) дидактическим материалом на занятиях позволяет творчески развивать и саморазвивать учащихся в процессе обучения посредством совершенствования их  восприят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основные рекомендации учителю по дидактическому обеспечению творческого развития учащихся на основе типологии  восприятия художественных произведений, которые помогают ему целенаправленно отбирать и составлять уровневый дидактический материал (рис.1):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199640"/>
                          <a:chOff x="0" y="0"/>
                          <a:chExt cx="594288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2600"/>
                            <a:ext cx="5941800" cy="67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4880" y="0"/>
                              <a:ext cx="333828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  ВОСПРИЯТИЯ  УЧАЩЕГОСЯ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91080"/>
                              <a:ext cx="1134720" cy="99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жественно-аналитический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991080"/>
                              <a:ext cx="1335240" cy="99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ивно-экспрессивный (художественный)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040" y="991080"/>
                              <a:ext cx="1535400" cy="99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огиче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аналитический)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2407320"/>
                              <a:ext cx="4540320" cy="70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ОМЕНДАЦИИ УЧИТЕЛЮ ПО СОСТАВЛЕНИЮ И ОТБОРУ ДИДАКТИЧЕСКОГО МАТЕРИАЛА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0240"/>
                              <a:ext cx="1735920" cy="184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30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ые творческие задания повышенной трудности;</w:t>
                                </w:r>
                              </w:p>
                              <w:p>
                                <w:pPr>
                                  <w:tabs>
                                    <w:tab w:val="left" w:pos="-30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я на развитие таких мыслительных операций как анализ, конкретизация, абстрагирование, синтез, обобщение, воображение и др.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3540240"/>
                              <a:ext cx="1869480" cy="184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орческие задания, направленные на: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логики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ие формулировать выводы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причинно-следственных связей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мыслительных операций: анализ, конкретизация, абстрагирование.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160" y="3540240"/>
                              <a:ext cx="2069640" cy="325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орческие задания, направленные на: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творческого воображения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остное видение художественного образа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я на умение применять художественные средства выражения мыслей и идей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моционально-личностную оценку литературного героя и произведения в целом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ие комплексно анализировать художественное произведение в единстве его формы и содержания;</w:t>
                                </w:r>
                              </w:p>
                              <w:p>
                                <w:pPr>
                                  <w:tabs>
                                    <w:tab w:val="left" w:pos="-828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орческие задания на развитие таких мыслительных операций как синтез, обобщение.</w:t>
                                </w:r>
                              </w:p>
                            </w:txbxContent>
                          </wps:txbx>
                          <wps:bodyPr wrap="square" lIns="74160" rIns="7416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1000" y="42552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880" y="425520"/>
                              <a:ext cx="106812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425520"/>
                              <a:ext cx="8679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98324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311580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198324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98324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11580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311580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6.9pt" coordorigin="0,0" coordsize="9359,11338">
                <v:rect id="shape_0" stroked="f" o:allowincell="f" style="position:absolute;left:0;top:0;width:9358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45;width:9357;height:10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102;top:445;width:5256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  ВОСПРИЯТИЯ  УЧАЩЕГОС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0;top:2006;width:1786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жественно-аналитически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74;top:2006;width:2102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ивно-экспрессивный (художественный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14;top:2006;width:2417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огиче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аналитический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56;top:4236;width:7149;height:11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ОМЕНДАЦИИ УЧИТЕЛЮ ПО СОСТАВЛЕНИЮ И ОТБОРУ ДИДАКТИЧЕСКОГО МАТЕРИАЛ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6020;width:2733;height:28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30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ые творческие задания повышенной трудности;</w:t>
                          </w:r>
                        </w:p>
                        <w:p>
                          <w:pPr>
                            <w:tabs>
                              <w:tab w:val="left" w:pos="-30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я на развитие таких мыслительных операций как анализ, конкретизация, абстрагирование, синтез, обобщение, воображение и др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44;top:6020;width:2943;height:2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орческие задания, направленные на: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логики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ие формулировать выводы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явление причинно-следственных связей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мыслительных операций: анализ, конкретизация, абстрагирование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98;top:6020;width:3258;height:5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орческие задания, направленные на: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творческого воображения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остное видение художественного образа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я на умение применять художественные средства выражения мыслей и идей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моционально-личностную оценку литературного героя и произведения в целом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ие комплексно анализировать художественное произведение в единстве его формы и содержания;</w:t>
                          </w:r>
                        </w:p>
                        <w:p>
                          <w:pPr>
                            <w:tabs>
                              <w:tab w:val="left" w:pos="-828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орческие задания на развитие таких мыслительных операций как синтез, обобщение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21,1115" to="4521,20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9,1115" to="7780,20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1,1115" to="3257,200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3568" to="4521,42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5352" to="4521,6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1,3568" to="7781,42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7,3568" to="1787,42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7,5352" to="1787,6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1,5352" to="7781,6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 Схема дидактического обеспечения творческого развития учащихся на основе типологии восприятия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ое творческое развитие учащегося в процессе обучения достигается благодаря развивающим технологиям, в частности, технологии проектного обучения. «Технологизация личностно-ориентированного образовательного процесса предполагает специальное конструирование дидактического материала» - отмечает И.С. Якиманская [4, с.79]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сть творческого развития учащихся повысится, ес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индивидуальные особенности учащихся (тип восприятия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применять уровневый  дидактически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ектную деятельность учащих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 к методу проектов не случаен: процессы восприятия и  воображения (творческая форма мышления) обеспечивают в будущем возможность личностной реализации в разных сферах человеческой деятельности. В основе метода – развитие познавательных навыков учащихся, творческого мышления,  умений самостоятельно конструировать свои знания и ориентироваться в информационном пространстве. Последнее предполагает: анализ информации, отбор необходимых фактов, сравнение, сопоставление, установление ассоциативных связей, умение выстраивать систему доказательств, чувствовать внутреннюю логику исследуемой проблемы. Структура проекта зависит от его типа. Ее можно представить следующим образом: цель проекта, его актуальность – обработка информации – результат – презентация. Четкая структура проекта и его соотнесенность с поставленными целями свидетельствуют о развитии интеллектуальных умений учащихся критического и творческого мышления.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роектов позволил решать задачу формирования творческой личности способной к самосовершенствованию т.к. всегда ориентирован на самостоятельную деятельность учащихся – индивидуальную, парную, групповую. В экспериментальной работе метод проектов органично сочетался с групповым подходом к обучению. Применялись различные типы проектов: творческие, ознакомительно-ориентировочные (информационные), практико-ориентированные (прикладные). На контрольном этапе эксперимента учащиеся выбирали творческий проект самостоятельно, исходя из своих  познавательных интересов и особенностей восприятия. По их выбору можно судить о тенденции изменения типа  восприятия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римера рассмотрим исследовательские проекты для учащихся 10 класса с различными типами  восприятия по теме «Петербург в романе Ф.М. Достоевского «Преступление и наказание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для художественно-аналитического ти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характеризовать Петербург как особое духовное пространство, где все приобретает символическое и психологическое значение. Двойственность изображения города в ром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следовать детали, повторяющиеся в описании Петербурга. Их роль в создании образа г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ербург Достоевского. Отличие  образа Петербурга у Достоевского от Петербурга Пушкина, Гоголя, Некрасо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ля субъективно-экспрессивного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ль уличных сцен в создании образа Петербурга. Охарактеризовать образы «второго плана» (детей Петербурга, толпу в уличных сценах, прохожих и др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тихотворение Н.А. Некрасова «До сумерек». Провести аналогию с романом «Преступление  и наказани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2-3 иллюстрации с изображением Петербурга и подготовить их словесную защи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теме «Петербуржцы в романе-трагедии «Преступление и наказание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для логического (аналитического)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литературный миф Петербурга (местоположение города; роль названия; природа и стихия; символы) Сравнить мифы о Москве и Петербур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ставить себя жителем Петербурга или в роли героя романа «Преступление и  наказание». Опишите свои впечатления о го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ок произведени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.в., в которых создан образ Петербурга. Найти общее и различия в изображении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образ Петербурга в романе Ф.М. Достоевского «Преступление и наказание» и поэме А.С. Пушкина «Медный всадник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уровневое (личностно-ориентированное) дидактическое обеспечение уроков литературы и проектная деятельность учащихся – эффективный путь творческого развития личности.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кимова М.К.,  Козлова В.Т. Психофизиологические особенности индивидуальности школьников: Учет и коррекция. – М.: «Академия», 2002. – 160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Булдакова И.Н. (Александрова И.Н.) Педагогические технологии личностно-ориентированного образования // Учебно-методическое пособие. – Глазов, 2007. – 56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. М.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Якиманская И.С. Развивающее обучение. М.: Педагогика, 1979. – 144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ександрова Ирина Николаевна, к.п.н., доцент кафедры педагогики  и психологии ФГБОУ ВО «Глазовский государственный педагогический институт им. В.Г. Короленко».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>3713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6:00Z</dcterms:created>
  <dc:creator>Z</dc:creator>
  <dc:description/>
  <cp:keywords/>
  <dc:language>en-US</dc:language>
  <cp:lastModifiedBy>Anton</cp:lastModifiedBy>
  <cp:lastPrinted>2008-06-24T21:05:00Z</cp:lastPrinted>
  <dcterms:modified xsi:type="dcterms:W3CDTF">2021-01-25T09:07:00Z</dcterms:modified>
  <cp:revision>14</cp:revision>
  <dc:subject/>
  <dc:title>ГОУ ВПО «Глазовский государственный педагогический институт им</dc:title>
</cp:coreProperties>
</file>