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именение нестандартного игрового оборудования для развития двигательных качеств дошкольников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Одним из важнейших направлений развития личности ребенка в ДОУ является физкультурно-оздоровительная  работа. В развитии двигательных качеств дошкольника широко применяется использование нестандартного  игрового оборудования.                      </w:t>
      </w:r>
      <w:r>
        <w:rPr>
          <w:color w:val="000000"/>
        </w:rPr>
        <w:t>Нестандартное физкультурное оборудование – это оборудование, сделанное своими  из подручных средств и материалов , отвечающих санитарно-гигиеническим требования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 xml:space="preserve">В нашем учреждении изготовлены и широко применяются яркие моталочки, бильбоке, лабиринты, кольцебросы, корзины и мишени для метания, самодельные гантели и утяжелители, инвентарь для эстафет, инвентарь для общеразвивающих упражнений, развития мелкой моторики и многое другое. Это способствует  развитию силовой выносливости, ловкости, точности, гибкости, скоростных качеств дошкольников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При проектировании предметно-пространственной среды, способствующей формированию здорового образа жизни детей - дошкольников, следует исходить из необходимости учета следующих факторов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индивидуальных социально-психологических особенностей ребенк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особенностей его эмоционально-личностного развит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индивидуальных интересов, склонностей, предпочтений и потреб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На эффективность проведения занятий влияет качественная и глубоко продуманная предварительная работа по подготовке всех необходимых пособий и инвентаря, которые помогут проводить комплекс живо, эмоционально, интересно. Важнейшая задача - насыщение пространства физкультурного зала недорогим, нестандартным, многофункциональным оборудованием и инвентарем, отвечающим гигиеническим, психическим, эстетическим, и др. требованиям, которая соответствует всем санитарно-гигиеническим требованиям и норм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К нестандартному физическому оборудованию предъявляются определенные санитарно – гигиенические требования. Оборудование должно быт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безопасны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 </w:t>
      </w:r>
      <w:r>
        <w:rPr/>
        <w:t>эффективны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 xml:space="preserve">удобным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компактны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универсальны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технологичным и простым в примен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меняя в практике дошкольного учреждения различные виды  нестандартного оборудования,  мы вносим  элементы необычности, вызываем интерес, желание поиграть с новыми для них атрибутами. Дети с большим удовольствием лазают, бегают, прыгают, выполняют всевозможные упражнения, играют в подвижные игры. Ведь так важно  удовлетворить потребность ребенка в движении, которое служит важным условием формирования всех систем и функций организма, одним из способов познания мира, ориентировки в нем, а так же средством всестороннего развития дошкольни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Применяя в своей работе игровое нестандартное оборудование, мы способствуем созданию эмоционального комфорта на занятиях и в группах, стимулируем желание детей самостоятельно заниматься двигательной активностью, развиваем психические процессы и двигательные качества воспитанников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8:00Z</dcterms:created>
  <dc:creator>Саша</dc:creator>
  <dc:description/>
  <cp:keywords/>
  <dc:language>en-US</dc:language>
  <cp:lastModifiedBy>Саша</cp:lastModifiedBy>
  <dcterms:modified xsi:type="dcterms:W3CDTF">2020-12-07T17:48:00Z</dcterms:modified>
  <cp:revision>2</cp:revision>
  <dc:subject/>
  <dc:title>           Одним из дополнительных стимулов физкультурно-оздоровительной работы в ДОУ является использование нестандартного  игрового оборудования</dc:title>
</cp:coreProperties>
</file>