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ЛЬ ПРАВОСОЗНАНИЯ В ПРОФИЛАКТИКЕ НЕКОТОРЫХ ФОРМ ДЕВИАНТНОГО ПОВЕДЕНИЯ МОЛОДЁЖИ</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реди форм девиантного поведения наибольший вред психическому и физическому здоровью подростков причиняют наркомания и алкоголизм. Через эти пагубные пристрастия подростки пытаются изменить своё внутреннее состояние, испытать неизвестные ощущения, освободиться от душевной пустоты и скуки. Этот процесс настолько захватывает человека, что начинает управлять его жизнью. Человек становится беспомощным перед своим пристрастием. Волевые усилия ослабевают и не дают возможности противостоять пагубному пристрастию.</w:t>
      </w:r>
    </w:p>
    <w:p>
      <w:pPr>
        <w:pStyle w:val="Normal"/>
        <w:jc w:val="both"/>
        <w:rPr/>
      </w:pPr>
      <w:r>
        <w:rPr>
          <w:sz w:val="28"/>
          <w:szCs w:val="28"/>
        </w:rPr>
        <w:t xml:space="preserve">      </w:t>
      </w:r>
      <w:r>
        <w:rPr>
          <w:sz w:val="28"/>
          <w:szCs w:val="28"/>
        </w:rPr>
        <w:t xml:space="preserve">Конечно, алкоголизм и наркоманию можно рассматривать через призму самостоятельного выбора индивида, как проявление его свободной воли. Однако в ряде случаев это девиантное поведение может создавать угрозу правам и законным интересам других индивидов, могут затруднить, а то и сделать невозможным, исполнение родительских обязанностей, поставить в затруднительное материальное положение других членов семьи, что даёт все основания применить в отношении лиц, злоупотребляющих алкоголем или наркотиками меры государственного принуждения. Люди, страдающие болезненным влечением к алкоголю и наркотикам, могут представлять серьезную угрозу для окружающих, поскольку их действия не всегда могут быть адекватными. Следует отметить, что этих лиц очень легко вовлечь в преступную деятельность, их образ жизни представляет серьёзную криминальную угрозу обществу, причём они сами нередко становятся жертвами преступных посягательств. Молодые люди (особенно подростки) подвергаются большей опасности ввиду неразвитости у них механизма самоконтроля, им не всегда свойственны стыд, чувство вины, угрызения совести, раскаяние за совершенные правонарушения. Важно отметить, что алкоголизм и наркомания в конце </w:t>
      </w:r>
      <w:r>
        <w:rPr>
          <w:sz w:val="28"/>
          <w:szCs w:val="28"/>
          <w:lang w:val="en-US"/>
        </w:rPr>
        <w:t>XX</w:t>
      </w:r>
      <w:r>
        <w:rPr>
          <w:sz w:val="28"/>
          <w:szCs w:val="28"/>
        </w:rPr>
        <w:t xml:space="preserve"> века отнесены к категории социально значимых заболеваний, а это значит, что речь уже идёт о здоровье нации.</w:t>
      </w:r>
    </w:p>
    <w:p>
      <w:pPr>
        <w:pStyle w:val="Normal"/>
        <w:jc w:val="both"/>
        <w:rPr>
          <w:sz w:val="28"/>
          <w:szCs w:val="28"/>
        </w:rPr>
      </w:pPr>
      <w:r>
        <w:rPr>
          <w:sz w:val="28"/>
          <w:szCs w:val="28"/>
        </w:rPr>
        <w:t xml:space="preserve">       </w:t>
      </w:r>
      <w:r>
        <w:rPr>
          <w:sz w:val="28"/>
          <w:szCs w:val="28"/>
        </w:rPr>
        <w:t>Как известно, на почве алкоголизма и наркомании процветают многие виды преступной деятельности. Установлено, что нарушения норм права в молодёжной среде обусловлены не только недостаточным социальным опытом молодых людей, но и их правовой безграмотностью, правовым нигилизмом, крайне низким уровнем правосознания. В этой связи весьма важным и актуальным является формирование основ правовой культуры подрастающего поколения на самых ранних этапах его социализации. Правовое воспитание молодёжи должно стать задачей общегосударственного значения, поскольку отсутствие или бессистемность этого воспитательного процесса может привести к серьезной деформации общепринятых норм и ценностей, к снижению уровня ответственности и законопослушности граждан в обществе.</w:t>
      </w:r>
    </w:p>
    <w:p>
      <w:pPr>
        <w:pStyle w:val="Normal"/>
        <w:jc w:val="both"/>
        <w:rPr>
          <w:sz w:val="28"/>
          <w:szCs w:val="28"/>
        </w:rPr>
      </w:pPr>
      <w:r>
        <w:rPr>
          <w:sz w:val="28"/>
          <w:szCs w:val="28"/>
        </w:rPr>
        <w:t xml:space="preserve"> </w:t>
      </w:r>
      <w:r>
        <w:rPr>
          <w:sz w:val="28"/>
          <w:szCs w:val="28"/>
        </w:rPr>
        <w:t xml:space="preserve">В ходе подготовки  научно-студенческой конференции в Старооскольском медицинском колледже было проведено выборочное анкетирование студентов колледжа, а также студентов Старооскольского кооперативного техникума, Старооскольского технологического института, учащихся 11 классов общеобразовательной школы № 17. Результаты анкетирования показали, что в молодёжной среде наблюдается весьма поверхностное представление об юридической ответственности, 42.3% опрошенных отрицают ценность права, 68,6% считают законы нашей страны несовершенными, только 23,7% респондентов признали, что в РФ соблюдается принцип равенства граждан перед законом. Всё это свидетельствует о том, что молодому поколению свойственно скептическое отношение к закону как эффективному средству защиты прав и свобод личности. На лицо правовой нигилизм как характеристика определённых негативных, деформированных сторон правосознания, своеобразный надлом той идеологической и психологической части правосознания, требует уважать и строго соблюдать нормы права. [1, с.569]. Под правосознанием принято подразумевать совокупность правовых представлений, взглядов, идей, чувств и эмоций, выражающих оценочное психологическое отношение людей к юридически значимым явлениям общественной жизни (к действующему законодательству, юридической практике правам и свободам человека и гражданина и т.д.) [2, с.246]. Именно должный уровень правосознания является условием обеспечения правомерного поведения, позволяет осознать ценность права как регулятора поведения людей в обществе. К сожалению, на почве правового нигилизма выстраиваются и неправильные представления молодых людей о сущности и содержании некоторых правовых норм. </w:t>
      </w:r>
    </w:p>
    <w:p>
      <w:pPr>
        <w:pStyle w:val="Normal"/>
        <w:jc w:val="both"/>
        <w:rPr>
          <w:sz w:val="28"/>
          <w:szCs w:val="28"/>
        </w:rPr>
      </w:pPr>
      <w:r>
        <w:rPr>
          <w:sz w:val="28"/>
          <w:szCs w:val="28"/>
        </w:rPr>
        <w:t xml:space="preserve">      </w:t>
      </w:r>
      <w:r>
        <w:rPr>
          <w:sz w:val="28"/>
          <w:szCs w:val="28"/>
        </w:rPr>
        <w:t xml:space="preserve">Практика проведения семинарско-практических занятий свидетельствует о том, что у многих студентов алкогольное, наркотическое или токсическое состояние отожествляется с понятием невменяемости, которое, по их убеждению, может стать основанием для освобождения от уголовной ответственности. Некоторая часть студентов склонна рассматривать подобные состояния как смягчающие вину обстоятельства, хотя статья 23 УК РФ не распространяет это положение на лиц, систематически употребляющих алкоголь или наркотики. </w:t>
      </w:r>
    </w:p>
    <w:p>
      <w:pPr>
        <w:pStyle w:val="Normal"/>
        <w:jc w:val="both"/>
        <w:rPr>
          <w:sz w:val="28"/>
          <w:szCs w:val="28"/>
        </w:rPr>
      </w:pPr>
      <w:r>
        <w:rPr>
          <w:sz w:val="28"/>
          <w:szCs w:val="28"/>
        </w:rPr>
        <w:t xml:space="preserve">        </w:t>
      </w:r>
      <w:r>
        <w:rPr>
          <w:sz w:val="28"/>
          <w:szCs w:val="28"/>
        </w:rPr>
        <w:t xml:space="preserve">Вызывает серьёзную обеспокоенность и тот факт, что в молодёжной среде сложилось неверное представление о феномене «пивного алкоголизма», многие не относят пиво к алкогольным напиткам, хотя закон не устанавливает чёткую грань между пивным и обычным алкоголизмом. В правовой профилактике наркомании необходимо избавить молодёжь от распространённой в её среде классификации наркотических средств на лёгкие и тяжёлые, что влечёт неправильное понимание степени юридической ответственности за хранение, употребление и сбыт наркотиков. Федеральный закон от 8 января 1998 г. «О наркотических средствах и психотропных веществах» все наркотические средства дифференцирует   по их растительному или синтетическому происхождению; при их потреблении имеет место одурманивающее действие или эйфория. Как видно из определения, такое воздействие на индивида могут оказывать как тяжёлые, так и лёгкие наркотики, что не исключает уголовной и административной ответственности за их незаконное приобретение, хранение или сбыт. Всё это придаёт правовому воспитанию молодёжи важнейшее значение с целью недопущения совершения правонарушений на почве алкоголизма или наркомании.       </w:t>
      </w:r>
    </w:p>
    <w:p>
      <w:pPr>
        <w:pStyle w:val="Normal"/>
        <w:jc w:val="both"/>
        <w:rPr>
          <w:sz w:val="28"/>
          <w:szCs w:val="28"/>
        </w:rPr>
      </w:pPr>
      <w:r>
        <w:rPr>
          <w:sz w:val="28"/>
          <w:szCs w:val="28"/>
        </w:rPr>
        <w:t xml:space="preserve">      </w:t>
      </w:r>
      <w:r>
        <w:rPr>
          <w:sz w:val="28"/>
          <w:szCs w:val="28"/>
        </w:rPr>
        <w:t>Воспитание правовой культуры может осуществляться через различные формы, среди которых важная роль отводится преодолению правовой неграмотности, формированию уважительного отношения к закону, воспитанию чувства ответственности за свои действия и поступки. В этой связи важную роль играет регулятивная функция правовой культуры, целью которой является превращение правовых предписаний в привычку, во внутреннее убеждение личности. [3, с.105] Обеспечение этой функции связано в том числе и с ознакомлением учащейся молодёжи с основами правовых знаний. В нашем образовательном учреждении реализации этой задачи служит специализированный курс «Основ права», ставший неотъемлемой частью не только образовательного, но и воспитательного процесса. Базовая теоретическая часть этого курса прочно увязана с практикумами, в ходе которых студенты выполняют задания по решению ситуационных задач, что способствует более детальному осмыслению правовых предписаний. Помимо практикумов регулярно проводятся научно-практические конференции по проблеме законности и правопорядка. Социальными работниками колледжа осуществляются профилактические мероприятия со студентами, склонными к девиантному поведению. Налажены тесные контакты с работниками правоохранительных органов, которые часто приглашаются на встречи с родителями и студентами для профилактических бесед по профилактике правонарушений. В конечном счёте все эти формы работы должны способствовать не только формированию правовой культуры студентов, но и стать эффективным инструментом предотвращения таких форм девиантного поведения как алкоголизм и наркома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ЛИТЕРАТУРА</w:t>
      </w:r>
    </w:p>
    <w:p>
      <w:pPr>
        <w:pStyle w:val="Normal"/>
        <w:jc w:val="both"/>
        <w:rPr>
          <w:b/>
          <w:b/>
          <w:sz w:val="28"/>
          <w:szCs w:val="28"/>
        </w:rPr>
      </w:pPr>
      <w:r>
        <w:rPr>
          <w:b/>
          <w:sz w:val="28"/>
          <w:szCs w:val="28"/>
        </w:rPr>
      </w:r>
    </w:p>
    <w:p>
      <w:pPr>
        <w:pStyle w:val="Normal"/>
        <w:jc w:val="both"/>
        <w:rPr/>
      </w:pPr>
      <w:r>
        <w:rPr>
          <w:sz w:val="28"/>
          <w:szCs w:val="28"/>
        </w:rPr>
        <w:t>1.  Венгеров, А.Б. Теория государства и права : учеб. для юрид.вузов / А.Б. Венгеров.- 5-е изд., стер.- М.: Омега-Л, 2008.- 608 с.</w:t>
      </w:r>
    </w:p>
    <w:p>
      <w:pPr>
        <w:pStyle w:val="Normal"/>
        <w:jc w:val="both"/>
        <w:rPr/>
      </w:pPr>
      <w:r>
        <w:rPr>
          <w:sz w:val="28"/>
          <w:szCs w:val="28"/>
        </w:rPr>
        <w:t>2.  Ромашов, Р.А. Теория государства и права : Спб.: Питер, 2008.- 256 с.</w:t>
      </w:r>
    </w:p>
    <w:p>
      <w:pPr>
        <w:pStyle w:val="Normal"/>
        <w:jc w:val="both"/>
        <w:rPr/>
      </w:pPr>
      <w:r>
        <w:rPr>
          <w:sz w:val="28"/>
          <w:szCs w:val="28"/>
        </w:rPr>
        <w:t>3. Карташов, В.Н. Правовая культура: понятие, структура, функции: монография / В.Н. Карташов, М.Г. Баумова; Яросл.гос.ун-т.- Ярославль: ЯрГУ, 2008.-200 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32:00Z</dcterms:created>
  <dc:creator>Кузьменко А.Ф.</dc:creator>
  <dc:description/>
  <cp:keywords/>
  <dc:language>en-US</dc:language>
  <cp:lastModifiedBy>Андрей Кузьменко</cp:lastModifiedBy>
  <dcterms:modified xsi:type="dcterms:W3CDTF">2020-12-06T08:02:00Z</dcterms:modified>
  <cp:revision>14</cp:revision>
  <dc:subject>Научная статья</dc:subject>
  <dc:title>       Роль правового воспитания в профилактике девиантного поведения</dc:title>
</cp:coreProperties>
</file>