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в дошкольном возрасте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вайте в виде таблице составим примерное количество времени, которое ребёнок дошкольного возраста тратит на учебную деятельность и на игру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Ребёнок в дошкольном возрасте должен наиграться. Иначе потом будут проблемы в школе. Нельзя учить ребёнка до школы считать, писать, читать и др. иначе происходит минус со стороны обучения в пользу игры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вивать способности и психические функци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игр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Существует огромное количества классификации игр, но нет ни одной принимаемой всеми. Игры могут быть для мальчиков, для девочек и общие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тановимся на следующей классифик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ы с правил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ы без правил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В первую группу входят: подвижные игры, все дидактические игры, музыкально-ритмические игры, народные игры. В этой группе игр жёсткие правили, рамк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игр включает в себя: сюжетно-ролевые игры, режиссёрские игры, игры-фантази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о – ролевые игры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следующим образом – предметная игра, затем появляется роль, и только в старшем возрасте игра становится сюжетно-ролевой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это роль; действие с предметами и их заместителями; общение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южет и содержание сюжетно-ролевой игры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b/>
          <w:sz w:val="28"/>
          <w:szCs w:val="28"/>
        </w:rPr>
        <w:t>Рол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главная и второстепенна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роль? Кто берёт главные роли? А второстепенные?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к распространяются роли в игре? – назначаются лидером, воспитателем, сговор (договор) – сегодня я, а завтра ты – и по считалочке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 и отрицательная. В этот момент можно делать диагностику отношений в семье во время игры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ужские и женские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b/>
          <w:sz w:val="28"/>
          <w:szCs w:val="28"/>
        </w:rPr>
        <w:t>Действия с предметами</w:t>
      </w:r>
      <w:r>
        <w:rPr>
          <w:sz w:val="28"/>
          <w:szCs w:val="28"/>
        </w:rPr>
        <w:t xml:space="preserve"> – предметно-развивающая среда необходима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В спальне играть запрещено! В спальне может быть только уголок психологической разгрузки. В прихожей играть тоже нельзя. Попробуйте нарисовать свою группу. Выясните, что не так. Для игр необходимо в группе много мест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атрибуты, предметы, соответствующие игре и нужны предметы-заместители. Что дети используют вместо предметов-заместителей? (кубики, кегли, прыгалки и др.)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грушкам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анитарно-гигиенические</w:t>
      </w:r>
      <w:r>
        <w:rPr>
          <w:sz w:val="28"/>
          <w:szCs w:val="28"/>
        </w:rPr>
        <w:t>. Игрушки должны быть безопасны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ны и без острых углов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еревянные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краски должны быть безопасные – не яркие, не ядовитые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рупное оборудование должно быть прикреплено к стене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возрасту и росту детей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Эстетические треб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расивая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е раздражать глаз ребёнка, а умилять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ногофункциональнос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Психолого – педагогические требования </w:t>
      </w:r>
      <w:r>
        <w:rPr>
          <w:sz w:val="28"/>
          <w:szCs w:val="28"/>
        </w:rPr>
        <w:t>(обязательный и желательный уровни)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й уровень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грушки не должны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оцировать ребёнка на агрессивные действ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зывать проявления жестокости к партнёрам по игре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зывать жестокости по отношению к игрушкам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зывать нездоровый интерес к сексуальным проблемам, выходящим за компетенцию детского возраст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вызывать агрессивного поведения по отношению к людям другого вероисповедания и расам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Сюжеты не должны быть связаны с жестокостью и насилием, безнравственным поведением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тельный уровень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ифункциональность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именения игрушки в совместной деятельности детей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свойства игрушек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надлежность игрушки к изделиям художественного промысл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ено детям дошкольного возраста играть с любыми видами оружия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Не желательно поощрять игру детей с пикимонами, монстрами, трансформирами, ниндзя, человеком-пауком.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ение – распространение ролей внутри игры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южет – это развитие сюжета, цели, задачи, творчество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Сложносюжетная игра – несколько игр в одной игре (семья – заболел ребёнок – больница – аптека – магазин – почтальон…) это считается высшей пилотаж сюжетно-ролевой игры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Обсудить, каким образом развивается каждая сюжетно-ролевая игра в зависимости от возраст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южеты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ы с машин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ы со строительным материал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газ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лон красоты (парикмахерская, солярий, маникюр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ский са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дный транспорт -парох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емный транспорт (автобус, электрич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тный транспорт – самолё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, больница, аптека, поликлиника, узкие специалисты, санаторий, скорая помощь…-это самая сложная игра для педагога. 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sz w:val="28"/>
          <w:szCs w:val="28"/>
        </w:rPr>
        <w:t xml:space="preserve">Для детей в игре лучше использовать предметы покрупнее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аночки из-под настоящих лекарств или шампуня и др., то все этикетки должны быть сняты и сделаны свои, стилизованные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звания лекарств должны быть лёгкие. Никаких настоящих медицинских препаратов не используются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Баночки должны быть заполнены. Крышечки баночек должны быть заклеены наглухо.  Большое количество баночек не надо, но оформлено всё должно быть эстетично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кли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ловая – со средней группы – кафе, ресторан (со сценой для артистов), бар, фито-б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опар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с уличным движением (ковёр с дорог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Библиотека. Книги должны быть в жёстком переплёте, с яркими картинками. В карточках вместо ФИО можно использовать картинку. закреплённую за ребенком, например, по шкафчику в раздевал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енизированные игры – старший возра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а – подготовительная к школе груп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ыбал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кторис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тел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иг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ис, секретарь-директор, менеджеры и другие работ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ики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ссёрские игры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Это игры, где ребёнок выступает и режиссёром, и сценаристом, и актёром. Это игра ребёнка в одиночку с самим собой. Это его личная индивидуальная игра, скрытая от посторонних глаз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игра состоялась, необходимо несколько условий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грового пространства – на подоконнике, под столом, в домике и т.д. фактически это место, где ребёнок может уединиться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наличие мелких игрушек, например, киндеров – насекомые, животные- наборы, игрушки-заменители. Пример такой игры: на каждом кубике на одной стороне нарисовано личико с эмоцией. Ребёнок один играет с ним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- руководство взрослого. Не участвует, а только направляет, позволяет ребёнку играть, не давать другим детям вмешиваться в эту игру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ё продолжительность 10-30 минут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Режиссёрская игра – большой материал для диагностики: какие сюжеты? какие персонажи? Какие взаимоотношения между персонажами?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Впервые режиссёрская игра появляется в 3 года. Она очень важна для самосознания детей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-фантазирования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Это высший пилотаж для всех видов игр. Это сюжетно-ролевая игра, где отсутствует реальный сюжет. Дети придумывают то, что нет на самом деле. Это одно сплошное творчество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Сюжеты: подводный мир, космос - инопланетяне, сказки с несуществующими персонажами и разговаривающими животными и пр. т.е. то, что в жизни не бывает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Игра-фантазирование длится не долго  - если 20 минут, то это очень хорошо. Персонажей не менее 6 и не более 7, т.о. 6-7 человек. Иначе страдает сюжет, либо дети не смогут договориться. Сюжетную линию знает только воспитатель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сюжета игры-фантазир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недостачи, проблема (У Ивана – Царевича нет жен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стреча главного героя с обладателем того, чего ему недостаёт или помощ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лучение главным героям способа как это добыть. (Баба-Яга рассказывает как победить Кащея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ытание геро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беда героя и получение недостачи, пр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домой в ту точку, где всё это и началось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sz w:val="28"/>
          <w:szCs w:val="28"/>
        </w:rPr>
        <w:t>Игру можно начать с костюмов, распределения ролей. Вот для этого необходим уголок ряжанья. Вещи могут храниться и в сундуках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sz w:val="28"/>
          <w:szCs w:val="28"/>
        </w:rPr>
        <w:t>Игры-фантазирования необходимо доводить до логического конца, получения героем награды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необходимо отражать в плане, например, наблюдение за игрой с целью…., потом делиться наблюдениями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9:05:00Z</dcterms:created>
  <dc:creator>User</dc:creator>
  <dc:description/>
  <cp:keywords/>
  <dc:language>en-US</dc:language>
  <cp:lastModifiedBy>User</cp:lastModifiedBy>
  <dcterms:modified xsi:type="dcterms:W3CDTF">2020-11-01T09:06:00Z</dcterms:modified>
  <cp:revision>2</cp:revision>
  <dc:subject/>
  <dc:title/>
</cp:coreProperties>
</file>