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 xml:space="preserve">                               </w:t>
      </w:r>
    </w:p>
    <w:p>
      <w:pPr>
        <w:pStyle w:val="Normal"/>
        <w:jc w:val="center"/>
        <w:rPr>
          <w:b/>
          <w:b/>
          <w:i/>
          <w:i/>
          <w:sz w:val="32"/>
          <w:szCs w:val="32"/>
          <w:u w:val="single"/>
        </w:rPr>
      </w:pPr>
      <w:r>
        <w:rPr>
          <w:b/>
          <w:i/>
          <w:sz w:val="32"/>
          <w:szCs w:val="32"/>
          <w:u w:val="single"/>
        </w:rPr>
        <w:t>Влияние эмоционального состояния ребенка на его творчество.</w:t>
      </w:r>
    </w:p>
    <w:p>
      <w:pPr>
        <w:pStyle w:val="Normal"/>
        <w:numPr>
          <w:ilvl w:val="0"/>
          <w:numId w:val="0"/>
        </w:numPr>
        <w:spacing w:lineRule="auto" w:line="240" w:before="0" w:after="0"/>
        <w:outlineLvl w:val="3"/>
        <w:rPr/>
      </w:pPr>
      <w:r>
        <w:rPr>
          <w:rFonts w:eastAsia="Times New Roman" w:cs="Times New Roman" w:ascii="Times New Roman" w:hAnsi="Times New Roman"/>
          <w:color w:val="000000"/>
          <w:sz w:val="28"/>
          <w:szCs w:val="24"/>
          <w:lang w:eastAsia="ru-RU"/>
        </w:rPr>
        <w:t xml:space="preserve">          </w:t>
      </w:r>
      <w:r>
        <w:rPr>
          <w:rFonts w:eastAsia="Times New Roman" w:cs="Times New Roman" w:ascii="Times New Roman" w:hAnsi="Times New Roman"/>
          <w:color w:val="000000"/>
          <w:sz w:val="28"/>
          <w:szCs w:val="24"/>
          <w:lang w:eastAsia="ru-RU"/>
        </w:rPr>
        <w:t>Эмоции составляют особый класс психических процессов и состояний. Эмоции "сопровождают" всякую деятельность человека, проникают в каждый психический процесс, влияют на поведение, познание, мотивацию, на ощущение, восприятие, память и мышление.</w:t>
      </w:r>
      <w:r>
        <w:rPr>
          <w:rFonts w:cs="Times New Roman" w:ascii="Times New Roman" w:hAnsi="Times New Roman"/>
          <w:sz w:val="28"/>
        </w:rPr>
        <w:br/>
      </w:r>
      <w:r>
        <w:rPr>
          <w:rFonts w:eastAsia="Times New Roman" w:cs="Times New Roman" w:ascii="Times New Roman" w:hAnsi="Times New Roman"/>
          <w:color w:val="000000"/>
          <w:sz w:val="28"/>
          <w:szCs w:val="24"/>
          <w:lang w:eastAsia="ru-RU"/>
        </w:rPr>
        <w:t xml:space="preserve">         </w:t>
      </w:r>
      <w:r>
        <w:rPr>
          <w:rFonts w:cs="Times New Roman" w:ascii="Times New Roman" w:hAnsi="Times New Roman"/>
          <w:sz w:val="28"/>
        </w:rPr>
        <w:t>Для психического здоровья необходима сбалансированность эмоций, поэтому при воспитании эмоций важно не просто научить детей стимулировать себя в процессе волевого действия с помощью положительных эмоций, но и не бояться отрицательных эмоций, неизбежно возникающих в процессе деятельности, творчества, ибо невозможно представить себе какую-то деятельность без неудач, ошибок и срывов.</w:t>
        <w:br/>
        <w:t xml:space="preserve">         Эмоциональный фон присутствует в ощущениях, которые могут быть приятны или неприятны. Влияние эмоций сказывается на восприятии: для радостного человека все вокруг приятно, рассерженный замечает в предмете своего гнева лишь то, что усиливает его раздражение.</w:t>
        <w:br/>
        <w:t xml:space="preserve">         Хорошее настроение улучшает процесс запоминания. Благодаря эмоциональной памяти долго помнятся пережитые события. Люди, наделенные развитой эмоциональной памятью, могут живо представить и сами чувства, когда-то владевшие ими.</w:t>
        <w:br/>
        <w:t xml:space="preserve">        Эмоции связаны и с забыванием: человек быстро забывает то, что эмоционально нейтрально и не имеет для него большого значения.</w:t>
        <w:br/>
        <w:t>Существуют определенные закономерности соотношения эмоциональных состояний с качеством мышления: счастье имеет тенденцию способствовать выполнению познавательной задачи, тогда как несчастье тормозит ее выполнение.</w:t>
        <w:br/>
        <w:t xml:space="preserve">           Положительные эмоции увеличивают мотивацию, а отрицательные ее уменьшают.</w:t>
        <w:br/>
        <w:t xml:space="preserve">            Часто возникающие отрицательные ситуации, невнимательные окружающие, неумение справиться с возникшей проблемой приводят к нарушению эмоционального состояния ребенка. И если вовремя не обратить внимание на возникающие нарушения в эмоциях, то это может вызвать тяжелые последствия. Разбалансировка чувств способствует возникновению эмоциональных расстройств, приводящих к отклонению в развитии личности ребенка, к нарушению социальных контактов.     Изучение генезиса человеческих эмоций имеет весьма важное психолого-педагогическое значение: воспитание предполагает не только обучение детей определенной системе знаний, умений и навыков, но и формирование эмоционального отношения к действительности и людям. Эффективность обучения, в свою очередь, зависит и от того, какие чувства вызывает у ребенка та или иная ситуация, как он переживает свои успехи и неудачи и т.д.   В настоящее время выявлено следующее: у детей часто отмечаются состояние эмоциональной напряженности, регресс эмоциональной децентрации и, как следствие, напряженные отношения в семье, в детском коллективе.</w:t>
      </w:r>
    </w:p>
    <w:p>
      <w:pPr>
        <w:pStyle w:val="Normal"/>
        <w:spacing w:lineRule="auto" w:line="240" w:before="0" w:after="0"/>
        <w:rPr/>
      </w:pPr>
      <w:r>
        <w:rPr>
          <w:rFonts w:eastAsia="Times New Roman" w:cs="Times New Roman" w:ascii="Times New Roman" w:hAnsi="Times New Roman"/>
          <w:color w:val="000000"/>
          <w:sz w:val="28"/>
          <w:szCs w:val="20"/>
          <w:lang w:eastAsia="ru-RU"/>
        </w:rPr>
        <w:t xml:space="preserve">           </w:t>
      </w:r>
      <w:r>
        <w:rPr>
          <w:rFonts w:eastAsia="Times New Roman" w:cs="Times New Roman" w:ascii="Times New Roman" w:hAnsi="Times New Roman"/>
          <w:color w:val="000000"/>
          <w:sz w:val="28"/>
          <w:szCs w:val="20"/>
          <w:lang w:eastAsia="ru-RU"/>
        </w:rPr>
        <w:t>Эмоциональное благополучие обеспечивает высокую самооценку, сформированный самоконтроль, ориентацию на успех в достижении целей, эмоциональный комфорт в семье и вне семьи. Именно эмоциональное благополучие является наиболее емким понятием для определения успешности развития ребенка. Стремление к положительным взаимоотношениям с взрослыми заставляет ребенка считаться с их мнением и оценками, выполнять устанавливаемые ими правила поведения.</w:t>
      </w:r>
    </w:p>
    <w:p>
      <w:pPr>
        <w:pStyle w:val="Normal"/>
        <w:spacing w:lineRule="auto" w:line="240" w:before="0" w:after="0"/>
        <w:rPr/>
      </w:pPr>
      <w:r>
        <w:rPr>
          <w:rFonts w:eastAsia="Times New Roman" w:cs="Times New Roman" w:ascii="Times New Roman" w:hAnsi="Times New Roman"/>
          <w:color w:val="000000"/>
          <w:sz w:val="28"/>
          <w:szCs w:val="20"/>
          <w:lang w:eastAsia="ru-RU"/>
        </w:rPr>
        <w:t xml:space="preserve"> </w:t>
      </w:r>
      <w:r>
        <w:rPr>
          <w:rFonts w:cs="Times New Roman" w:ascii="Times New Roman" w:hAnsi="Times New Roman"/>
          <w:sz w:val="28"/>
          <w:szCs w:val="20"/>
        </w:rPr>
        <w:t>Если учитывать и знать уровень эмоционального развития и благополучия ребенка, то это позволит создать оптимальные условия для эффективного обучения, так как эмоциональное благополучие обеспечивает непрерывное развитие интеллектуального уровня и систематизацию усваиваемых понятий.</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Развитие способностей происходит быстрее, интереснее на фоне положительных эмоций. Положительные эмоции, связанные с достижением успехов в начале творческой деятельности, помогают в дальнейшем преодолеть трудности.</w:t>
      </w:r>
    </w:p>
    <w:p>
      <w:pPr>
        <w:pStyle w:val="Normal"/>
        <w:spacing w:lineRule="auto" w:line="240" w:before="0" w:after="0"/>
        <w:ind w:firstLine="709"/>
        <w:rPr/>
      </w:pPr>
      <w:r>
        <w:rPr>
          <w:rFonts w:cs="Times New Roman" w:ascii="Times New Roman" w:hAnsi="Times New Roman"/>
          <w:sz w:val="28"/>
          <w:szCs w:val="20"/>
        </w:rPr>
        <w:t>Нам,  педагогам, необходимо, чтобы дети освоили программу, приобрели навыки и умения. Научились творчески решать поставленные задачи. Этот процесс более успешно протекает на фоне положительных эмоций, удовлетворения своей деятельностью.</w:t>
      </w:r>
    </w:p>
    <w:p>
      <w:pPr>
        <w:pStyle w:val="Normal"/>
        <w:spacing w:lineRule="auto" w:line="240" w:before="0" w:after="0"/>
        <w:ind w:firstLine="709"/>
        <w:rPr>
          <w:rFonts w:ascii="Times New Roman" w:hAnsi="Times New Roman" w:eastAsia="Times New Roman" w:cs="Times New Roman"/>
          <w:sz w:val="28"/>
          <w:szCs w:val="28"/>
          <w:lang w:eastAsia="ru-RU"/>
        </w:rPr>
      </w:pPr>
      <w:r>
        <w:rPr>
          <w:rFonts w:cs="Times New Roman" w:ascii="Times New Roman" w:hAnsi="Times New Roman"/>
          <w:sz w:val="28"/>
          <w:szCs w:val="20"/>
        </w:rPr>
        <w:t xml:space="preserve">Как же добиться того, чтобы на занятии был создан благоприятный положительный фон? </w:t>
      </w:r>
      <w:r>
        <w:rPr>
          <w:rFonts w:eastAsia="Times New Roman" w:cs="Times New Roman" w:ascii="Times New Roman" w:hAnsi="Times New Roman"/>
          <w:sz w:val="28"/>
          <w:szCs w:val="28"/>
          <w:lang w:eastAsia="ru-RU"/>
        </w:rPr>
        <w:t xml:space="preserve">Во многом продуктивность учебно-воспитательной работы и эмоционального состояния детей зависит от мировоззрения педагога, от его манеры общения, его профессионального и нового подхода к своей роли. Педагог - это не страж с указкой у доски. Он представляет детям наивысшие образцы культуры общения. Такой педагог не объясняет и не показывает, он вдохновляет, заряжает детей. </w:t>
        <w:br/>
        <w:t xml:space="preserve">          Педагогическая инструментовка в работе педагога с детьми имеет колоссальное значение. Она обладает силой и влиянием, благодаря чему педагог создает атмосферу сотрудничества и доверия, изменяет ход учебного процесса, управляет процессом развития свободной личности, процессом творчества, и, следовательно, эмоциональным состоянием детей. </w:t>
      </w:r>
    </w:p>
    <w:p>
      <w:pPr>
        <w:pStyle w:val="Normal"/>
        <w:spacing w:lineRule="auto" w:line="240" w:before="0" w:after="0"/>
        <w:rPr>
          <w:rFonts w:ascii="Times New Roman" w:hAnsi="Times New Roman" w:cs="Times New Roman"/>
          <w:sz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Атмосфера, которую мы создаем на занятиях, влияет на </w:t>
        <w:br/>
        <w:t>детей, поэтому нам в первую очередь нужно следить за своим эмоциональным состоянием, настроением, словами и даже мыслями, ведь они порождают соответствующие ответные реакции, действия и эмоции детей. Мы должны помнить, что любой наш срыв может оказать негативное влияние на их психическое и физическое здоровье.</w:t>
      </w:r>
      <w:r>
        <w:rPr>
          <w:rFonts w:cs="Times New Roman" w:ascii="Times New Roman" w:hAnsi="Times New Roman"/>
          <w:sz w:val="28"/>
        </w:rPr>
        <w:t xml:space="preserve">  Поэтому надо отношения с ребенком строить таким образом, чтобы не подавить в нем </w:t>
      </w:r>
      <w:r>
        <w:rPr>
          <w:rFonts w:cs="Times New Roman" w:ascii="Times New Roman" w:hAnsi="Times New Roman"/>
          <w:b/>
          <w:bCs/>
          <w:sz w:val="28"/>
          <w:u w:val="single"/>
        </w:rPr>
        <w:t>творческие задатки</w:t>
      </w:r>
      <w:r>
        <w:rPr>
          <w:rFonts w:cs="Times New Roman" w:ascii="Times New Roman" w:hAnsi="Times New Roman"/>
          <w:sz w:val="28"/>
        </w:rPr>
        <w:t xml:space="preserve"> и найти оптимальный стиль общения, оберегающий индивидуальность ребенка.</w:t>
      </w:r>
    </w:p>
    <w:p>
      <w:pPr>
        <w:pStyle w:val="Normal"/>
        <w:spacing w:lineRule="auto" w:line="240" w:before="0" w:after="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Для установления контакта с любым человеком нужно уметь </w:t>
      </w:r>
      <w:r>
        <w:rPr>
          <w:rFonts w:cs="Times New Roman" w:ascii="Times New Roman" w:hAnsi="Times New Roman"/>
          <w:b/>
          <w:bCs/>
          <w:sz w:val="28"/>
          <w:u w:val="single"/>
        </w:rPr>
        <w:t>установить контакт</w:t>
      </w:r>
      <w:r>
        <w:rPr>
          <w:rFonts w:cs="Times New Roman" w:ascii="Times New Roman" w:hAnsi="Times New Roman"/>
          <w:sz w:val="28"/>
        </w:rPr>
        <w:t xml:space="preserve"> – выбрать правильное поведение, подобрать нужную интонацию, даже положение тела, использовать необходимые жесты, мимику, то есть определить стиль общения. Особенно важно это при общении с детьми. Почему? Потому, что неправильно выбранный стиль общения может:</w:t>
      </w:r>
    </w:p>
    <w:p>
      <w:pPr>
        <w:pStyle w:val="HTML1"/>
        <w:rPr>
          <w:rFonts w:ascii="Times New Roman" w:hAnsi="Times New Roman" w:cs="Times New Roman"/>
          <w:sz w:val="28"/>
        </w:rPr>
      </w:pPr>
      <w:r>
        <w:rPr>
          <w:rFonts w:cs="Times New Roman" w:ascii="Times New Roman" w:hAnsi="Times New Roman"/>
          <w:sz w:val="28"/>
        </w:rPr>
        <w:t>·        Подавить лучшие душевные и творческие порывы ребенка;</w:t>
      </w:r>
    </w:p>
    <w:p>
      <w:pPr>
        <w:pStyle w:val="HTML1"/>
        <w:rPr>
          <w:rFonts w:ascii="Times New Roman" w:hAnsi="Times New Roman" w:cs="Times New Roman"/>
          <w:sz w:val="28"/>
        </w:rPr>
      </w:pPr>
      <w:r>
        <w:rPr>
          <w:rFonts w:cs="Times New Roman" w:ascii="Times New Roman" w:hAnsi="Times New Roman"/>
          <w:sz w:val="28"/>
        </w:rPr>
        <w:t>·        Остановить развитие его уникальных способностей;</w:t>
      </w:r>
    </w:p>
    <w:p>
      <w:pPr>
        <w:pStyle w:val="HTML1"/>
        <w:rPr>
          <w:rFonts w:ascii="Times New Roman" w:hAnsi="Times New Roman" w:cs="Times New Roman"/>
          <w:sz w:val="28"/>
        </w:rPr>
      </w:pPr>
      <w:r>
        <w:rPr>
          <w:rFonts w:cs="Times New Roman" w:ascii="Times New Roman" w:hAnsi="Times New Roman"/>
          <w:sz w:val="28"/>
        </w:rPr>
        <w:t>·        Заглушить проявление индивидуальности;</w:t>
      </w:r>
    </w:p>
    <w:p>
      <w:pPr>
        <w:pStyle w:val="HTML1"/>
        <w:rPr>
          <w:rFonts w:ascii="Times New Roman" w:hAnsi="Times New Roman" w:cs="Times New Roman"/>
          <w:sz w:val="28"/>
        </w:rPr>
      </w:pPr>
      <w:r>
        <w:rPr>
          <w:rFonts w:cs="Times New Roman" w:ascii="Times New Roman" w:hAnsi="Times New Roman"/>
          <w:sz w:val="28"/>
        </w:rPr>
        <w:t>·        Привести к неправильному выбору в жизни;</w:t>
      </w:r>
    </w:p>
    <w:p>
      <w:pPr>
        <w:pStyle w:val="HTML1"/>
        <w:rPr/>
      </w:pPr>
      <w:r>
        <w:rPr>
          <w:rFonts w:cs="Times New Roman" w:ascii="Times New Roman" w:hAnsi="Times New Roman"/>
          <w:sz w:val="28"/>
        </w:rPr>
        <w:t>В семье, где стиль общения выбран неправильно, творческое развитие ребенка может пойти двумя путями:</w:t>
      </w:r>
    </w:p>
    <w:p>
      <w:pPr>
        <w:pStyle w:val="HTML1"/>
        <w:rPr/>
      </w:pPr>
      <w:r>
        <w:rPr>
          <w:rFonts w:cs="Times New Roman" w:ascii="Times New Roman" w:hAnsi="Times New Roman"/>
          <w:sz w:val="28"/>
        </w:rPr>
        <w:t xml:space="preserve">·        </w:t>
      </w:r>
      <w:r>
        <w:rPr>
          <w:rFonts w:cs="Times New Roman" w:ascii="Times New Roman" w:hAnsi="Times New Roman"/>
          <w:b/>
          <w:bCs/>
          <w:sz w:val="28"/>
          <w:u w:val="single"/>
        </w:rPr>
        <w:t>Первый путь</w:t>
      </w:r>
      <w:r>
        <w:rPr>
          <w:rFonts w:cs="Times New Roman" w:ascii="Times New Roman" w:hAnsi="Times New Roman"/>
          <w:sz w:val="28"/>
        </w:rPr>
        <w:t xml:space="preserve"> – приучившись только выполнять задания взрослых, ребенок полностью утратит способность к творчеству.</w:t>
      </w:r>
    </w:p>
    <w:p>
      <w:pPr>
        <w:pStyle w:val="HTML1"/>
        <w:rPr/>
      </w:pPr>
      <w:r>
        <w:rPr>
          <w:rFonts w:cs="Times New Roman" w:ascii="Times New Roman" w:hAnsi="Times New Roman"/>
          <w:sz w:val="28"/>
        </w:rPr>
        <w:t xml:space="preserve">·        </w:t>
      </w:r>
      <w:r>
        <w:rPr>
          <w:rFonts w:cs="Times New Roman" w:ascii="Times New Roman" w:hAnsi="Times New Roman"/>
          <w:b/>
          <w:bCs/>
          <w:sz w:val="28"/>
          <w:u w:val="single"/>
        </w:rPr>
        <w:t>Второй путь</w:t>
      </w:r>
      <w:r>
        <w:rPr>
          <w:rFonts w:cs="Times New Roman" w:ascii="Times New Roman" w:hAnsi="Times New Roman"/>
          <w:sz w:val="28"/>
        </w:rPr>
        <w:t xml:space="preserve"> – ребенок может творчески раскрыться</w:t>
      </w:r>
    </w:p>
    <w:p>
      <w:pPr>
        <w:pStyle w:val="HTML1"/>
        <w:rPr/>
      </w:pPr>
      <w:r>
        <w:rPr>
          <w:rFonts w:cs="Times New Roman" w:ascii="Times New Roman" w:hAnsi="Times New Roman"/>
          <w:sz w:val="28"/>
        </w:rPr>
        <w:t>вне дома, если ему повезет и встретится хороший педагог, а если не встретится, то талант может быть загублен.</w:t>
      </w:r>
    </w:p>
    <w:p>
      <w:pPr>
        <w:pStyle w:val="HTML1"/>
        <w:ind w:firstLine="919"/>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роме того, неправильный (или непродуктивный) стиль общения может полностью дезориентировать ребенка. Тогда истинные ценности будут подменяться ложными, пороки приниматься за добродетели, а целое подменяться частным и мелочным.</w:t>
      </w:r>
    </w:p>
    <w:p>
      <w:pPr>
        <w:pStyle w:val="HTML1"/>
        <w:rPr/>
      </w:pPr>
      <w:r>
        <w:rPr>
          <w:rFonts w:cs="Times New Roman" w:ascii="Times New Roman" w:hAnsi="Times New Roman"/>
          <w:sz w:val="28"/>
        </w:rPr>
        <w:t xml:space="preserve">      </w:t>
      </w:r>
      <w:r>
        <w:rPr>
          <w:rFonts w:cs="Times New Roman" w:ascii="Times New Roman" w:hAnsi="Times New Roman"/>
          <w:sz w:val="28"/>
        </w:rPr>
        <w:t>Во взаимоотношениях с ребенком взрослый должен тонко подбирать эмоциональные формы воздействия. Положительные и отрицательные формы воздействия на ребенка должны возникать не стихийно (в зависимости от настроения самого взрослого), а превратиться в своеобразную технику общения, где основной фон составляют положительные эмоции, а отчуждение используется как форма порицания ребенка за серьезный проступок.</w:t>
      </w:r>
    </w:p>
    <w:p>
      <w:pPr>
        <w:pStyle w:val="Programbody"/>
        <w:rPr>
          <w:rFonts w:ascii="Times New Roman" w:hAnsi="Times New Roman" w:cs="Times New Roman"/>
          <w:color w:val="000000"/>
          <w:sz w:val="28"/>
        </w:rPr>
      </w:pPr>
      <w:r>
        <w:rPr>
          <w:rFonts w:cs="Times New Roman" w:ascii="Times New Roman" w:hAnsi="Times New Roman"/>
          <w:color w:val="000000"/>
          <w:sz w:val="28"/>
        </w:rPr>
        <w:t>Любой ребенок очень чувствителен. Ему трудно раскрыться, если окружающие безразличны к нему, трудно выражать себя, если с ним общаются формально, трудно доверять, если им манипулируют и не принимают его таким, какой он есть. Доброжелательное и уважительное отношение к ребенку, доверие и искренность оказывают на него сильное воздействие, они необходимы в процессе совместного творчества ребенка и педагога.</w:t>
      </w:r>
    </w:p>
    <w:p>
      <w:pPr>
        <w:pStyle w:val="Programbody"/>
        <w:rPr>
          <w:rFonts w:ascii="Times New Roman" w:hAnsi="Times New Roman" w:cs="Times New Roman"/>
          <w:color w:val="000000"/>
          <w:sz w:val="28"/>
        </w:rPr>
      </w:pPr>
      <w:r>
        <w:rPr>
          <w:rFonts w:cs="Times New Roman" w:ascii="Times New Roman" w:hAnsi="Times New Roman"/>
          <w:color w:val="000000"/>
          <w:sz w:val="28"/>
        </w:rPr>
        <w:t>Тесный эмоциональный контакт с педагогом служит необходимым условием для самовыражения ребенка. Заинтересованность педагога в контакте вызывает ребенка не только на общение, но и на участие в деятельности. Чем труднее для ребенка участие в деятельности, тем большая роль отводится эмоциональному контакту.</w:t>
      </w:r>
    </w:p>
    <w:p>
      <w:pPr>
        <w:pStyle w:val="Programbody"/>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Занятие  творческой деятельностью немыслим без создания особой эмоциональной атмосферы увлеченности.  Она достигается с помощью живого слова педагога. Материал должен подаваться в доступной, но не примитивной форме, такой, которая смогла бы определить положительную мотивацию и эмоциональный подъем в настрое детей на работу. Существенным моментом подготовки к занятию является оптимальное расположение наглядного материала, цветовое усиление отдельных блоков, логическая последовательность и доступность в расположении наглядности. Ребенок в такой обстановке чувствует себя более комфортно.</w:t>
      </w:r>
    </w:p>
    <w:p>
      <w:pPr>
        <w:pStyle w:val="Programparagraph"/>
        <w:ind w:firstLine="709"/>
        <w:jc w:val="left"/>
        <w:rPr/>
      </w:pPr>
      <w:r>
        <w:rPr>
          <w:rFonts w:cs="Times New Roman" w:ascii="Times New Roman" w:hAnsi="Times New Roman"/>
          <w:b w:val="false"/>
          <w:i w:val="false"/>
          <w:sz w:val="28"/>
        </w:rPr>
        <w:t xml:space="preserve">   </w:t>
      </w:r>
      <w:r>
        <w:rPr>
          <w:rFonts w:cs="Times New Roman" w:ascii="Times New Roman" w:hAnsi="Times New Roman"/>
          <w:b w:val="false"/>
          <w:i w:val="false"/>
          <w:sz w:val="28"/>
        </w:rPr>
        <w:t>Должны учитываться индивидуальные особенности отдельного ребенка или групп детей, их творческие возможности, положительные задатки ребенка, особенности его тем</w:t>
        <w:softHyphen/>
        <w:t>перамента. Эти факторы обязательно учитываются педагогом в процессе творчества. Например, у активного ребенка творческий процесс происходит интенсивно, он быстро входит в работу, быстро ее заканчивает, быстро пе</w:t>
        <w:softHyphen/>
        <w:t>ре</w:t>
        <w:softHyphen/>
        <w:t>клю</w:t>
        <w:softHyphen/>
        <w:t>чается на другую деятельность. Поэтому для него нуж</w:t>
        <w:softHyphen/>
        <w:t>но приготовить все материалы заранее, вовремя предложить тему, иначе его внимание переключится на что-нибудь другое, интерес может иссякнуть. Ребенок медлительный, наоборот, нуждается в большом количестве времени, в возможности более скрупулезной ра</w:t>
        <w:softHyphen/>
        <w:t>боты. Активного и быстрого ребенка хорошо загружать различными сопутству</w:t>
        <w:softHyphen/>
        <w:t>ющими поручениями, в которых он может быть успешен. Ребенку, который любит наводить порядок, можно поручить закрывать баночки с инструментом и расставлять их по местам. Многие дети с большим удовольствием вытирают мокрой тряпкой доску. Все это, сопровождая основную деятельность, создает дополнительный положительный настрой, повышает мотивацию</w:t>
      </w:r>
      <w:r>
        <w:rPr>
          <w:rFonts w:cs="Times New Roman" w:ascii="Times New Roman" w:hAnsi="Times New Roman"/>
          <w:sz w:val="28"/>
        </w:rPr>
        <w:t>.</w:t>
      </w:r>
    </w:p>
    <w:p>
      <w:pPr>
        <w:pStyle w:val="Programbody"/>
        <w:rPr>
          <w:rFonts w:ascii="Times New Roman" w:hAnsi="Times New Roman" w:cs="Times New Roman"/>
          <w:sz w:val="28"/>
        </w:rPr>
      </w:pPr>
      <w:r>
        <w:rPr>
          <w:rFonts w:cs="Times New Roman" w:ascii="Times New Roman" w:hAnsi="Times New Roman"/>
          <w:color w:val="000000"/>
          <w:sz w:val="28"/>
        </w:rPr>
        <w:t>Есть дети, которые быстро истощаются. С ними важно закончить работу до того, как они устали. Есть дети с ограничениями зрения, с ними нужно, соответственно, работать вблизи, или, наоборот, на расстоянии вытянутой руки, и изображение должно быть крупным. «Следование» за ребенком, использование его мотивации, учет его возможностей и ограничений, использование его положительных задатков и особенностей темперамента позволяют создать оптимальные условия для творческого самовыражения ребенка.</w:t>
      </w:r>
    </w:p>
    <w:p>
      <w:pPr>
        <w:pStyle w:val="Programbody"/>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адо помнить, что особенностью детского творчества является краткосрочность; нудная, утомительная работа вызывает отрицательные эмоции.</w:t>
      </w:r>
    </w:p>
    <w:p>
      <w:pPr>
        <w:pStyle w:val="Programbody"/>
        <w:rPr>
          <w:rFonts w:ascii="Times New Roman" w:hAnsi="Times New Roman" w:cs="Times New Roman"/>
          <w:sz w:val="28"/>
        </w:rPr>
      </w:pPr>
      <w:r>
        <w:rPr>
          <w:rFonts w:cs="Times New Roman" w:ascii="Times New Roman" w:hAnsi="Times New Roman"/>
          <w:sz w:val="28"/>
        </w:rPr>
        <w:t>Задача, которая ставится на занятии, должна быть точной и увлекательной. Интерес, волнение -  важная, фундаментальная эмоция, возникающая обычно в начале занятия. Здесь она имеет положительную направленность, мотивирует обучение, подкрепляет желание овладеть навыками, умениями. Неподдельная радость педагога от встречи с детьми, улыбка, доброе слово приветствия, красиво и интересно оформленный класс к занятию, увлекательный рассказ, образцы работ – все это повышает интерес, усиливает внимание, любознательность.</w:t>
      </w:r>
    </w:p>
    <w:p>
      <w:pPr>
        <w:pStyle w:val="Style15"/>
        <w:spacing w:before="0" w:after="0"/>
        <w:ind w:left="0" w:right="0" w:firstLine="318"/>
        <w:rPr>
          <w:rFonts w:ascii="Times New Roman" w:hAnsi="Times New Roman" w:cs="Times New Roman"/>
          <w:sz w:val="28"/>
        </w:rPr>
      </w:pPr>
      <w:r>
        <w:rPr>
          <w:rFonts w:cs="Times New Roman" w:ascii="Times New Roman" w:hAnsi="Times New Roman"/>
          <w:sz w:val="28"/>
        </w:rPr>
        <w:t>Педагог продумывает, как использовать особенности зрительного восприятия детей, как воздействовать словом так, чтобы оно дополнило и усилило зрительное восприятие, заставило ученика мобилизовать все свое внимание на уроке. Здесь присутствует и другая фундаментальная эмоция – удивление, которая имеет положительную направленность. Удивление способствует направлению всех познавательных процессов на объект, вызвавший эту эмоцию.</w:t>
      </w:r>
    </w:p>
    <w:p>
      <w:pPr>
        <w:pStyle w:val="Style15"/>
        <w:spacing w:before="0" w:after="0"/>
        <w:ind w:left="0" w:right="0" w:firstLine="709"/>
        <w:rPr/>
      </w:pPr>
      <w:r>
        <w:rPr>
          <w:rFonts w:cs="Times New Roman" w:ascii="Times New Roman" w:hAnsi="Times New Roman"/>
          <w:sz w:val="28"/>
        </w:rPr>
        <w:t xml:space="preserve"> </w:t>
      </w:r>
      <w:r>
        <w:rPr>
          <w:rFonts w:cs="Times New Roman" w:ascii="Times New Roman" w:hAnsi="Times New Roman"/>
          <w:sz w:val="28"/>
        </w:rPr>
        <w:t xml:space="preserve">Особенно высокий интерес к работе возникает при совместной деятельности учителя и ученика, когда используются проблемно-поисковые, исследовательские методы обучения. </w:t>
      </w:r>
    </w:p>
    <w:p>
      <w:pPr>
        <w:pStyle w:val="Style15"/>
        <w:spacing w:before="0" w:after="0"/>
        <w:ind w:left="0" w:right="0" w:firstLine="709"/>
        <w:rPr>
          <w:rFonts w:ascii="Times New Roman" w:hAnsi="Times New Roman" w:cs="Times New Roman"/>
          <w:sz w:val="28"/>
        </w:rPr>
      </w:pPr>
      <w:r>
        <w:rPr>
          <w:rFonts w:cs="Times New Roman" w:ascii="Times New Roman" w:hAnsi="Times New Roman"/>
          <w:sz w:val="28"/>
        </w:rPr>
        <w:t>Например: Из данных образцов пряжи дети выберут такой сорт, который соответствует требованиям, предъявленным к работе.</w:t>
      </w:r>
    </w:p>
    <w:p>
      <w:pPr>
        <w:pStyle w:val="Style15"/>
        <w:spacing w:before="0" w:after="0"/>
        <w:ind w:left="0" w:right="0" w:firstLine="709"/>
        <w:rPr>
          <w:rFonts w:ascii="Times New Roman" w:hAnsi="Times New Roman" w:cs="Times New Roman"/>
          <w:sz w:val="28"/>
        </w:rPr>
      </w:pPr>
      <w:r>
        <w:rPr>
          <w:rFonts w:cs="Times New Roman" w:ascii="Times New Roman" w:hAnsi="Times New Roman"/>
          <w:sz w:val="28"/>
        </w:rPr>
        <w:t>Другой пример: надо найти недостающий фрагмент корякского узора на каком-либо изделии. Детям предложены фрагменты из разных узоров (адыгейских, чукотских, ненецких). Необходимо выбрать типичный корякский узор, сопоставить его с узором изделия и обосновать выбор.</w:t>
      </w:r>
    </w:p>
    <w:p>
      <w:pPr>
        <w:pStyle w:val="Style15"/>
        <w:spacing w:before="0" w:after="0"/>
        <w:ind w:left="0" w:right="0" w:firstLine="709"/>
        <w:rPr/>
      </w:pPr>
      <w:r>
        <w:rPr>
          <w:rFonts w:cs="Times New Roman" w:ascii="Times New Roman" w:hAnsi="Times New Roman"/>
          <w:sz w:val="28"/>
        </w:rPr>
        <w:t xml:space="preserve">  </w:t>
      </w:r>
      <w:r>
        <w:rPr>
          <w:rFonts w:cs="Times New Roman" w:ascii="Times New Roman" w:hAnsi="Times New Roman"/>
          <w:sz w:val="28"/>
        </w:rPr>
        <w:t>В процессе таких творческих или исследовательских заданий ребенок развивает воображение, комбинирует, создает и узнает что-то такое, чего он раньше не делал. Если интерес поддерживается на протяжение всего занятия, ребенок справился с заданием, то возникает новая эмоция – радость, основанная на положительных переживаниях. Из занятия в занятие чувство радости, испытываемое в процессе созидания, закрепляется. Здесь еще важна и личная похвала педагога, и чувство гордости от своих успехов.</w:t>
      </w:r>
    </w:p>
    <w:p>
      <w:pPr>
        <w:pStyle w:val="Style15"/>
        <w:spacing w:before="0" w:after="0"/>
        <w:ind w:left="0" w:right="0" w:hanging="0"/>
        <w:rPr>
          <w:rFonts w:ascii="Times New Roman" w:hAnsi="Times New Roman" w:cs="Times New Roman"/>
          <w:sz w:val="28"/>
        </w:rPr>
      </w:pPr>
      <w:r>
        <w:rPr>
          <w:rFonts w:cs="Times New Roman" w:ascii="Times New Roman" w:hAnsi="Times New Roman"/>
          <w:sz w:val="28"/>
        </w:rPr>
        <w:t>Нельзя оставлять без внимания детей, у которых выражены такие эмоциональные черты, как тревожность, депрессия, чувство страха, неуверенности, подавленности. Иногда это скрывается за внешне вызывающим поведением, дерзостью, злостью. Таким нужна помощь, надо обязательно им помогать, а главное - не ругать, не упрекать его за то, что у него ничего  не получается. Для них можно упростить задание, подготовить индивидуальное. Важно показать и доказать этому ученику, что такое состояние можно изменить, что ему всегда помогут и поддержат. Там, где на уроках царит взаимопомощь, дух сотрудничества, где дети умеют сопереживать удачам и радости товарищей, формируются альтруистические эмоции. Такая человеческая потребность в содействии, помощи, покровительстве, желание принести другим радость сейчас редко встречается в нашем обществе.</w:t>
      </w:r>
    </w:p>
    <w:p>
      <w:pPr>
        <w:pStyle w:val="Style15"/>
        <w:spacing w:before="0" w:after="0"/>
        <w:ind w:left="0" w:right="0" w:firstLine="709"/>
        <w:rPr>
          <w:rFonts w:ascii="Times New Roman" w:hAnsi="Times New Roman" w:cs="Times New Roman"/>
          <w:sz w:val="28"/>
        </w:rPr>
      </w:pPr>
      <w:r>
        <w:rPr>
          <w:rFonts w:cs="Times New Roman" w:ascii="Times New Roman" w:hAnsi="Times New Roman"/>
          <w:sz w:val="28"/>
        </w:rPr>
        <w:t>Рассматривая образцы, коллекции, обсуждая свой творческий замысел или задачу занятия, дети учатся высказывать свои мысли, открывают новое в работе и в себе. Идет  формирование важных коммуникативных эмоций. Они реализуют потребность ребенка в общении, совместном переживании, желание делиться мыслями, найти отклик у товарищей.</w:t>
      </w:r>
    </w:p>
    <w:p>
      <w:pPr>
        <w:pStyle w:val="Style15"/>
        <w:spacing w:before="0" w:after="0"/>
        <w:ind w:left="0" w:right="0" w:hanging="0"/>
        <w:rPr>
          <w:rFonts w:ascii="Times New Roman" w:hAnsi="Times New Roman" w:cs="Times New Roman"/>
          <w:sz w:val="28"/>
        </w:rPr>
      </w:pPr>
      <w:r>
        <w:rPr>
          <w:rFonts w:cs="Times New Roman" w:ascii="Times New Roman" w:hAnsi="Times New Roman"/>
          <w:sz w:val="28"/>
        </w:rPr>
        <w:t xml:space="preserve">Очень деликатный подход нужен, когда педагог оценивает работу ученика. С одной стороны, есть требования к оценке работ, критерий, по которому можно определить уровень работы, ее качество. Это больше подходит, когда работа конкретна и необходимо четкое выполнение технологических требований. С другой стороны, как оценить коллаж, аппликацию, художественное изделие, где показано какое-то новое, нестандартное решение, где может быть мало привычного, стереотипного, а больше фантастического видения темы? Здесь может помочь сравнительный анализ работ по определенным критериям. Они могут быть различными (например: самый выразительный силуэт, лучше колористическое воплощение идеи, самая интересная композиция и др.) </w:t>
      </w:r>
    </w:p>
    <w:p>
      <w:pPr>
        <w:pStyle w:val="Programbody"/>
        <w:rPr/>
      </w:pPr>
      <w:r>
        <w:rPr>
          <w:rFonts w:cs="Times New Roman" w:ascii="Times New Roman" w:hAnsi="Times New Roman"/>
          <w:sz w:val="28"/>
        </w:rPr>
        <w:t>Каждый ребенок имеет право (если захочет) выслушать критику или похвалу товарищей. Естественно, чаще всего дети не способны критически оценить свои или чужие работы. Но именно в сравнительном анализе работ, с пониманием критериев,   по которым оценивается данная работа, с тактическими замечаниями педагога и с обязательными выводами в конце занятия и складывается у детей объективное понимание своих творческих возможностей, видение того, что мешает достичь успеха. Здесь формируются эмоции, связанные с потребностью в самоутверждении, стремлении завоевать признание, чувство гордости, удовлетворения от своей работы. Эти эмоции важны, ведь каждому хочется завоевать почет и уважение. Важно, чтобы гордость за свою работу не перерастала в чувство превосходства над другими и, чтобы не было у кого-то постоянного чувства уязвленного самолюбия. На этом этапе работы должны царить дух доброжелательности, трезвой оценки своих и чужих успехов, уверенности, что твоя работа может принести радость не только тебе самому, но и другим людям. Правильно оценить свои возможности, знать свои слабые и сильные стороны важно каждому ребенку. Если педагог помогает в этом разобраться, намечает пути преодоления затруднений, ребенок начинает учиться осознанно. Кому-то не дается правильная разметка, кто-то бывает невнимательным на занятии или просто аккуратным. Важно не только указать, что мешает воспитаннику добиться успеха, но и специальными коррекционными действиями, упражнениями, тренировками устранить эти препятствия.</w:t>
      </w:r>
      <w:r>
        <w:rPr>
          <w:rFonts w:cs="Times New Roman" w:ascii="Times New Roman" w:hAnsi="Times New Roman"/>
          <w:color w:val="000000"/>
          <w:sz w:val="28"/>
        </w:rPr>
        <w:t xml:space="preserve"> Педагог не должен «забегать» вперед, совершая действие за ребенка, излишне опекая его, и обязательно должен хвалить ребенка.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Увеличение самостоятельных действий особого ребенка расширяет круг его возможностей и необходимо для его творческого самовыражения. Нельзя детям говорить: «Ты плохо работаешь, переделай, у тебя не получилось!» Естественное желание добиться успеха, увидеть результат своего труда, почувствовать удовлетворение от собственных усилий – это область практических эмоций. Вместе с эмоциями, выражающимися в желании преодолеть препятствие, мешающее получить хороший результат, мобилизация своих физических и умственных способностей дают ребенку полноту мироощущения. Творческая деятельность воспринимаются вперед, к самосовершенствованию. </w:t>
      </w:r>
    </w:p>
    <w:p>
      <w:pPr>
        <w:pStyle w:val="Style15"/>
        <w:spacing w:before="0" w:after="0"/>
        <w:ind w:left="0" w:right="0" w:hanging="0"/>
        <w:rPr>
          <w:rFonts w:ascii="Times New Roman" w:hAnsi="Times New Roman" w:cs="Times New Roman"/>
          <w:sz w:val="28"/>
        </w:rPr>
      </w:pPr>
      <w:r>
        <w:rPr>
          <w:rFonts w:cs="Times New Roman" w:ascii="Times New Roman" w:hAnsi="Times New Roman"/>
          <w:sz w:val="28"/>
        </w:rPr>
        <w:t xml:space="preserve">Жажда красоты свойственна детям. Важнейшие эстетические эмоции воспитываются и формируются на каждом занятии декоративно-прикладного творчества. </w:t>
      </w:r>
    </w:p>
    <w:p>
      <w:pPr>
        <w:pStyle w:val="Style15"/>
        <w:spacing w:before="0" w:after="0"/>
        <w:ind w:left="0" w:right="0" w:firstLine="709"/>
        <w:rPr/>
      </w:pPr>
      <w:r>
        <w:rPr>
          <w:rFonts w:cs="Times New Roman" w:ascii="Times New Roman" w:hAnsi="Times New Roman"/>
          <w:sz w:val="28"/>
        </w:rPr>
        <w:t>Огромное значение для формирования положительных эмоций играет музыка. Она способна поднять настроение, успокоить. Музыка может задать определенный темп предстоящей работе, настроить на отдых во время перерыва, развеселить, вдохновить на добрые дела, стать средством борьбы с переутомлением. Надо учить детей отличать возвышенное. Дети должны учиться понимать законы, по которым обыденное становится прекрасным, понимать великое значение силы художественного образа, способы и средства создания эстетически ценной вещи, изделия.</w:t>
      </w:r>
    </w:p>
    <w:p>
      <w:pPr>
        <w:pStyle w:val="Style15"/>
        <w:spacing w:before="0" w:after="0"/>
        <w:ind w:left="0" w:right="0" w:hanging="0"/>
        <w:rPr>
          <w:rFonts w:ascii="Times New Roman" w:hAnsi="Times New Roman" w:cs="Times New Roman"/>
          <w:sz w:val="28"/>
        </w:rPr>
      </w:pPr>
      <w:r>
        <w:rPr>
          <w:rFonts w:cs="Times New Roman" w:ascii="Times New Roman" w:hAnsi="Times New Roman"/>
          <w:sz w:val="28"/>
        </w:rPr>
        <w:t>Таким образом, эмоциональное насыщение организма ребенка является важной развивающей потребностью. Ребенок должен привыкнуть насыщать свою жизнь положительными эмоциями. Самостоятельная или коллективная творческая деятельность – один из источников эмоционально - положительного восприятия жизни.</w:t>
      </w:r>
    </w:p>
    <w:p>
      <w:pPr>
        <w:pStyle w:val="Programbody"/>
        <w:rPr>
          <w:rFonts w:ascii="Times New Roman" w:hAnsi="Times New Roman" w:cs="Times New Roman"/>
          <w:color w:val="000000"/>
          <w:sz w:val="28"/>
        </w:rPr>
      </w:pPr>
      <w:r>
        <w:rPr>
          <w:rFonts w:cs="Times New Roman" w:ascii="Times New Roman" w:hAnsi="Times New Roman"/>
          <w:sz w:val="28"/>
        </w:rPr>
        <w:tab/>
      </w:r>
      <w:r>
        <w:rPr>
          <w:rFonts w:cs="Times New Roman" w:ascii="Times New Roman" w:hAnsi="Times New Roman"/>
          <w:color w:val="000000"/>
          <w:sz w:val="28"/>
        </w:rPr>
        <w:t>Ребенку очень важно видеть и знать, что его творческая деятельность полезна и нужна другим людям.</w:t>
      </w:r>
    </w:p>
    <w:p>
      <w:pPr>
        <w:pStyle w:val="Style15"/>
        <w:spacing w:before="0" w:after="0"/>
        <w:ind w:left="0" w:right="0" w:firstLine="709"/>
        <w:rPr>
          <w:rFonts w:ascii="Times New Roman" w:hAnsi="Times New Roman" w:cs="Times New Roman"/>
          <w:sz w:val="28"/>
        </w:rPr>
      </w:pPr>
      <w:r>
        <w:rPr>
          <w:rFonts w:cs="Times New Roman" w:ascii="Times New Roman" w:hAnsi="Times New Roman"/>
          <w:sz w:val="28"/>
        </w:rPr>
        <w:t>При подготовке к докладу я выделила для себя некоторые психологические упражнения с целью улучшения настроения детям.</w:t>
      </w:r>
    </w:p>
    <w:p>
      <w:pPr>
        <w:pStyle w:val="Style15"/>
        <w:spacing w:before="0" w:after="0"/>
        <w:ind w:left="0" w:right="0" w:hanging="0"/>
        <w:rPr/>
      </w:pPr>
      <w:r>
        <w:rPr>
          <w:rFonts w:cs="Times New Roman" w:ascii="Times New Roman" w:hAnsi="Times New Roman"/>
          <w:sz w:val="28"/>
        </w:rPr>
        <w:t xml:space="preserve">1. </w:t>
      </w:r>
      <w:r>
        <w:rPr>
          <w:rFonts w:cs="Times New Roman" w:ascii="Times New Roman" w:hAnsi="Times New Roman"/>
          <w:i/>
          <w:sz w:val="28"/>
        </w:rPr>
        <w:t>Учиться улыбаться перед зеркалом.</w:t>
      </w:r>
      <w:r>
        <w:rPr>
          <w:rFonts w:cs="Times New Roman" w:ascii="Times New Roman" w:hAnsi="Times New Roman"/>
          <w:sz w:val="28"/>
        </w:rPr>
        <w:t xml:space="preserve"> Медики и психологи утверждают, что это упражнение не только формирует позитивный настрой, но и приводит к улучшению состояния внутренних органов.</w:t>
      </w:r>
    </w:p>
    <w:p>
      <w:pPr>
        <w:pStyle w:val="Style15"/>
        <w:spacing w:before="0" w:after="0"/>
        <w:ind w:left="0" w:right="0" w:hanging="0"/>
        <w:rPr>
          <w:rFonts w:ascii="Times New Roman" w:hAnsi="Times New Roman" w:cs="Times New Roman"/>
          <w:sz w:val="28"/>
        </w:rPr>
      </w:pPr>
      <w:r>
        <w:rPr>
          <w:rFonts w:cs="Times New Roman" w:ascii="Times New Roman" w:hAnsi="Times New Roman"/>
          <w:sz w:val="28"/>
        </w:rPr>
        <w:t xml:space="preserve">2. </w:t>
      </w:r>
      <w:r>
        <w:rPr>
          <w:rFonts w:cs="Times New Roman" w:ascii="Times New Roman" w:hAnsi="Times New Roman"/>
          <w:i/>
          <w:sz w:val="28"/>
        </w:rPr>
        <w:t>Игра «Белые стулья».</w:t>
      </w:r>
      <w:r>
        <w:rPr>
          <w:rFonts w:cs="Times New Roman" w:ascii="Times New Roman" w:hAnsi="Times New Roman"/>
          <w:sz w:val="28"/>
        </w:rPr>
        <w:t xml:space="preserve"> По мнению психологов, она помогает созданию теплой, доверительной атмосферы, формирует положительные эмоции, повышает самооценку. </w:t>
      </w:r>
      <w:r>
        <w:rPr>
          <w:rFonts w:cs="Times New Roman" w:ascii="Times New Roman" w:hAnsi="Times New Roman"/>
          <w:i/>
          <w:sz w:val="28"/>
        </w:rPr>
        <w:t>Ход игры:</w:t>
      </w:r>
      <w:r>
        <w:rPr>
          <w:rFonts w:cs="Times New Roman" w:ascii="Times New Roman" w:hAnsi="Times New Roman"/>
          <w:sz w:val="28"/>
        </w:rPr>
        <w:t xml:space="preserve"> ребенок садится в центр круга, а все участники по очереди рассказывают о нем только хорошее.</w:t>
      </w:r>
    </w:p>
    <w:p>
      <w:pPr>
        <w:pStyle w:val="Style15"/>
        <w:spacing w:before="0" w:after="0"/>
        <w:ind w:left="0" w:right="0" w:hanging="0"/>
        <w:rPr/>
      </w:pPr>
      <w:r>
        <w:rPr>
          <w:rFonts w:cs="Times New Roman" w:ascii="Times New Roman" w:hAnsi="Times New Roman"/>
          <w:sz w:val="28"/>
        </w:rPr>
        <w:t>3.</w:t>
      </w:r>
      <w:r>
        <w:rPr>
          <w:rFonts w:cs="Times New Roman" w:ascii="Times New Roman" w:hAnsi="Times New Roman"/>
          <w:i/>
          <w:sz w:val="28"/>
        </w:rPr>
        <w:t>Сюрпризы как демонстрация любви.</w:t>
      </w:r>
      <w:r>
        <w:rPr>
          <w:rFonts w:cs="Times New Roman" w:ascii="Times New Roman" w:hAnsi="Times New Roman"/>
          <w:sz w:val="28"/>
        </w:rPr>
        <w:t xml:space="preserve"> Наглядным проявлением любви, заботы, хорошего отношения станут небольшие сюрпризы, приготовленные педагогом для конкретного ребенка или для всех. Некоторые варианты: с «волшебного мешочка» вытащить карточки с надписью. Например: «Вера в себя, Надежда на будущее, Любовь к жизни способны делать чудеса!», «Желание – это тысяча возможностей, а нежелание – это тысяча причин»,  «Во мне есть некто, с кем я борюсь, чтобы расти» (А.де Сент – Экзюпери). Или в праздничные дни ребенок унесет в ладошке записочки с пожеланиями, вырезанное из открытки сердечко, журавлика и др.</w:t>
      </w:r>
    </w:p>
    <w:p>
      <w:pPr>
        <w:pStyle w:val="Style15"/>
        <w:spacing w:before="0" w:after="0"/>
        <w:ind w:left="0" w:right="0" w:hanging="0"/>
        <w:rPr>
          <w:rFonts w:ascii="Times New Roman" w:hAnsi="Times New Roman" w:cs="Times New Roman"/>
          <w:sz w:val="28"/>
        </w:rPr>
      </w:pPr>
      <w:r>
        <w:rPr>
          <w:rFonts w:cs="Times New Roman" w:ascii="Times New Roman" w:hAnsi="Times New Roman"/>
          <w:sz w:val="28"/>
        </w:rPr>
        <w:t>Сюрпризами могут стать и групповые игры в конце дня или чтение лирики о любви. Атмосферу таинственности может создать свеча, передаваемая из рук в руки, произнося слова благодарности друг другу в конце учебного года.</w:t>
      </w:r>
    </w:p>
    <w:p>
      <w:pPr>
        <w:pStyle w:val="Style15"/>
        <w:spacing w:before="0" w:after="0"/>
        <w:ind w:left="0" w:right="0" w:firstLine="709"/>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В заключение предлагаю вспомнить слова мудреца о том, что «ребенок не сосуд, который надо заполнить, а огонь, который надо зажечь». </w:t>
      </w:r>
    </w:p>
    <w:p>
      <w:pPr>
        <w:pStyle w:val="Style15"/>
        <w:spacing w:before="0" w:after="0"/>
        <w:ind w:left="0" w:right="0" w:hanging="0"/>
        <w:jc w:val="center"/>
        <w:rPr>
          <w:rFonts w:ascii="Times New Roman" w:hAnsi="Times New Roman" w:cs="Times New Roman"/>
          <w:b/>
          <w:b/>
          <w:i/>
          <w:i/>
          <w:sz w:val="32"/>
          <w:szCs w:val="32"/>
        </w:rPr>
      </w:pPr>
      <w:r>
        <w:rPr>
          <w:rFonts w:cs="Times New Roman" w:ascii="Times New Roman" w:hAnsi="Times New Roman"/>
          <w:b/>
          <w:i/>
          <w:sz w:val="32"/>
          <w:szCs w:val="32"/>
        </w:rPr>
        <w:t>Предлагаю для внимания памятку педагогу:</w:t>
      </w:r>
    </w:p>
    <w:p>
      <w:pPr>
        <w:pStyle w:val="Style15"/>
        <w:spacing w:before="0" w:after="0"/>
        <w:ind w:left="0" w:right="0" w:firstLine="1077"/>
        <w:jc w:val="left"/>
        <w:rPr>
          <w:rFonts w:ascii="Times New Roman" w:hAnsi="Times New Roman" w:cs="Times New Roman"/>
          <w:i/>
          <w:i/>
          <w:sz w:val="28"/>
        </w:rPr>
      </w:pPr>
      <w:r>
        <w:rPr>
          <w:rFonts w:cs="Times New Roman" w:ascii="Times New Roman" w:hAnsi="Times New Roman"/>
          <w:i/>
          <w:sz w:val="28"/>
        </w:rPr>
        <w:t>- Поощряйте творческую инициативу ребенка. Ни в коем случае не ругайте за ошибки, не насмехайтесь даже "над самыми нелепыми попытками решения». Особенно тяжело воспринимают замечания тонкие, чувствительные натуры. Даже если действия ребенка не удачные, найдите что-нибудь, за что можно похвалить (за необычность решения, за чувство юмора, за смелость или изобретательность, за старание и аккуратность). </w:t>
        <w:br/>
        <w:t xml:space="preserve">        - Обязательно нужно говорить ребенку, что он умный, способный. Стараться и не захваливать, давать и критическую оценку, но всегда начинать с похвалы: "Ты действовал очень хорошо, но пока у тебя еще не все получилось правильно. В следующий раз ты сможешь выполнить задания еще лучше, чем сейчас". Необходимость общей положительной оценки вызвана тем, что дети не могут отделить оценку за выполненное задание от оценки себя в целом. Слова "Ты сделал это плохо" дети воспринимают как "ты плохой" и истолковывают как проявление отрицательного отношения к себе со стороны взрослых. </w:t>
        <w:br/>
        <w:t xml:space="preserve">        - Не спешите подсказывать. Старайтесь,  чтобы ребенок находил правильный ответ хоть и с вашей помощью, но все же самостоятельною. Правильный ответ сообщите, только если все другие возможности исчерпаны. Правильный ответ объясните, чтобы ребенок понял. </w:t>
        <w:br/>
        <w:t xml:space="preserve">         - Учите ребенка доказывать правильность своего ответа, отстаивать свою точку зрения, это в свою очередь закрепляет его уверенность в себе, в своих силах; даже если ответ неправильный, всегда нужно спросить "Почему ты так считаешь?" </w:t>
        <w:br/>
        <w:t xml:space="preserve">       - Старайтесь предупреждать возникновение негативных эмоций в процессе работы. Если Вы заметили, что ребенок все больше отвлекается , чаще допускает ошибки, начинает разговаривать на другие темы, значит он устал. Не стоит ждать, когда ребенок скажет: "Мне уже надоело ". Необходимо немного раньше переключить внимание ребенка на другое интересное занятие. </w:t>
        <w:br/>
        <w:t xml:space="preserve">       - Избегайте принуждения. Принуждение способствует возникновению у ребенка страха перед возможным наказанием. Такая ситуация приводит к порождению отрицательных эмоций и формирует негативное отношение к любой умственной деятельности, в том числе и  учебной. </w:t>
      </w:r>
    </w:p>
    <w:p>
      <w:pPr>
        <w:pStyle w:val="Normal"/>
        <w:spacing w:lineRule="auto" w:line="240" w:before="0" w:after="0"/>
        <w:jc w:val="both"/>
        <w:rPr/>
      </w:pPr>
      <w:r>
        <w:rPr>
          <w:rFonts w:eastAsia="Times New Roman" w:cs="Times New Roman" w:ascii="Times New Roman" w:hAnsi="Times New Roman"/>
          <w:i/>
          <w:color w:val="000000"/>
          <w:sz w:val="28"/>
          <w:szCs w:val="24"/>
          <w:lang w:eastAsia="ru-RU"/>
        </w:rPr>
        <w:t xml:space="preserve"> </w:t>
      </w:r>
      <w:r>
        <w:rPr>
          <w:rFonts w:eastAsia="Times New Roman" w:cs="Times New Roman" w:ascii="Times New Roman" w:hAnsi="Times New Roman"/>
          <w:i/>
          <w:color w:val="000000"/>
          <w:sz w:val="28"/>
          <w:szCs w:val="24"/>
          <w:lang w:eastAsia="ru-RU"/>
        </w:rPr>
        <w:t xml:space="preserve">Работу, созданную  ребенком по внутреннему убеждению, править нет необходимости и даже вредно. Из-за отсутствия опыта выражения у начинающего творца можно попробовать угадать, что хочет выразить автор, и подсказать ему какие-то решения. К примеру, характеризуя абстрактный рисунок и конкретизируя образ, помочь ребенку подобрать несколько ярких словесных характеристик, которые лягут в основу. В этом случае подсказка поможет ребенку поверить в свои силы, станет стимулом творчества. Вообще же, править произведения детей, навязывать им свои решения - это значит, во-первых, создавать фальшивки и, во-вторых, лишать авторов надежды выразить свои чувства.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16"/>
          <w:lang w:eastAsia="ru-RU"/>
        </w:rPr>
        <w:t>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Ильина Елена Викторовна,</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 дополнительного образования</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ДОУ "Детский сад №9"</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spacing w:before="0" w:after="0"/>
        <w:ind w:left="0" w:right="0" w:hanging="0"/>
        <w:rPr>
          <w:vanish/>
        </w:rPr>
      </w:pPr>
      <w:r>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NewBaskervilleExpOd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HTML">
    <w:name w:val="Стандартный HTML Знак"/>
    <w:basedOn w:val="Style12"/>
    <w:qFormat/>
    <w:rPr>
      <w:rFonts w:ascii="Courier New" w:hAnsi="Courier New" w:eastAsia="Times New Roman" w:cs="Courier New"/>
      <w:sz w:val="20"/>
      <w:szCs w:val="20"/>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1">
    <w:name w:val="Заголовок 1 Знак"/>
    <w:basedOn w:val="Style12"/>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ind w:left="320" w:right="320" w:hanging="0"/>
      <w:jc w:val="both"/>
    </w:pPr>
    <w:rPr>
      <w:rFonts w:ascii="Arial" w:hAnsi="Arial" w:eastAsia="Times New Roman" w:cs="Arial"/>
      <w:color w:val="000000"/>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Programbody">
    <w:name w:val="program body"/>
    <w:qFormat/>
    <w:pPr>
      <w:widowControl/>
      <w:autoSpaceDE w:val="false"/>
      <w:bidi w:val="0"/>
      <w:spacing w:lineRule="atLeast" w:line="260"/>
      <w:ind w:firstLine="567"/>
      <w:jc w:val="both"/>
    </w:pPr>
    <w:rPr>
      <w:rFonts w:ascii="NewBaskervilleExpOdC" w:hAnsi="NewBaskervilleExpOdC" w:eastAsia="Times New Roman" w:cs="NewBaskervilleExpOdC"/>
      <w:color w:val="000000"/>
      <w:sz w:val="21"/>
      <w:szCs w:val="21"/>
      <w:lang w:val="ru-RU" w:bidi="ar-SA" w:eastAsia="zh-CN"/>
    </w:rPr>
  </w:style>
  <w:style w:type="paragraph" w:styleId="Programparagraph">
    <w:name w:val="program paragraph"/>
    <w:basedOn w:val="Programbody"/>
    <w:next w:val="Programbody"/>
    <w:qFormat/>
    <w:pPr>
      <w:ind w:hanging="0"/>
      <w:jc w:val="center"/>
    </w:pPr>
    <w:rPr>
      <w:b/>
      <w:bCs/>
      <w:i/>
      <w:iC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23:01:00Z</dcterms:created>
  <dc:creator>1</dc:creator>
  <dc:description/>
  <cp:keywords/>
  <dc:language>en-US</dc:language>
  <cp:lastModifiedBy>Ильина Елена</cp:lastModifiedBy>
  <cp:lastPrinted>2008-12-11T11:46:00Z</cp:lastPrinted>
  <dcterms:modified xsi:type="dcterms:W3CDTF">2016-11-18T23:59:00Z</dcterms:modified>
  <cp:revision>10</cp:revision>
  <dc:subject/>
  <dc:title/>
</cp:coreProperties>
</file>