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ектная деятельность в методической системе учител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ind w:left="-360" w:hanging="0"/>
        <w:jc w:val="both"/>
        <w:rPr/>
      </w:pPr>
      <w:r>
        <w:rPr/>
        <w:t xml:space="preserve">Современный этап развития образования требует определить пути оптимизации обучения математике, которые основыва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/>
        <w:t>на психолого-педагогических особенностях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/>
        <w:t>на специфике развития творческой личности в процессе обучения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/>
        <w:t>на развитии современных информационных технологий.</w:t>
      </w:r>
    </w:p>
    <w:p>
      <w:pPr>
        <w:pStyle w:val="Normal"/>
        <w:spacing w:before="60" w:after="0"/>
        <w:ind w:left="-360" w:hanging="0"/>
        <w:jc w:val="both"/>
        <w:rPr/>
      </w:pPr>
      <w:r>
        <w:rPr/>
        <w:t xml:space="preserve">     </w:t>
      </w:r>
      <w:r>
        <w:rPr>
          <w:b/>
        </w:rPr>
        <w:t xml:space="preserve">Моя </w:t>
      </w:r>
      <w:r>
        <w:rPr>
          <w:b/>
          <w:bCs/>
        </w:rPr>
        <w:t>методическая система</w:t>
      </w:r>
      <w:r>
        <w:rPr>
          <w:b/>
        </w:rPr>
        <w:t xml:space="preserve"> </w:t>
      </w:r>
      <w:r>
        <w:rPr/>
        <w:t>опирается на использование передовых технологий обучения: проблемное обучение, метод проектов и исследовательская деятельность, информационно-коммуникационные технологии, опережающее и дифференцированное обучение, личностно-ориентированный и деятельностный подходы, здоровьесберегающие технологии. Это позволяет мне добиваться высоких результатов, формируя каждый урок как четкую организацию познавательной деятельности студентов, обеспечивающую использование воспитательных возможностей специфики предмета через требовательность к результату, творческую взаимопомощь, привитие любви к умственному труду и уважения к предмету.</w:t>
      </w:r>
    </w:p>
    <w:p>
      <w:pPr>
        <w:pStyle w:val="Normal"/>
        <w:spacing w:before="60" w:after="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Моя методическая система представлена совокупностью следующих компон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Мотивационно-целевой. </w:t>
      </w:r>
    </w:p>
    <w:p>
      <w:pPr>
        <w:pStyle w:val="Normal"/>
        <w:ind w:left="-360" w:hanging="0"/>
        <w:jc w:val="both"/>
        <w:rPr/>
      </w:pPr>
      <w:r>
        <w:rPr/>
        <w:t>Цель моей деятельности в рамках методической системы сводится к включению в процесс обучения современных образовательных технологий, которые помогают формировать и развивают у учащихся навыки универсальных учебных действий. Данный компонент создаёт условия для формирования целостной системы знаний по предмету. Повышает позитивное отношение к об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Содержательный компонент. </w:t>
      </w:r>
    </w:p>
    <w:p>
      <w:pPr>
        <w:pStyle w:val="Normal"/>
        <w:ind w:left="-360" w:hanging="0"/>
        <w:jc w:val="both"/>
        <w:rPr/>
      </w:pPr>
      <w:r>
        <w:rPr/>
        <w:t xml:space="preserve">Определяется государственным образовательным стандартом. Направлен на формирование теоретических и практических знаний у учащихся по математике. Содержание предмета модифицирую исходя из того в рамках, какой технологии выстраиваю конкретный урок или тему. Осуществляю дифференцированный подход к содержанию, учитывая специальность по которой проходят обучение студенты. Особое внимание уделяю проблемному обучению по темам, связанным со специальными или профессиональными дисциплинами по специальностям подготовк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Инструментально-технологический.</w:t>
      </w:r>
    </w:p>
    <w:p>
      <w:pPr>
        <w:pStyle w:val="Normal"/>
        <w:ind w:left="-360" w:hanging="0"/>
        <w:jc w:val="both"/>
        <w:rPr/>
      </w:pPr>
      <w:r>
        <w:rPr/>
        <w:t>Включает в себя совокупность технологий, методов и приёмов моей педагогической деятельности. Для достижения поставленной цели использую систему методов, обеспечивающих усвоение учащимися математических знаний, способов умственной деятельности, развитие их мыслительных способностей и повышающих интерес учащихся к самостоятельному процессу познания. В основе проектной технологии лежит рефлексивно-деятельностная парадигма, которая предполагает активные действия учащихся, обязательную рефлексию, что приводит к осознанному пониманию проблем, способствует саморазвитию.         Деятельностный подход обуславливает и набор методов обучения: коммуникативные (диалог, метод проектов, презентации); проблемно-поисковый (проблемное изложение, учебная дискуссия); исследовательский метод; частично-поисковый, или эвристический метод.</w:t>
      </w:r>
    </w:p>
    <w:p>
      <w:pPr>
        <w:pStyle w:val="Normal"/>
        <w:ind w:left="-360" w:hanging="0"/>
        <w:jc w:val="both"/>
        <w:rPr/>
      </w:pPr>
      <w:r>
        <w:rPr/>
        <w:t>При использовании проблемно-поискового и исследовательского метода учебный процесс организую путём применения системы теоретических и практических исследовательских заданий, характеризующихся высоким уровнем проблемности. При достаточном уровне подготовки учащихся использую задачи, не имеющие однозначного решения, при этом главным для меня является умение учеников выдвигать гипотезы и защищать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Организационный компонент. </w:t>
      </w:r>
    </w:p>
    <w:p>
      <w:pPr>
        <w:pStyle w:val="Normal"/>
        <w:ind w:left="-360" w:hanging="0"/>
        <w:jc w:val="both"/>
        <w:rPr/>
      </w:pPr>
      <w:r>
        <w:rPr/>
        <w:t xml:space="preserve">Включает в себя формы организации учебного процес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Урочная работа. Использование разнообразных форм обучения не только усиливает профессиональную направленность преподавания математики, но и существенно обогащает сам процесс преподавания предмета. Основными формами организации обучения учащихся в моей педагогической деятельности являются: семинары (индивидуальная работа); практические занятия (коллективная работа); исследовательские уроки (индивидуальная работа); проблемно-поисковые занятия (групповая работа); уроки с применением игровых технологий; урок-лекция; урок-зачё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 xml:space="preserve">Внеурочная работа. Во внеурочной работе стараюсь привлекать к дополнительному математическому образованию максимальное количество учащихся. Это осуществляется благодаря широкому спектру различных вариантов внеурочной работы для студентов. Среди них кружки «Логик» - для желающих тренировать и развивать логическое мышление, кружок «Математика для всех» - для интересующихся математикой, но испытывающих по различным причинам трудности в её освоении. Научно-исследовательское направление реализуется в виде консультационной индивидуальной работы со студентами. Так же консультационно осуществляется помощь в работе над творческими проектами студентов. Так как многие студенты проживают в других городах и поселках, тратят ежедневно на дорогу несколько часов и не имеют возможности задерживаться после занятий из-за расписания автобусов, большое внимание я уделяю дистанционной внеурочной работе. Это и участие во всевозможных онлайн-конкурсах и блиц-турнирах, и консультировани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</w:t>
      </w:r>
      <w:r>
        <w:rPr>
          <w:lang w:val="en-US"/>
        </w:rPr>
        <w:t>skip</w:t>
      </w:r>
      <w:r>
        <w:rPr/>
        <w:t>, и ведение блога «математика для первокурсника», где в том числе размещаются творческие задания, тесты, ссылки на интересные видеоматериалы и новости по математике, которые после просмотра обсуждаются в соцсети.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</w:t>
      </w:r>
      <w:r>
        <w:rPr/>
        <w:t xml:space="preserve">Рефлексивно-оценочный. </w:t>
      </w:r>
    </w:p>
    <w:p>
      <w:pPr>
        <w:pStyle w:val="Normal"/>
        <w:ind w:left="-360" w:hanging="0"/>
        <w:jc w:val="both"/>
        <w:rPr/>
      </w:pPr>
      <w:r>
        <w:rPr/>
        <w:t>В своей практической деятельности применяю различные формы контроля уровня достижений обучающихся и критерии оценки (наблюдение, беседы, анализ творческих и исследовательских работ, результаты выполнения диагностических работ, анкетирование, тестирование). Особой популярностью у студентов пользуется используемая мной система рейтинга, которая позволяет оценивать не только результаты работы, но и личностные достижения, вложенный труд и оригинальность мышления при решении заданий, активность на занятиях и внеурочную работу по предмету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еотъемлемой частью моей методической системы является современный урок, где в большей степени реализуются развивающее обучение и компетентностный подход. Творчески подхожу к построению урока на основе уже наработанных навыков и умений, усвоенного алгоритма действий, сложившегося стиля взаимоотношений. Определяю цель урока через конечный результат с учетом места урока в системе. Содержание, методы, темп, последовательность обучения на уроке определяю не внешне заданными, а внутренними факторами и мотивами развития и становления ключевых компетенций как личностной установки. </w:t>
      </w:r>
    </w:p>
    <w:p>
      <w:pPr>
        <w:pStyle w:val="Normal"/>
        <w:ind w:left="-360" w:hanging="0"/>
        <w:jc w:val="both"/>
        <w:rPr/>
      </w:pPr>
      <w:r>
        <w:rPr/>
        <w:t>Мой урок представляет единство трех логически взаимосвязанных блоков: мотивационно-целевого, процессуально-содержательного, рефлексивно-оценочного. Каждый урок для меня, как преподавателя, заканчивается личными педагогическими наблюдениями, в этом и состоит ещё одна отличительная черта собственной методической системы. Именно они дают толчок к совершенствованию методики, уроков. Стараясь обеспечить разнообразие форм деятельности студентов на занятии формирую интерес к обучению и его качество, снижаю утомляемость студентов. Интерес к изучению какой-либо темы возникает у моих студентов в основном в процессе решения домашнего задания, которое ставит перед студентом задачи, не решаемые имеющимися, ранее изученными средствами. Таким образом домашнее задание способствует формированию и развитию исследовательских умений и навыков у учащихся, включающих в себя самостоятельное добывание новых знаний, сбор необходимой информации, умение выдвигать гипотезы, обобщать, анализировать, делать выводы. Поисково-исследовательский характер учебной деятельности находит свое развитие на уроках, где студенты обмениваются гипотезами, отстаивают свою точку зрения, ищут новые знания и пути решения проблемы, ставят новые задачи. На уроках активно использую методики развивающего обучения, вариативность и дифференциацию заданий, обеспечивающие атмосферу доверия и поддержки, раскрытие творческого потенциала студентов, создание ситуации успеха и одобр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>
          <w:color w:val="000000"/>
          <w:spacing w:val="1"/>
        </w:rPr>
        <w:t>Моя методическая система помогает студентам приобрести следующие ка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right="144" w:hanging="0"/>
        <w:jc w:val="both"/>
        <w:rPr/>
      </w:pPr>
      <w:r>
        <w:rPr>
          <w:b/>
        </w:rPr>
        <w:t>личностные:</w:t>
      </w:r>
      <w:r>
        <w:rPr/>
        <w:t xml:space="preserve"> ответственность и адаптивность – контроль личной ответственности и гибкости в личном, рабочем и общественном контексте; постановка и выполнение высоких стандартов и целей; креативность и любознательность; открытость новым точкам зрения; направленность на саморазвитие; социальная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right="144" w:hanging="0"/>
        <w:jc w:val="both"/>
        <w:rPr/>
      </w:pPr>
      <w:r>
        <w:rPr>
          <w:b/>
        </w:rPr>
        <w:t>метапредметные:</w:t>
      </w:r>
      <w:r>
        <w:rPr/>
        <w:t xml:space="preserve"> коммуникативные умения – понимание другого, умение общаться и создание различных форм устного, письменного, мультимедийного и сетевого общения; межличностное взаимодействие и сотрудничество – умение работать в команде, выполнять разные роли и обязанности; признание различных мнений; умение работать с информацией и медиа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right="144" w:hanging="0"/>
        <w:jc w:val="both"/>
        <w:rPr/>
      </w:pPr>
      <w:r>
        <w:rPr>
          <w:b/>
        </w:rPr>
        <w:t>предметные:</w:t>
      </w:r>
      <w:r>
        <w:rPr/>
        <w:t xml:space="preserve"> основы системы научных знаний; опыт «предметной деятельности» по получению, преобразованию и применению нового знания.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протяжении всего периода педагогической деятельности продолжаю совершенствование профессионального мастерства. Самообразование планирую исходя из задач, над которыми работает техникум и образовательных потребностей учащихся. Ведущая роль в моём повышении квалификации принадлежит курсам, которые позволяют мне, с одной стороны, углубить знания в области педагогических теорий и систем, с другой - создать предпосылки для полноценного освоения конкретных методик, современных педагогических технологий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остоянно участвую в конференциях, конкурсах профессионального мастерства, семинарах, круглых столах от муниципального до федерального уровней, Всероссийских видео-конференциях. Имею публикации.  </w:t>
      </w:r>
    </w:p>
    <w:p>
      <w:pPr>
        <w:pStyle w:val="Normal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-360" w:right="27" w:hanging="0"/>
        <w:jc w:val="both"/>
        <w:rPr/>
      </w:pPr>
      <w:r>
        <w:rPr>
          <w:b/>
        </w:rPr>
        <w:t xml:space="preserve">     </w:t>
      </w:r>
      <w:r>
        <w:rPr/>
        <w:t>Свой опыт работы по теме «Развитие творческих способностей студентов на уроках математики в СПОУ» я обобщила и представила в техникуме на заседаниях методического совета, а также региональном и федеральном уровнях в виде публикаций в средствах СМИ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7:00Z</dcterms:created>
  <dc:creator>Luba</dc:creator>
  <dc:description/>
  <cp:keywords/>
  <dc:language>en-US</dc:language>
  <cp:lastModifiedBy>USER</cp:lastModifiedBy>
  <dcterms:modified xsi:type="dcterms:W3CDTF">2020-05-22T12:37:00Z</dcterms:modified>
  <cp:revision>2</cp:revision>
  <dc:subject/>
  <dc:title>Педагогический труд требует высокого уровня профессиональной и общей культуры, разносторонней подготовки</dc:title>
</cp:coreProperties>
</file>