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Развитие у детей дошкольного возрас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элементарных знаний о правах  и обязанностях человека</w:t>
      </w:r>
      <w:r>
        <w:rPr>
          <w:b/>
          <w:color w:val="0000FF"/>
          <w:sz w:val="28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(из опыта работы МБДОУ – детского сада «Сказка» с. Шипунов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Виканова Татьяна Алексее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ведующий МБДОУ «Сказка» с.Шипуново Алтайский край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color w:val="0000FF"/>
          <w:sz w:val="28"/>
        </w:rPr>
        <w:t xml:space="preserve">               </w:t>
      </w:r>
      <w:r>
        <w:rPr/>
        <w:t xml:space="preserve">«Счастье всего мира не стоит одной слезы на щеке невинного ребенка»                                                                                        </w:t>
        <w:tab/>
        <w:t xml:space="preserve">                                                                                                                Ф.М.Достоевский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Одной из наиболее важных и актуальных проблем, является проблема обеспечения и защиты прав человека. Ребёнок получает права, как только появляется на свет. С первых дней своей жизни малыш старается выстраивать отношения с окружающим его миром, как правило, близких людей. С приходом в детский сад круг отношений расширяется и взаимодействуя в социуме со сверстниками, воспитателями, окружающими людьми в рамках образовательного взаимодействия (целевые экскурсии в организации, участие в концертных программах и пр.),  эти отношения претерпевают те или иные качественные изменения.</w:t>
      </w:r>
    </w:p>
    <w:p>
      <w:pPr>
        <w:pStyle w:val="Normal"/>
        <w:ind w:firstLine="708"/>
        <w:jc w:val="both"/>
        <w:rPr/>
      </w:pPr>
      <w:r>
        <w:rPr/>
        <w:t xml:space="preserve">Знать свои права и осознавать гражданскую принадлежность, испытывать патриотические чувства и чувства принадлежности к своему народу это важные задачи, которые реализуются в ДОУ по  программе «С чего начинается Родина?». </w:t>
      </w:r>
    </w:p>
    <w:p>
      <w:pPr>
        <w:pStyle w:val="Normal"/>
        <w:ind w:firstLine="708"/>
        <w:jc w:val="both"/>
        <w:rPr/>
      </w:pPr>
      <w:r>
        <w:rPr/>
        <w:t>В рамках  «Модели по гражданско-патриотическому воспитанию в ДОУ»,  составляющим компонентом выступает правовое воспитание дошкольников, и строится оно на принципе последовательности, начиная с младшего возраста с поэтапным усложнением в соответствии с опытом детей, и принципа развивающего обучения.</w:t>
        <w:tab/>
        <w:t xml:space="preserve"> </w:t>
        <w:tab/>
        <w:t xml:space="preserve">Правовое образование следует начинать с организации работы внештатного инспектора по охране и защите прав детства. Первоначально его работа заключается в проведении диагностики (тесты, анкетирование, наблюдение, посещение на дому) с последующим составлением  социального паспорта семей в ДОУ. Таким образом, выявляется социальный уровень семей (опекунские, многодетные, находящихся в социально-опасном положении), определяется характер детско-родительских отношений, вскрываются проблемы. На основе этого дифференцированно выстраиваются  задачи и пути реализации в разнообразной деятельности с детьми,  сотрудниками и родителями. </w:t>
      </w:r>
    </w:p>
    <w:p>
      <w:pPr>
        <w:pStyle w:val="Normal"/>
        <w:ind w:firstLine="708"/>
        <w:jc w:val="both"/>
        <w:rPr/>
      </w:pPr>
      <w:r>
        <w:rPr/>
        <w:t xml:space="preserve">Популярной формой в детском саду является проектная деятельность, в которой задействованы одновременно все участники образовательных отношений - дети, родители, сотрудники. Проекты  «Я имею право…», «Путешествие в город Счастья», предусматривают  занятия познавательного цикла с детьми («Право на имя», «Право на медицинское обслуживание»), игры-викторины («Права сказочных героев»), рисование («Право на жилье и его неприкосновенность») и пр. </w:t>
      </w:r>
    </w:p>
    <w:p>
      <w:pPr>
        <w:pStyle w:val="Normal"/>
        <w:ind w:firstLine="708"/>
        <w:jc w:val="both"/>
        <w:rPr/>
      </w:pPr>
      <w:r>
        <w:rPr/>
        <w:t xml:space="preserve">С родителями готовятся наглядно – просветительские материалы - буклеты («Правам ребёнка посвящается»), памятки,  оформление родительского уголка («Я – ребенок! И я имею право!»),  оформление стенда («Дети имеют право»). </w:t>
      </w:r>
    </w:p>
    <w:p>
      <w:pPr>
        <w:pStyle w:val="Normal"/>
        <w:ind w:firstLine="708"/>
        <w:jc w:val="both"/>
        <w:rPr/>
      </w:pPr>
      <w:r>
        <w:rPr/>
        <w:t xml:space="preserve">Работа с детьми ведется по формированию чувства гордости и уважения к защитникам Родины. Массовые мероприятия с привлечением родителей, выпуском стенгазет, презентациями о солдатских буднях пап  проводятся ежегодно, это музыкально-спортивные мероприятия «Армия родная», «Наши защитники»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Впечатляющим массовым мероприятием было проведение военно-патриотической игры «Достойны прадедов», посвященной празднованию Дня победы. Игра проводилась с целью воспитания патриотических чувств дошкольников.</w:t>
      </w:r>
      <w:r>
        <w:rPr>
          <w:color w:val="FF0000"/>
        </w:rPr>
        <w:t xml:space="preserve"> </w:t>
      </w:r>
      <w:r>
        <w:rPr/>
        <w:t xml:space="preserve">В игре задействованы сотрудники, родители и 130 воспитанников старшего возраста. В программе игры предусмотрено исполнение песен военных лет, изготовление письма-треугольника, перевязка и транспортировка раненного и  пр. Много  испытаний пришлось пройти участникам игры, чтобы выполнив задание, оказаться на привале  «Полевая кухня». Родители подготовили детям форму по родам войск, разучивали пословицы о дружбе и Родине, водили детей в музей и к памятникам села Шипуново. </w:t>
      </w:r>
    </w:p>
    <w:p>
      <w:pPr>
        <w:pStyle w:val="Normal"/>
        <w:ind w:firstLine="708"/>
        <w:jc w:val="both"/>
        <w:rPr/>
      </w:pPr>
      <w:r>
        <w:rPr/>
        <w:t xml:space="preserve">Целенаправленно ведётся работа по ознакомлению с культурой, бытом и обычаями русского народа. Ознакомление с народными праздниками и традициями, которые отмечаются в Шипуновском районе -  «Масленица», «Проводы зимы», «Пасха», дети принимают в них участие, поют народные песни, разучивают заклички, пословицы, играют в народные игры Алтайского края. </w:t>
      </w:r>
    </w:p>
    <w:p>
      <w:pPr>
        <w:pStyle w:val="Normal"/>
        <w:ind w:firstLine="708"/>
        <w:jc w:val="both"/>
        <w:rPr/>
      </w:pPr>
      <w:r>
        <w:rPr/>
        <w:t>По датам народного календаря  организована  деятельность фольклорной группы «Зернышки», в работе которой дошкольники приобщаются к народному творчеству через  знакомство с предметами быта, народными приметами, трудом сельских жителей (по временам года). Становится традиционным участие фольклорной группы в краевом фестивале детского фольклорного творчества «Солнцеворот», целью которого</w:t>
      </w:r>
      <w:r>
        <w:rPr>
          <w:b/>
          <w:i/>
        </w:rPr>
        <w:t xml:space="preserve"> </w:t>
      </w:r>
      <w:r>
        <w:rPr/>
        <w:t xml:space="preserve">является социализация детей дошкольного возраста средствами традиционной русской культуры. </w:t>
      </w:r>
    </w:p>
    <w:p>
      <w:pPr>
        <w:pStyle w:val="Normal"/>
        <w:ind w:firstLine="567"/>
        <w:jc w:val="both"/>
        <w:rPr/>
      </w:pPr>
      <w:r>
        <w:rPr/>
        <w:t>В рамках работы по ознакомлению с народным творчеством, по формированию чувства принадлежности к своему народу в тесном сотрудничестве с Районным домом культуры с дошкольниками проводятся различные мероприятия: мастер-класс («Изготовление свистульки»</w:t>
      </w:r>
      <w:r>
        <w:rPr>
          <w:color w:val="000000"/>
        </w:rPr>
        <w:t>),</w:t>
      </w:r>
      <w:r>
        <w:rPr/>
        <w:t xml:space="preserve"> фестиваль «Пою моё Отечество»). С Районным краеведческим музеем музейные занятия («Ознакомление с урало-сибирской росписью», «Русская изба»). С Центральной районной библиотекой организуются экскурсии, участие в игровой развлекательной программе «Путешествие в прошлое сказок и былин», «Знакомство с малыми фольклорными жанрами» и др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 базе детского сада был организован районный фестиваль «Деревенские вечёрки», целью которого стало – формирование народной культуры в системе отношений дошкольников, молодежи и взрослых в условиях творческого общения; пробуждение у участников мотивации к самовыражению и демонстрации своих достижений.</w:t>
      </w:r>
      <w:r>
        <w:rPr>
          <w:color w:val="000000"/>
        </w:rPr>
        <w:t xml:space="preserve"> В репертуаре этнофестиваля представлены народные песни, хороводы, игры. Участники, каждый в своей возрастной категории, продемонстрировали не только знания, умения, но и преданность народному творчеству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ab/>
        <w:t xml:space="preserve">Известный педагог К. Ушинский писал: </w:t>
      </w:r>
      <w:r>
        <w:rPr>
          <w:b/>
        </w:rPr>
        <w:t>«</w:t>
      </w:r>
      <w:r>
        <w:rPr/>
        <w:t>Воспитание, если оно не хочет быть бессильным, должно быть народным… » и практика проведённого в детском саду фестиваля подтверждает его высказывани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65" w:hanging="0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Если уже в дошкольном возрасте ребенок почувствует и осознает себя личностью, человеком, живущем в социуме и имеющим равные со всеми права и обязанности, то в будущем он сможет успешно адаптироваться к условиям изменяющегося мира и активно участвовать  в жизни обще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03:00Z</dcterms:created>
  <dc:creator>user</dc:creator>
  <dc:description/>
  <cp:keywords/>
  <dc:language>en-US</dc:language>
  <cp:lastModifiedBy>Admin</cp:lastModifiedBy>
  <dcterms:modified xsi:type="dcterms:W3CDTF">2016-11-17T09:26:00Z</dcterms:modified>
  <cp:revision>6</cp:revision>
  <dc:subject/>
  <dc:title>Просветительская работа по развитие элементарных знаний о правах  и обязанностях человека,                 «Счастье всего мира не стоит одной слезы на щеке невинного ребенка»                                                                                </dc:title>
</cp:coreProperties>
</file>