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НЫЙ ПОДХОД КАК ОСНОВА СОВРЕМЕННОГО 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М. Щегл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АПОУ «Старооскольский техникум технологий и дизай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инновационной гибко меняющейся экономики, динамичного нарастания знаний, компетенции оказываются наиболее эффектным инструментарием  для взаимодействия с работодателем, рынком труда и позволяют оперативно воздействовать  на повышение  адекватности образовательного процесса современным задачам экономики Ро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образовательных парадигм проявляется в смещении акцентов в образовании с информационно-предметных позиций на личностно-ориентированные, творческо-развивающие. В качестве общей основы такого интегрального социально-личностно-поведенческого феномена как результата образования в совокупности мотивационно-ценностных, когнитивных составляющих и определено понятие «компетенция/компетентность». В качестве фундаментальной основы научного поиска способа достижения нового качества образования, новой единицы измерения образованности человека, определяется компетентностный подход. Основная направленность компетентностного подхода в образовании заключается в обеспечении личностного развития, в формировании активной профессиональной и жизненной позиции специалиста. Компетентностная парадигма является методологической основой современного образования. ФГОС СПО определяют в качестве целей и результатов образования общие и профессиональные компетенции. Результат образования в компетентностной парадигме исключает противопоставление знаниевого и практико-ориентированного подходов, обеспечивая их интеграцию в способности выпускника использовать приобретенные в ходе обучения знания и опыт при решении профессиональ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личностно-ориентированного обучения педагог приобретает иную роль и функцию в учебном процессе: из одного из источников знаний и контролирующего субъекта познания он превращается в организатора самостоятельной активной познавательной деятельности обучающихся, компетентного консультанта и помощ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этого подхода является концентрация внимания педагога на целостной личности человека, забота о развитии не только его интеллекта, гражданского чувства ответственности, но и духовной личности с эмоциональными, эстетическими, творческими задатками и возможностями развития. Педагог должен осознать, что при таком подходе к обучению самостоятельное приобретение и, особенно, применение полученных знаний студентами становится приоритетным, а не усвоение и воспроизведение готовых знаний; совместные размышления, дискуссии, исследования, а не запоминание и воспроизведение знаний имеют более существенное значение для развития личности [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предполагает соединение в единое целое образовательного процесса и его осмысления, в ходе которого и происходит становление личностной позиции обучающегося, его отношения к предмету своей деятельност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в рамках компетентностного подхода доминирующим является представление не просто о «наращивании объема» знаний, а о приобретении разностороннего опыта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омпетентностной парадигмы образования были положены идеи американского педагога Д. Дьюи, которые в самом обобщенном виде могут быть сведены к положениям о том, что студента нужно обучать не сумме знаний, а способам мышления (теоретическому, диалектическому, логическому, анализу, синтезу, системному подходу), развивать творческие способности (умение применять усвоенные знания в любых ситуациях, включая и самостоятельную постановку задачи, а также поиск новых способов решения задач), повышать профессиональное мастерство (свободное осуществление требуемой деятельности в стандартных и нестандартных ситуациях) [2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отражен в работах Е.Я. Коган, В.В. Лаптева, О.Е. Лебедева, А.А. Пинского, И.Д. Фрумина, Б.Д. Эльконина и др. В нем отражен такой вид содержания образования, который не сводится к знаниево-ориентировочному компоненту, а предполагает целостный опыт решения жизненных проблем, выполнения ключевых (т.е. относящихся ко многим социальным сферам) функций, социальных ролей, компетен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ыдвигает на первое место не информированность ученика, а умения разрешать проблемы, возникающие в различных ситуаци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знании и объяснении явлений действи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своении современной техники и технологии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 взаимоотношениях людей, в этических нормах, при оценке собственных поступков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выборе профессии и оценке своей готовности к обучению в профессиональном учебном заведении, когда необходимо ориентироваться на рынке труд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необходимости разрешать собственные проблемы: жизненного самоопределения, выбора стиля и образа жизни, способов разрешения конфликтов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актической жизни при выполнении социальных ролей гражданина, члена семьи, покупателя, клиента, зрителя, горожанина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я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авовых нормах и административных структурах, в потребительских и эстетических оцен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оведению в подобных ситуациях невозможно. Да и термин «научить» в строгом смысле здесь не вполне приемлем. По мнению Б.Д. Эльконина, в рамках компетентностного подхода надо строить и заранее задавать «ситуации включения» [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омпетентностного обучения состоит в том, что усваивается не «готовое знание», кем-то предложенное к усвоению, а «прослеживаются условия происхождения данного знания» [1, с. 38]. Подразумевается, что ученик сам формулирует понятия, необходимые для решения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учебная деятельность, периодически приобретая исследовательский или практико-преобразовательный характер, сама становится предметом усвоения. Ясно, что из простой суммы знаний и умений «сложить» компетентного человека не удастся. Интеграция в содержании образования понятий, способов человеческой деятельности, творческого потенциала, опыта проявления личностной позиции, осуществляется в процессе создания обучающимся на основе всех этих видов своего  собственного опыта, который, в свою очередь, должен стать предметом рефлексии, исследования, оценки. Вероятно, это возможно в том случае, когда этот опыт примет отчужденную форму, воплотится в материальном или идеальном, социально и личностно значимом продукте, созданном самим обучаем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омыко Ю.В. Понятие и проект в теории развивающего образования В.В. Давыдова // Известия РАО. 2000. №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ьюи Д. Школа и общество. М.: Просвещение,197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рин М.В. Интерактивное обучение – инструмент освоения нового опыта // Педагогика. 2000. № 7. С. 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ьконин Б.Д. Понятие компетентности с позиций развивающего обучения // Современные подходы к компетентностно ориентированному образованию. Красноярск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04:00Z</dcterms:created>
  <dc:creator>Татьяна</dc:creator>
  <dc:description/>
  <cp:keywords/>
  <dc:language>en-US</dc:language>
  <cp:lastModifiedBy>Татьяна</cp:lastModifiedBy>
  <cp:lastPrinted>2011-10-11T00:51:00Z</cp:lastPrinted>
  <dcterms:modified xsi:type="dcterms:W3CDTF">2020-03-31T18:44:00Z</dcterms:modified>
  <cp:revision>7</cp:revision>
  <dc:subject/>
  <dc:title/>
</cp:coreProperties>
</file>