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ОЗИТИВНОЙ МОТИВАЦИИ К ИЗУЧЕНИЮ ОБЩЕПРОФЕССИОНАЛЬНЫХ ДИСЦИПЛИН ЧЕРЕЗ ИСПОЛЬЗОВАНИЕ ИНТЕРАКТИВНЫХ МЕТОДОВ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использования интерактивных педагогических технологий продиктована требованиями времени и отражена в стандарт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коления, лозунг которых – научить учиться.   Позиция ученика – активная, он выступает не в роли пассивного получателя, реципиента готовой информации, а учится добывать, трактовать и использовать ее самостоятельно, совершая  универсальные учебные действия. Решению этой задачи и способствуют интерактивные мет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учителя школы и преподавателя СПО в этом процессе - определить и апробировать методы и технологии, позволяющие наиболее эффективно активизировать познавательную деятельность учащихся при изучении истории,  обществознания, основ философии, права и других гуманитарно-социальных дисциплин для повышения качества образования. Оста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наиболее эффективные для активизации познавательной деятельности обучающихся приемы, методы и технологии интерактивного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 интерес к общественным дисциплинам и развивать  мотивацию уч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ить обучающихся в исследовательскую и проектную работ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ать на восприятие и коллективное решение сложных вопросов на основе максимального умственного напря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 результативность обучения, которая отражается в ходе промежуточной и итоговой аттестации в С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ать обучающихся на сдачу ЕГЭ по истории и обществознанию, которая не является обязательной для обучающихся в организациях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ы следующие противоречия при реализации интерактивных педагогических технологий в условия С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иворечие между необходимостью формирования прочных знаний, умений и навыков и меньшем, чем в общеобразовательной школе, количестве часов, отводимых на изучение общеобразовательных общественных дисциплин (истории, обществознания, пра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жду высокими требованиями, предъявляемыми к компетенциям студентов в области социальных дисциплин и недостаточно сформированными общественными умениями и навы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ежду возрастающей практической значимостью общественных дисциплин для успешной социализации и профессиональной адаптации студентов и дефицитом учеб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еленаправленно и систематически использовать интерактивные методы в преподавании общественных дисциплин  для формирования у обучающихся познавательной деятельности, то это позволит 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начительно повысить мотивацию к обучению и качество знаний по истории  и обществознанию и т.д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воить разнообразные методы поиска и анализа информации, навыки свободной ориентации в современном информационном простран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жать свои  чувства и представления о мире различными способам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бодно  направлять творческие возможности на  решение различных  зада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ь коммуникативную культуру, помочь стать способным к пониманию, адекватной оценке и терпимости к другим мн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екватно,  корректно выстраивать отношения со сверстниками и взрослы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 системой жизненных ценностей, социальными нормами, способами деятельности, которые необходимы любому гражданину в его отношениях с другими людьми, институтами гражданского общества, государ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активные педагогические методы эффективнее традиционных в силу того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ающиеся не только получают информацию, они должны дать логическое объяснение, почему их пути к решению  и само решение являются правильными или, по меньшей мере, лучшим из имеющихся вари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ни прорабатывают идеи более глубоко, т.к. знают, что нелогично построенные заключения будут оспарив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 время решения проблемы они используют свой и чужой опыт, приобщаясь к культурной памяти человечества. Такой общий фонд знания больше чем знания любого отдельного человека. При подготовке темы потребовал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анализировать психолого-педагогическую, научно-методическую литературу по проблеме интерактивных метод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ить наиболее приемлемые способы и формы в организации изучения социально-гуманитарных дисциплин с применением интерактивных методов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ать механизм взаимодействия преподавателя и обучающегося на основе избранных интерактив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ять полученные в ходе реализации проекта результаты в своей преподавательск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 диагностический метод мотивации учения и эмоционального отношения к учению, основанный на опроснике Ч. Д. Спилберга (модификация А. Д. Андреевой 1987г.). Метод направлен на изучение уровней познав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ись: дискуссия (дисп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ая бесе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зговой штур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использование интерактивных педагогических технологий  для повышения мотивации при изучении  гуманитарно-социальных дисциплин в организациях СПО  обосновано и целесообраз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4:00Z</dcterms:created>
  <dc:creator>Сергей</dc:creator>
  <dc:description/>
  <dc:language>en-US</dc:language>
  <cp:lastModifiedBy>студент</cp:lastModifiedBy>
  <dcterms:modified xsi:type="dcterms:W3CDTF">2020-02-10T12:04:00Z</dcterms:modified>
  <cp:revision>2</cp:revision>
  <dc:subject/>
  <dc:title>Продиктована требованиями времени и отражена в стандартах III поколения, лозунг которых – научить учиться</dc:title>
</cp:coreProperties>
</file>