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ИКТ  НА УРОКАХ  РУССКОГО  ЯЗЫКА  И  ЛИТЕРАТУРЫ  КАК ЭФФЕКТИВНОЕ  СРЕДСТВО  РЕАЛИЗАЦИИ  ФГОС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ВЕДЕНИЕ</w:t>
      </w:r>
      <w:r>
        <w:rPr>
          <w:rStyle w:val="C2"/>
          <w:rFonts w:cs="Calibri" w:ascii="Calibri" w:hAnsi="Calibri"/>
          <w:b/>
          <w:bCs/>
          <w:color w:val="0307BD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Организация учебного процесса с использованием возможностей ИКТ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к компьютерных технологий набирает обороты, и уже, пожалуй, нет ни одной области человеческой деятельности, где они не нашли бы свое применение. Педагогические технологии не остались в стороне от всеобщего процесса компьютеризаци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 Стратегии модернизации образования подчеркивается необходимость изменения методов и технологий обучения на всех ступенях, повышения веса тех из них, которые формируют практические навыки анализа информации, самообучения, стимулируют самостоятельную работу учащихся, формируют опыт ответственного выбора и ответственной деятельности. Возникла необходимость в новой модели обучения, построенной на основе современных информационных технологий, реализующей принципы личностноориентированного образования. Поэтому, я считаю, что использование информационных и коммуникационных технологий (ИКТ) в учебном процессе является актуальной проблемой современного школьного образования. Главные цели в преподавании русского языка — это развитие творческой, духовной личности, проблема подготовки ученика как языковой личности. Они предполагают работу с текстом, художественным словом, книго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временное общество ставит перед учителем задачу развития личностно значимых качеств школьников, а не только передачу знаний. Главной компетенцией учителя - предметника становится его обновлённая роль – роль проводника знаний своего рода «навигатора», помогающего учащимся ориентироваться в безграничном море информации. Сегодня необходимо, чтобы каждый учитель по любой школьной дисциплине мог подготовить и провести урок с использованием ИКТ, так как теперь учителю представилась возможность сделать урок более ярким и увлекательны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недрение ИКТ в учебный процесс имеет два основных направления: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Первое</w:t>
      </w:r>
      <w:r>
        <w:rPr>
          <w:rStyle w:val="C1"/>
          <w:color w:val="000000"/>
          <w:sz w:val="28"/>
          <w:szCs w:val="28"/>
        </w:rPr>
        <w:t> - компьютер включается в учебный процесс в качестве «поддерживающего» средства в рамках традиционных методов системы обучения. В этом случае компьютер выступает как средство интенсификации учебного процесса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Второ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он представляет собой, собственно, технологизацию учебного процесса в самом широком смысле - разработку и внедрение компьютерно-информационных моделей обучения, объединяющих человека и машин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ак, например, на русском языке можно применять комплексные компьютерные программы. При этом режим работы комплексных компьютерных программ может быть обучающим, тренировочным и контролирующим. Применение современных технических средств обучения позволяет добиться желаемого результат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дной из важнейших составляющих успешного обучения является мотивация ученика. Использование современных информационных технологий на уроках делает обучение ярким запоминающимся, интересным для учащегося любого возраста, формирует эмоционально положительное отношение к предмет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данное время меняются цели и задачи, стоящие перед современным образованием, происходит смещение усилий с усвоения знаний на формиро -вание компетентностей, акцент переносится на личностно-ориентированное  обучение. Но, тем не менее, урок был и остается главной составной частью учебного процесса. Учебная деятельность учащихся в значительной мере сосредоточена на уроке. Качество подготовки учащихся определяется содержанием образования, технологиями проведения  урока, его организационной и практической направленностью, его атмосферой. Поэтому необходимо применение новых педагогических технологий в образовательном процесс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Цели использования информационных технологий: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1.Развитие личности обучаемого, подготовка к самостоятельной продуктивной деятельности в условиях информационного общества через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развитие конструктивного, алгоритмического мышления, благодаря особенностям общения с компьютером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развитие творческого мышления за счет уменьшения доли репродуктивной деятельности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формирование информационной культуры, умений осуществлять обработку информации (при использовании табличных процессоров, баз данных)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2.Реализация социального заказа, обусловленного информатизацией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b/>
          <w:bCs/>
          <w:i/>
          <w:iCs/>
          <w:color w:val="000000"/>
          <w:sz w:val="28"/>
          <w:szCs w:val="28"/>
        </w:rPr>
        <w:t>современного общества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одготовка обучаемых средствами информационных технологий к самостоятельной познавательной деятельности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3. Мотивация учебно-воспитательного процесса: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повышение качества и эффективности процесса обучения за счет реализации возможностей информационных технологий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выявление и использование стимулов активизации познавательной деятельност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Направления использования ИКТ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 изучении школьного курса русского языка выделяю несколько основных направлений, где оправдано использование компьютера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наглядное представление о лингвистических явлениях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изучение орфографии и пунктуации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система тестового контроля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подготовка к ГИА и ЕГЭ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Формы использования ИКТ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1. Использование готовых электронных продуктов  позволяет интенсифицировать деятельность учителя и ученика, позволяет повысить качество обучения предмету; зримо воплотив в жизнь принцип наглядности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2. Использование мультимедийных презентаций. Презентация - форма подачи материала в виде слайдов, на которых могут быть представлены таблицы, схемы, рисунки, иллюстрации, аудио- и видеоматериал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.С. Выготский, основоположник развивающего обучения, писал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i/>
          <w:iCs/>
          <w:color w:val="000000"/>
          <w:sz w:val="28"/>
          <w:szCs w:val="28"/>
        </w:rPr>
        <w:t>"Именно эмоциональные реакции должны составить основу воспитательного процесса. Прежде чем сообщить то или иное знание, учитель должен вызвать соответствующую эмоцию ученика и позаботиться о том, чтобы эта эмоция связывалась с новым знанием. Только то знание может привиться, которое прошло через чувство ученика"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Использование интерактивной доски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нтерактивная доска - ценный инструмент для обучения русскому языку. Применение интерактивных досок открывает множество дополнительных возможностей. Использование интерактивной доски при изучении русского языка - это ещё один шаг к повышению интереса к предмету, повышению орфографической зоркости и грамотности в цело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реимущества для преподавателя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позволяет преподавателям объяснять новый материал из центра класс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поощряет импровизацию и гибкость, позволяя преподавателям рисовать и делать записи поверх любых приложений и веб-ресурсов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позволяет сохранять и распечатывать изображения с доски, включая любые записи, сделанные во время занятия, не затрачивая при этом много времени и сил и упрощая проверку усвоенного материал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вдохновляет преподавателей на поиск новых подходов к обучению, стимулирует профессиональный рос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Преимущества для учащихся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делает занятия интересными и развивает мотивацию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предоставляет больше возможностей для участия в коллективной работе, развития личных и социальных навыков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учащиеся начинают понимать более сложный материал в результате более ясной, эффективной и динамичной подачи материал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позволяет использовать различные стили обучения, преподаватели могут обращаться к всевозможным ресурсам, приспосабливаясь к определенным потребностям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учащиеся начинают работать более творчески и становятся уверенными в себе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отсутствует необходимость в клавиатуре, чтобы работать с этим оборудованием, таким образом повышается вовлеченность учащихся в учебный процесс. 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Эффективность использования электронно-методических материалов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1. Реализуются новые цели образования: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организация самостоятельной продуктивной деятельности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формирование информационной грамотности и компетентности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индивидуализация процесс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ценностно-смысловое определение учащихся.</w:t>
      </w:r>
      <w:r>
        <w:rPr>
          <w:color w:val="000000"/>
          <w:sz w:val="28"/>
          <w:szCs w:val="28"/>
        </w:rPr>
        <w:br/>
      </w:r>
      <w:r>
        <w:rPr>
          <w:rStyle w:val="C1"/>
          <w:b/>
          <w:bCs/>
          <w:i/>
          <w:iCs/>
          <w:color w:val="000000"/>
          <w:sz w:val="28"/>
          <w:szCs w:val="28"/>
        </w:rPr>
        <w:t>2. Повышается эффективность познавательной деятельности учащихся за счет: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расширения возможностей доступа к образовательной информации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совершенствования организационных форм и методов обучения, воспитания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формирования умения самостоятельно приобретать знания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визуализации представленной информации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ориентации на развитие интеллектуального потенциала обучающихся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развития творческого потенциала учащихся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незамедлительной обратной связи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одновременного использования нескольких каналов восприятия учащихс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Результаты использования ИКТ в образовательном процессе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"/>
          <w:b/>
          <w:bCs/>
          <w:color w:val="000000"/>
          <w:sz w:val="28"/>
          <w:szCs w:val="28"/>
        </w:rPr>
        <w:t>На практике эффективность использования информационно-коммуникационных технологий в образовательном процессе доказывается следующими показателями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повышение качества образования по предмету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повышение познавательного интереса к предмету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повышение уровня информационной культуры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увеличение доли самостоятельной продуктивной деятельности на урок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Возможности воспроизведения данного опыта в образовательном учреждени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Единственное возможное препятствие – отсутствие технического минимума для разработки и использования электронно-методических материалов. В нашей школе есть необходимые информационные ресурсы: компьютерные классы, наличие компьютера в некоторых учебных кабинетах, доступ в Интернет, локальная сеть. Создается медиатека по русскому языку.  Все это дает возможность использовать информационные технологии на таких этапах урока, как: 1) определение темы, целей и задач урока; 2) повторение пройденного; 3) объяснение нового материала; 4) закрепление изученного (формирование орфографических, пунктуационных и речеведческих навыков); 5) контроль знаний, умений, навыков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Итоги использования компьютерных технологий таков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1) повышение эффективности обучения (развитие интеллекта школьников и навыков самостоятельной работы по поиску информации; разнообразие форм учебной деятельности детей на уроке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2) осуществление индивидуального подхода в обучении (работа самостоятельно с оптимальной для себя скоростью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3) расширение объема предъявляемой учебной информаци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4) обеспечение гибкости управления учебным процессом (отслеживание процесса и результата своей работы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5) улучшение организации урока (дидактический материал всегда имеется в достаточном количестве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6) повышение качества контроля знаний учеников и разнообразие его форм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7) включение детей в коллективную деятельность в парах, в группах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8) повышение интереса ребенка к изучению предмета и к учению в целом, улучшение качества образования, активизация творческого потенциала ученика и учител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9) включение школьников и педагогов в современное пространство информационного общества, самореализация и саморазвитие личности ученика.   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спользование ПК на уроках позволяет учащимся получать знания, повышая качество и собственную ответственность за результа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37:00Z</dcterms:created>
  <dc:creator>User</dc:creator>
  <dc:description/>
  <dc:language>en-US</dc:language>
  <cp:lastModifiedBy>User</cp:lastModifiedBy>
  <dcterms:modified xsi:type="dcterms:W3CDTF">2016-11-16T18:44:00Z</dcterms:modified>
  <cp:revision>1</cp:revision>
  <dc:subject/>
  <dc:title/>
</cp:coreProperties>
</file>