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ОКЛАД</w:t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«Духовно-нравственное воспитание дошкольников в </w:t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тексте ФГОС ДО»</w:t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одготовила: Дондук Ш.Б.</w:t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9г.</w:t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60" w:before="0" w:after="0"/>
        <w:ind w:firstLine="30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коллеги!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приобщения молодого поколения к национальной культуре трактуется народной мудростью: наше сегодня, как никогда наше прошлое, также творит традиции будущег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Сегодня в обществе возрастает мера понимания того, что достигнуть социального мира в стране, высокой нравственности и культуры, полноценного патриотического сознания народа можно только работая вместе – семья, детский сад, школа и церковь.</w:t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 xml:space="preserve">Дошкольное детство – один из важных периодов в жизни ребенка. В этот период формируются основные представления о добре и зле, об окружающем мире, о семейном укладе и родной земле, это эмоциональный и восприимчивый период, </w:t>
      </w:r>
      <w:r>
        <w:rPr>
          <w:sz w:val="28"/>
          <w:szCs w:val="28"/>
        </w:rPr>
        <w:t>когда «сердца открыты для добродетели».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 сегодня важно в дошкольных учреждениях создавать </w:t>
      </w:r>
      <w:r>
        <w:rPr>
          <w:rStyle w:val="C0"/>
          <w:color w:val="000000"/>
          <w:sz w:val="28"/>
          <w:szCs w:val="28"/>
        </w:rPr>
        <w:t>функционирующую систему духовно-нравственного воспитания и эта система должна быть построена на ценностях традиционной духовной культуры, отвечающая потребностям развития личности ребенка и направленная на развитие духовно здорового человека.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rStyle w:val="C0c1"/>
          <w:color w:val="000000"/>
          <w:sz w:val="28"/>
          <w:szCs w:val="28"/>
        </w:rPr>
        <w:t xml:space="preserve">  </w:t>
      </w:r>
      <w:r>
        <w:rPr>
          <w:rStyle w:val="C0c1"/>
          <w:color w:val="000000"/>
          <w:sz w:val="28"/>
          <w:szCs w:val="28"/>
        </w:rPr>
        <w:t>Вступивший в силу ФГОС ДО, дает нам возможность более углубленно и целенаправленно заниматься проблемой духовно-нравственного воспитания дошкольников.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вязи с этим сегодня каждое дошкольное учреждение старается разработать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 собственную концепцию духовно-нравственного воспитания дошкольников. </w:t>
      </w:r>
    </w:p>
    <w:p>
      <w:pPr>
        <w:pStyle w:val="C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В рамках реализации ФГОС ДО целью работы МДОБУ № 28  г. Кызыла, является повышение эффективности </w:t>
      </w:r>
      <w:r>
        <w:rPr>
          <w:sz w:val="28"/>
          <w:szCs w:val="28"/>
        </w:rPr>
        <w:t xml:space="preserve">духовно-нравственного воспитания через приобщение дошкольников к основам православной культуры через православные и народные праздники. </w:t>
      </w:r>
    </w:p>
    <w:p>
      <w:pPr>
        <w:pStyle w:val="C3"/>
        <w:shd w:fill="FFFFFF" w:val="clear"/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Православные и народные праздники – это часть духовного наследия народа и </w:t>
      </w:r>
      <w:r>
        <w:rPr>
          <w:rStyle w:val="C0"/>
          <w:color w:val="000000"/>
          <w:sz w:val="28"/>
          <w:szCs w:val="28"/>
        </w:rPr>
        <w:t xml:space="preserve">  работать по данной проблеме мы начали давно. 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Но до введения Федеральных государственных образовательных стандартов дошкольного образования для</w:t>
      </w:r>
      <w:r>
        <w:rPr>
          <w:sz w:val="28"/>
          <w:szCs w:val="28"/>
        </w:rPr>
        <w:t xml:space="preserve"> нас народные праздники являлись сред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тия экологической культуры, преклонения перед природой, ее красотой, бережного отношения к ней. Ведь в России, и в других странах основные народные праздники носили природно-земледельческий характер. С этой точки зрения, праздники – своеобразный дневник быта людей, их жизненного уклада, времен года в целом, а значит, трудовой культуры</w:t>
      </w:r>
      <w:r>
        <w:rPr>
          <w:i/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же с введением Федеральных государственных образовательных стандартов дошкольного образования нами народные и православные  праздники рассматриваются с иной стороны – это образец высоконравственных отношений, это пример толерантного общения, сотворчества. Народные и православные праздники дают возможность объединить детей и взрослых общей целью, снять некоторые внутренние конфликты, дать почувствовать радость общения, радость совместного творчеств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смысл проведения праздников изменился для нас, поэтому в своей практике мы широко используем проектный метод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разработанных нами последних проектов по духовно – нравственному воспитанию является проект «Мир глазами детей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ю данного проекта является воспитание духовно – нравственных качеств личности ребенка, основанных на традициях русских народных и православных праздни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и любви к русской национальной культуре, народному творчеству, обычаям, традициям, народному календарю, к народным игр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природе и ко всему живо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, чувства уважения к другим народам, их традиц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«Мир глазами детей» рассчитан на   возрастную группу детей с  3 до 7 лет. В рамках данного проекта дети с 3 до 5 лет знакомятся с устным народным творчеством (потешки, заклички, пословицы, поговорки), а уже с 5 до 7 лет дети становятся участниками тувинских народных и праздников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жидаемые результаты реализации проекта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- обеспечение эмоционального благополучия ребёнка и создания внутренних предпосылок для дальнейшего личностного развития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обуждение интереса к истории и культуре своей Родины, любви к родному краю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формирование чувств национального достоинства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развитие социальных компетенций ребёнка в коллективе и в общении друг с другом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-   создание системы социального партнёрства ДОУ и семьи в вопросах духовно-нравственного воспитания дете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общая дошкольников к народной культуре – народным  праздникам и традициям придается большое значение. Знакомя детей с содержанием календарных праздников («Шагаа», «Наадым»), мы берем только народную составляющую этих праздников, пытаемся привить у них интерес к возрождению этих праздников, развиваем у детей потребность желание самим участвовать в них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одные  праздники всегда связаны с игрой. А ведь народные игры, к сожалению, почти исчезли сегодня из детства, хотя именно в них радость движения сочетается с духовным обогащением детей. Формируя у детей устойчивое отношение к культуре родной страны, создавая эмоционально-положительную основу для духовно – нравственного развития народные игры способствуют воспитанию сознательной дисциплины, воли, настойчивости в преодолении трудностей, приучают их быть честными и правдивыми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каждому празднику с помощью родителей мы разработали копилку народных игр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, не принесет ожидаемой пользы, если родители не будут стараться поддерживать в детях те добрые правила жизни, которые оставили наши предки. С учетом потребностей родители наших воспитанников вовлечены и активно участвуют в совместных мероприятиях: реализуются детско-родительские проекты: «Я и моя 7-я», «Традиции моей семьи», «Я – семья, род – народ», где дети и родители с интересом презентуют традиции своей семьи. Возрождение семейных традиций – актуальная тема для нашего ДОУ. В музыкальной гостиной проходят выставки семейных гербов, родословных, фотографий из семейного альбома. Проводя с родителями тематические акции: «Покормите птиц зимой», «Чистый город», формируем у детей чувство ответственности, взаимной заботы, щедрости и любви. В качестве главных средств духовно-нравственного воспитания дошкольников мы создаем условия, способствующие формированию духовности, нравственности, патриотических чувств: родительские уголки, картинная галерея, мини-музей «Юрта» и т.д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</w:t>
      </w:r>
      <w:r>
        <w:rPr>
          <w:rStyle w:val="C0"/>
          <w:color w:val="000000"/>
          <w:sz w:val="28"/>
          <w:szCs w:val="28"/>
        </w:rPr>
        <w:t>Федеральных государственных образовательных стандартов дошко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ачестве ожидаемых результатов духовно-нравственного воспитания дошкольников в нашем ДОУ выступают следующие целевые ориентир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оциальных представлений и навыков (об общественных нормах и ценностях, включая моральные и нравственные ценности, о социально одобряемых и неодобряемых формах поведения в обществе и т.п.)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позитивных отношений ребенка к базовым ценностям общества (человек, семья, малая родина и Отечество, природа, мир, знания, труд, социокультурные ценности нашего народа, об отечественных традициях и праздниках, многообразии стран и народов мира)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ебенком опыта самостоятельного социального действия (развитие общения и взаимодействия ребенка со взрослыми и сверстниками; становление самостоятельности, целенаправленности, саморегуляции собственных действий,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6:00Z</dcterms:created>
  <dc:creator>User</dc:creator>
  <dc:description/>
  <cp:keywords/>
  <dc:language>en-US</dc:language>
  <cp:lastModifiedBy>мама</cp:lastModifiedBy>
  <cp:lastPrinted>2016-03-09T21:25:00Z</cp:lastPrinted>
  <dcterms:modified xsi:type="dcterms:W3CDTF">2019-11-28T10:12:00Z</dcterms:modified>
  <cp:revision>15</cp:revision>
  <dc:subject/>
  <dc:title/>
</cp:coreProperties>
</file>