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казенного учреждения дополнительного образования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слянинской детской школы искусст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тодика творческих занятий на уроках сольфеджио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 Першивалова Татьяна Юрьев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лянино 2019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детей не может базироваться лишь на традиционных методиках преподавания. В целях продуктивности обучения я использую методику творческих заданий, которые позволяют учебную деятельность сделать более познавательной и творческой. Метод творческих заданий позволяет учащимся применить свои знания и музыкальные навыки в новых условиях, в новых формах и в том числе формах инновационны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Хочется поделиться своим опытом работы над развитием творческих способностей детей на уроках сольфеджио и слушания музыки, так как это, возможно, многим покажется необычным и интересны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блема обучения и творческого развития способностей находится в тесных взаимосвязях. Введение творческих заданий, несомненно, придаст обучению более активный характер и разнообразит учебную деятельность детей. Поэтому пути развития творческих способностей целесообразно приблизить к форме, в которой обычно проходит обучение, то есть к занятиям, но несколько изменив их вид. Процесс  развития творческих способностей сложный и зависит от музыкального потенциала ребёнка, музыкального мышления, интеллектуального развития и его мотивации на обучение.  Именно метод творческих заданий обогатит учебное занятие,  придаст ему вариативность и простимулирует </w:t>
        <w:tab/>
        <w:t xml:space="preserve">интерес учащихся к определённым тема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ология использования метода творческих заданий предусматривает вариативность и обеспечивает педагогу широкий выбор творческого материа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пыт работы показал, что в развитии творческих способностей  нельзя полагаться только на содержание изучаемого материала. Любознательность,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удивляться, сделать всё наилучшим образом, оригинальное и гибкое мышление, соревновательность  – это те качества, на которые  мы должны опираться  в творческом развитии ребён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мые ниже творческие задания я использую в самых разнообразных учебных ситуациях: на учебных занятиях, викторинах, внеклассных мероприятиях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ипы творческих зад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Цветовое, графическое моделирование музыки, то есть передача впечатлений от прослушанного музыкального произведения средствами живопис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бор цвета, общая графическая композиция осуществляется соответственно характеру музыкального произведения и эмоциональному переживанию ученика.  Пример: П. Чайковский «Сладкая грёза»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части розовые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часть – фиолетова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ловесное рисование общего настроения произведения, описание природы, внешнего облика героя из программных произведений, сравнение настроений и персонаже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Звуковысотное и тембровое восприятие музыки. Я предлагаю следующие зад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сселить» в нижнем, среднем и высоком регистрах животных, которых ребёнок выбирает сам или ему предлагает выбрать педагог: медведь, кошка, птич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ующий этап – «расселить» животных с детёнышами в разных октавах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дведь (субконтроктава) – медвежонок (контрокта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лк (большая октава) – волчонок (малая окта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ошка (первая октава) – котенок (вторая октав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ышка (третья октава) – мышонок (четвертая октав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более старших классах в этих заданиях проводится параллель с инструментами симфонического оркестра (контрабас, виолончель, скрипка -  струнные; туба, тромбон, флейта – духовые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полнение простейших песенок голосами разных персонажей. Например: «Прозвенел звонок – начался урок» голосом ученика, мамы,  педагога, директо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Пластическое интонирование – это выражение эмоционального переживания жестами, движением, пластикой. Можно поиграть в дирижёра, передать движением характер польки, марша,  вальса и т.д. Исполнение музыки движением раскрепощает детей, заставляет слушать произведение от начала до конца, а когда меняется характер музыки сразу видно, насколько чутко уловил ребёнок эти изменения, а значит, насколько он был внимате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5.Создание звуковой картины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 время творческого процесса преподаватель и ученик сидят за инструментом. Преподаватель  комментирует историю «Дождь и гроза»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ветит солнце – звучит мажорное трезвуч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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друг набегают тучи – звучит минорное трезвуч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апает легкий грибной дождь – преподаватель исполняет разные звуки на staccato в верхнем регист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ждь усиливается – музыка звучит громче, быстре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друг пошел град – в исполнении изменяется регистр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Гром – преподаватель или ученик ударяет кулачком в нижнем регистр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ждь постепенно стихает и заканчивает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се игровые приемы повторяются в обратном порядк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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небе появляется радуга – звучит мажорное трезвуч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обным образом можно озвучить картину ночного неб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6.Инструментальное музицирование – это игра на простейших музыкальных инструментах. Я использую  барабан, бубен, маракас, треугольник, кастаньеты. Выбираем инструменты в соответствии характеру и образу музыкального произведения. Данное творческое задание выполняется учениками с восторгом и огромным желанием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Литератур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ежиева М.В. Развитие творческих способностей у детей 5-9 лет. – Ярославль, 200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бботина Л.Ю. Развитие воображения у детей. – Ярославль, 1996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мберг Ю.Г. Развитие творческого мышления ребенка. – С.-Пб., 200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2:00Z</dcterms:created>
  <dc:creator>Дом</dc:creator>
  <dc:description/>
  <cp:keywords/>
  <dc:language>en-US</dc:language>
  <cp:lastModifiedBy>Microsoft Office</cp:lastModifiedBy>
  <cp:lastPrinted>2016-01-22T14:41:00Z</cp:lastPrinted>
  <dcterms:modified xsi:type="dcterms:W3CDTF">2019-11-14T08:32:00Z</dcterms:modified>
  <cp:revision>13</cp:revision>
  <dc:subject/>
  <dc:title/>
</cp:coreProperties>
</file>