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Воспитательная работа в начальной школе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Воспитание в начальных классах, должно пронизывать все сферы жизнедеятельности ребенка, т.к. основной задачей начального обучения считается создание условий для приобретения обучающимся позитивного социального опыта и оказание помощи ребенку в овладении естественными процессами своего развития, следовательно, в овладении приемами и способами поведения.</w:t>
      </w:r>
    </w:p>
    <w:p>
      <w:pPr>
        <w:pStyle w:val="Style15"/>
        <w:jc w:val="both"/>
        <w:rPr/>
      </w:pPr>
      <w:r>
        <w:rPr/>
        <w:t xml:space="preserve"> </w:t>
      </w:r>
      <w:r>
        <w:rPr>
          <w:b/>
          <w:bCs/>
        </w:rPr>
        <w:t xml:space="preserve">Цель </w:t>
      </w:r>
      <w:r>
        <w:rPr/>
        <w:t xml:space="preserve">воспитания в начальной школе - создание условий для развития личности ученика. А личность, на мой взгляд, должна быть: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свободной, то есть способной к самореализации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гуманной, то есть способной на милосердие, доброту, сострадание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духовной (испытывающей потребность в познании и самопознании; стремящейся к красоте и поиску смысла жизни)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творческой, то есть развивающая способности, интеллект; испытывающая потребность в знаниях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  <w:r>
        <w:rPr/>
        <w:t>- практической (трудолюбивой, знающей народные обычаи и др)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Исходя из основной цели, ставлю следующие задачи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здать необходимые условия для проявления творческой индивидуальности каждого ученик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пособствовать формированию основ культуры общения и построения межличностных отношени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развивать познавательную активность;</w:t>
      </w:r>
    </w:p>
    <w:p>
      <w:pPr>
        <w:pStyle w:val="Style15"/>
        <w:jc w:val="both"/>
        <w:rPr/>
      </w:pPr>
      <w:r>
        <w:rPr/>
        <w:t>Следуя вышесказанному в воспитательной работе, определяется несколько направлений.</w:t>
      </w:r>
    </w:p>
    <w:p>
      <w:pPr>
        <w:pStyle w:val="Style15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УХОВНО-НРАВСТВЕННОЕ ВОСПИТАНИЕ.</w:t>
      </w:r>
    </w:p>
    <w:p>
      <w:pPr>
        <w:pStyle w:val="Style15"/>
        <w:jc w:val="both"/>
        <w:rPr/>
      </w:pPr>
      <w:r>
        <w:rPr>
          <w:b/>
          <w:bCs/>
        </w:rPr>
        <w:t>Цель:</w:t>
      </w:r>
      <w:r>
        <w:rPr/>
        <w:t xml:space="preserve"> создание целостной системы духовно-нравственного воспитания школьника на основании традиций православной культуры с учетом социальной адаптации.</w:t>
      </w:r>
    </w:p>
    <w:p>
      <w:pPr>
        <w:pStyle w:val="Style15"/>
        <w:jc w:val="both"/>
        <w:rPr/>
      </w:pPr>
      <w:r>
        <w:rPr/>
        <w:t xml:space="preserve">Основные задачи в реализации данного направления воспитательной работы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действовать формированию духовно- нравственной позиции школьник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оспитывать любовь к Отечеству через приобщение к истокам и традициям русской культур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оспитывать любовь и уважение к родной семь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оспитывать уважение к личности независимо от национальной принадлежно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мение признавать права каждого человека на собственную точку зрения, мировоззрения и религиозные тради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оспитывать любовь к родной школе, уважение к ее традициям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иобщение ребят к миротворческой деятельности, воспитание чувства милосердия, сострадания.</w:t>
      </w:r>
    </w:p>
    <w:p>
      <w:pPr>
        <w:pStyle w:val="Style15"/>
        <w:jc w:val="both"/>
        <w:rPr/>
      </w:pPr>
      <w:r>
        <w:rPr>
          <w:b/>
          <w:bCs/>
        </w:rPr>
        <w:t>Практическая деятельность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заимодействие и сотрудничество с Боровским Свято-Пафнутьевым монастырем, храмами район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рганизация и проведение круглых столов, конференций, посвященных добровольному служению обществу во имя мир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рганизация посильной помощи ветеранам Великой Отечественной войны, педагогического труда, пожилым людя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участие в акциях милосердия. В течение учебного года ребята принимают участие в сборе вещей, книг, игрушек для детей из малообеспеченных семей, оказывают посильную помощь престарелым людям (покупка лекарств, продуктов), посещение больных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классные часы: "Рождество Пресвятой Богородицы", "Воздвижение Креста Господня", "Покров Пресвятой Богородицы».и т.д.</w:t>
      </w:r>
    </w:p>
    <w:p>
      <w:pPr>
        <w:pStyle w:val="Style15"/>
        <w:jc w:val="both"/>
        <w:rPr>
          <w:b/>
          <w:b/>
        </w:rPr>
      </w:pPr>
      <w:r>
        <w:rPr>
          <w:b/>
          <w:bCs/>
        </w:rPr>
        <w:t>ПАТРИОТИЧЕСКОЕ ВОСПИТАНИЕ.</w:t>
      </w:r>
    </w:p>
    <w:p>
      <w:pPr>
        <w:pStyle w:val="Style15"/>
        <w:jc w:val="both"/>
        <w:rPr/>
      </w:pPr>
      <w:r>
        <w:rPr/>
        <w:t>Главным здесь является воспитание уважения к истории и культуре своего народа, национальным святыням, любовь к родной земле, чтобы обогатить души детей и пробудить желании быть полезными Родине.</w:t>
      </w:r>
    </w:p>
    <w:p>
      <w:pPr>
        <w:pStyle w:val="Style15"/>
        <w:jc w:val="both"/>
        <w:rPr/>
      </w:pPr>
      <w:r>
        <w:rPr/>
        <w:t xml:space="preserve">Ведущие иде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оспитание уважения к Отечеству и гордость за него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оспитание юного гражданина на традициях русской национальной культу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оспитание чувства укорененности на Российской земле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участие в патриотических праздниках.</w:t>
      </w:r>
    </w:p>
    <w:p>
      <w:pPr>
        <w:pStyle w:val="Style15"/>
        <w:jc w:val="both"/>
        <w:rPr/>
      </w:pPr>
      <w:r>
        <w:rPr>
          <w:b/>
          <w:bCs/>
        </w:rPr>
        <w:t>Практическая деятельность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дготовка и проведение классных часов, этических бесед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оведение мероприятий, посвященных памятным дата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стречи с интересными людьми, ветеранами войны и труда, проведение уроков Мужеств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разднование </w:t>
      </w:r>
      <w:r>
        <w:rPr>
          <w:bCs/>
          <w:iCs/>
        </w:rPr>
        <w:t>"Дня Защитника Отечества", Дня Победы", "Дня Города", "Дня космонавтики "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зучение государственной символи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цикл лекций и бесед об истории Страны, показ видеофильмов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изучение биографии великих людей.</w:t>
      </w:r>
    </w:p>
    <w:p>
      <w:pPr>
        <w:pStyle w:val="Style15"/>
        <w:jc w:val="both"/>
        <w:rPr/>
      </w:pPr>
      <w:r>
        <w:rPr/>
        <w:t xml:space="preserve">Мои ученики принимают активное участие в подготовке и проведении патриотических праздников, оформлении выставок рисунков, готовят подарки для ветеранов, участвуют в уборке Братской могилы на улице Коммунальной г. Балабаново, акциях "Милосердие", "Поздравление ветеранов". </w:t>
      </w:r>
    </w:p>
    <w:p>
      <w:pPr>
        <w:pStyle w:val="Style15"/>
        <w:jc w:val="both"/>
        <w:rPr>
          <w:b/>
          <w:b/>
        </w:rPr>
      </w:pPr>
      <w:r>
        <w:rPr>
          <w:b/>
          <w:bCs/>
        </w:rPr>
        <w:t>ЭСТЕТИЧЕСКОЕ ВОСПИТАНИЕ.</w:t>
      </w:r>
    </w:p>
    <w:p>
      <w:pPr>
        <w:pStyle w:val="Style15"/>
        <w:jc w:val="both"/>
        <w:rPr/>
      </w:pPr>
      <w:r>
        <w:rPr/>
        <w:t>Популяризация художественно-эстетического творчества учащихся, развитие их творческих способностей и художественного вкуса, воспитание доброты и чуткости средствами художественно-эстетических видов деятельности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Практическая деятельность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конкурсы творческих работ, рисунков, плакатов, коллективные творческие дела, выпуск газет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экскурсии в Дом детского творчества, Школу искусств, театр им. Н.Сац, Калужский ТЮЗ, цирк, музеи и выставочные комплексы г. Москвы и Калужской област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организация и проведение утренников и праздников </w:t>
      </w:r>
      <w:r>
        <w:rPr>
          <w:bCs/>
          <w:iCs/>
        </w:rPr>
        <w:t xml:space="preserve">" Новогодняя сказка", "В гостях у сказки", "Осенины", "Лето. Приглашение на День рождения", "Прощание с начальной школой" и т.д. </w:t>
      </w:r>
      <w:r>
        <w:rPr/>
        <w:t>, с изготовлением открыток, сувенир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частие в школьных, окружных, региональных выставках декоративно-прикладного творчества учащихся и конкурсах рисунк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частие в конкурсах чтецов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помощь в оформлении классного кабинета, школы к праздникам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ЗДОРОВЬЕ.</w:t>
      </w:r>
    </w:p>
    <w:p>
      <w:pPr>
        <w:pStyle w:val="Style15"/>
        <w:jc w:val="both"/>
        <w:rPr/>
      </w:pPr>
      <w:r>
        <w:rPr/>
        <w:t>Проведение мероприятий по формированию культуры сохранения и совершенствования здоровья, знакомство детей с опытом и традициями предыдущих поколений по сохранению физического и психического здоровья - это основное при организации работы в этом направлении.</w:t>
      </w:r>
    </w:p>
    <w:p>
      <w:pPr>
        <w:pStyle w:val="Style15"/>
        <w:jc w:val="both"/>
        <w:rPr/>
      </w:pPr>
      <w:r>
        <w:rPr/>
        <w:t xml:space="preserve">Работая по данному направлению, организовываю участие моих воспитанников в таких мероприятиях как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цикл профилактических бесед (с приглашением школьного медицинского работника, родителей, работающих в сфере здравоохранен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ни здоровь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частие в легкоатлетических кроссах, спортивных играх, "Веселых стартах"; занятия в спортивных кружк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ежедневная утренняя зарядка, динамическая пауза и физкультминут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гры на свежем воздух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есенние и осенние походы в лес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часы общения: </w:t>
      </w:r>
      <w:r>
        <w:rPr>
          <w:bCs/>
          <w:iCs/>
        </w:rPr>
        <w:t>"Мой режим дня", "Правила поведения в чрезвычайных ситуациях", "Ребенок и улица", "Осторожно - гололед"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классные часы: "Пожарная безопасность", "Азбука дорожных знаков" (с приглашением работников МЧС  и работников ГИБДД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спортивные праздники с участием родителей </w:t>
      </w:r>
      <w:r>
        <w:rPr>
          <w:bCs/>
        </w:rPr>
        <w:t>"Папа, мама, я - спортивная семья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ИНТЕЛЛЕКТУАЛЬНОЕ РАЗВИТИЕ.</w:t>
      </w:r>
    </w:p>
    <w:p>
      <w:pPr>
        <w:pStyle w:val="Style15"/>
        <w:jc w:val="both"/>
        <w:rPr/>
      </w:pPr>
      <w:r>
        <w:rPr/>
        <w:t>Главное здесь создать условия для продвижения детей в интеллектуальном развитии; формировать интеллектуальную культуру, развивать кругозор и любознательность.</w:t>
      </w:r>
    </w:p>
    <w:p>
      <w:pPr>
        <w:pStyle w:val="Style15"/>
        <w:jc w:val="both"/>
        <w:rPr/>
      </w:pPr>
      <w:r>
        <w:rPr/>
        <w:t xml:space="preserve">Ведущие иде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здание условий для самореализации ребя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лучение знаний в области науки, культуры, истор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витие культуры умственного труд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витие культуры повед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итие творческих способносте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участие в тематических  конкурсах и олимпиадах </w:t>
      </w:r>
    </w:p>
    <w:p>
      <w:pPr>
        <w:pStyle w:val="Style15"/>
        <w:jc w:val="both"/>
        <w:rPr/>
      </w:pPr>
      <w:r>
        <w:rPr/>
        <w:t>Общее развитие школьника обогащает его духовную жизнь, усиливает потребность в познании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РУДОВОЕ ВОСПИТАНИЕ</w:t>
      </w:r>
    </w:p>
    <w:p>
      <w:pPr>
        <w:pStyle w:val="Style15"/>
        <w:jc w:val="both"/>
        <w:rPr/>
      </w:pPr>
      <w:r>
        <w:rPr>
          <w:b/>
          <w:bCs/>
        </w:rPr>
        <w:t xml:space="preserve">Задачи: </w:t>
      </w:r>
      <w:r>
        <w:rPr/>
        <w:t xml:space="preserve">приобщение детей к общественно-полезному труду, воспитание в детях чувства ответственности, бережливости, аккуратности, уважения к людям труда. В этом направлении я предлагаю детям следующие виды деятельности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дежурство по классу, школ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уборка школьной территори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зеленение школьного двор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омощь в озеленении двора местного храм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экскурсии на предприятия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часы общения "Кем быть", "Профессия моих родителей". 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Большое значение имеет трудовое воспитание. Дежурство по школе - не простая формальность, а очень ответственное и не простое дело, так как дежурные в течение всего дня должны следить за поддержанием чистоты и порядка во всех школьных помещениях.       Максимальное сближение интересов родителей и педагогов по формированию развитой личности - является главным при построении работы в этом направлении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Практическая деятельность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тематические родительские собра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круглые столы, лектори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осещение квартир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организация и проведение совместных с детьми мероприятий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индивидуальные консультации, беседы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Главной задачей своей считаю создание в классе единого коллектива детей и родителей. На мой взгляд, именно классный руководитель может стать тем связующим звеном, своеобразным координатором, который способен сплотить этот коллектив. Только наша совместная деятельность может содействовать воспитанию личности, которую отличает духовное и физическое здоровье. В течение года с родителями проводятся индивидуальные беседы, консультации, заседания родительского комитета. Совместно с членами родительского комитета мы посещаем квартиры обучающихся. Родители частые гости в моем классе. Мы решаем, как лучше освоить ту или иную школьную высоту, как провести праздники, какие интересные и познавательные экскурсии организовать. </w:t>
      </w:r>
    </w:p>
    <w:p>
      <w:pPr>
        <w:pStyle w:val="Style15"/>
        <w:jc w:val="both"/>
        <w:rPr/>
      </w:pPr>
      <w:r>
        <w:rPr>
          <w:b/>
          <w:bCs/>
        </w:rPr>
        <w:t xml:space="preserve">Формы участия родителей в жизни класса и школы очень разнообразны: </w:t>
      </w:r>
      <w:r>
        <w:rPr/>
        <w:t xml:space="preserve">это родительские собрания, посещение уроков и внеклассных мероприятий, участие в подготовке и проведении праздников, в постановке спектаклей, организации экскурсий, выставок. Активное участие принимают родители в проведении исследовательской деятельности, реализации социальных и творческих проектов. Родители моих учеников - инициаторы многих интересных дел. Уже традиционными стали праздники Папа, мама, я - спортивная семья", "Люблю тебя, моя Россия", "День именинника", "Мамин праздник" и т. д. </w:t>
      </w:r>
    </w:p>
    <w:p>
      <w:pPr>
        <w:pStyle w:val="Style15"/>
        <w:jc w:val="both"/>
        <w:rPr/>
      </w:pPr>
      <w:r>
        <w:rPr/>
        <w:t xml:space="preserve">Учитывая специфику возраста своих учеников, </w:t>
      </w:r>
      <w:r>
        <w:rPr>
          <w:b/>
          <w:bCs/>
        </w:rPr>
        <w:t xml:space="preserve">цели по развитию и воспитанию личности </w:t>
      </w:r>
      <w:r>
        <w:rPr/>
        <w:t>младшего школьника</w:t>
      </w:r>
      <w:r>
        <w:rPr>
          <w:b/>
          <w:bCs/>
        </w:rPr>
        <w:t>, каждый год корректирую</w:t>
      </w:r>
      <w:r>
        <w:rPr/>
        <w:t xml:space="preserve">. Я считаю, что только через системный подход к организации жизнедеятельности класса, возможно, обеспечить целостность становления личности воспитанника. Важнейшим условием формирования коллектива выступает организация совместной деятельности. С развитием коллектива совершенствуется и </w:t>
      </w:r>
      <w:r>
        <w:rPr>
          <w:b/>
          <w:bCs/>
        </w:rPr>
        <w:t>самоуправление</w:t>
      </w:r>
      <w:r>
        <w:rPr/>
        <w:t>. Поиск и разработка оптимальной модели самоуправления в классе всегда является делом трудным, особенно в начальной школе. Это может, связано и с возрастными психологическими особенностями младших школьников. Я пытаюсь вместе со своими воспитанниками и их родителями найти наиболее эффективные способы организации и управления жизнедеятельностью классного сообщества. Детский коллектив - это маленькая страна, в которой необходимо построить жизнь так, чтобы каждый чувствовал необходимость и потребность другого.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28295</wp:posOffset>
                </wp:positionV>
                <wp:extent cx="5257800" cy="3543300"/>
                <wp:effectExtent l="19685" t="19050" r="94615" b="290703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543480"/>
                        </a:xfrm>
                        <a:prstGeom prst="pi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 В Министерстве Знаний работаю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 В министерстве Культуры работаю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В Министерстве Художеств работаю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 В Министерстве Спорта работаю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                   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 В Министерстве Художеств работаю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     -   Никита                                        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     -    Оля                                         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     -   Настя К, Настя 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 В Министерстве Спорта работаю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Мусабег , Валерия                                         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- Даниил, Коля 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36pt;margin-top:25.85pt;width:413.95pt;height:278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 В Министерстве Знаний работаю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 В министерстве Культуры работаю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В Министерстве Художеств работаю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 В Министерстве Спорта работаю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                    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 В Министерстве Художеств работаю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     -   Никита                                         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     -    Оля                                          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     -   Настя К, Настя 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 В Министерстве Спорта работаю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Мусабег , Валерия                                          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- Даниил, Коля П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ue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Класс подразделяется на</w:t>
      </w:r>
      <w:r>
        <w:rPr>
          <w:b/>
          <w:bCs/>
        </w:rPr>
        <w:t xml:space="preserve"> министерства</w:t>
      </w:r>
      <w:r>
        <w:rPr/>
        <w:t>: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Тут детям предлагалась игровая ситуация: "кем ты хочешь быть в министерстве?" Для того чтобы ребятам было проще сделать этот выбор, список работников министерств было наглядно представлено. Прошли выборы актива класса и ребятам, удалось легко сделать выбор</w:t>
      </w:r>
    </w:p>
    <w:p>
      <w:pPr>
        <w:pStyle w:val="Style15"/>
        <w:jc w:val="both"/>
        <w:rPr/>
      </w:pPr>
      <w:r>
        <w:rPr/>
        <w:t xml:space="preserve">   </w:t>
      </w:r>
      <w:r>
        <w:rPr/>
        <w:t xml:space="preserve">Благодаря тесному сотрудничеству со всеми участниками образовательного процесса в классе </w:t>
      </w:r>
      <w:r>
        <w:rPr>
          <w:b/>
        </w:rPr>
        <w:t>нет ни одного учащегося, состоящего на учёте в инспекции по дела несовершеннолетних.</w:t>
      </w:r>
    </w:p>
    <w:p>
      <w:pPr>
        <w:pStyle w:val="Style15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 xml:space="preserve">Одним из важнейших направлений работы является участие обучающихся в социально направленной деятельности. На протяжении многих лет работает группа по адаптивной программе «Милосердие», учащиеся оказывают проживающим инвалидам, пенсионерам посильную помощь; собирают школьно-письменные принадлежности, книги, передают нуждающимся. </w:t>
      </w:r>
    </w:p>
    <w:p>
      <w:pPr>
        <w:pStyle w:val="Normal"/>
        <w:rPr/>
      </w:pPr>
      <w:r>
        <w:rPr/>
        <w:t xml:space="preserve">      </w:t>
      </w:r>
      <w:r>
        <w:rPr/>
        <w:t xml:space="preserve">В этом учебном году мой класс стал инициатором участия всей школы во Всероссийской акции « Протяни руку помощи» , организовав сбор подарков для детского дома. О чем написано в городской газете  «Балабаново»  № 49 (492) от 15 декабря 2010 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9:00Z</dcterms:created>
  <dc:creator>Admin</dc:creator>
  <dc:description/>
  <dc:language>en-US</dc:language>
  <cp:lastModifiedBy>teacher</cp:lastModifiedBy>
  <dcterms:modified xsi:type="dcterms:W3CDTF">2019-10-30T12:49:00Z</dcterms:modified>
  <cp:revision>2</cp:revision>
  <dc:subject/>
  <dc:title>Воспитательная работа в начальных классах</dc:title>
</cp:coreProperties>
</file>