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jc w:val="center"/>
        <w:rPr/>
      </w:pPr>
      <w:r>
        <w:rPr>
          <w:rStyle w:val="C4c6"/>
          <w:b/>
          <w:bCs/>
          <w:color w:val="000000"/>
          <w:sz w:val="28"/>
          <w:szCs w:val="28"/>
        </w:rPr>
        <w:t>Доклад</w:t>
      </w:r>
    </w:p>
    <w:p>
      <w:pPr>
        <w:pStyle w:val="C3"/>
        <w:shd w:fill="FFFFFF" w:val="clear"/>
        <w:spacing w:before="0" w:after="0"/>
        <w:jc w:val="center"/>
        <w:rPr>
          <w:rStyle w:val="C4c6"/>
          <w:b/>
          <w:b/>
          <w:bCs/>
          <w:color w:val="000000"/>
          <w:sz w:val="28"/>
          <w:szCs w:val="28"/>
        </w:rPr>
      </w:pPr>
      <w:r>
        <w:rPr>
          <w:rStyle w:val="C4c6"/>
          <w:b/>
          <w:bCs/>
          <w:color w:val="000000"/>
          <w:sz w:val="28"/>
          <w:szCs w:val="28"/>
        </w:rPr>
        <w:t>“</w:t>
      </w:r>
      <w:r>
        <w:rPr>
          <w:rStyle w:val="C4c6"/>
          <w:b/>
          <w:bCs/>
          <w:color w:val="000000"/>
          <w:sz w:val="28"/>
          <w:szCs w:val="28"/>
        </w:rPr>
        <w:t>Как использовать мнемотаблицы и мнемодорожки в работе с детьми дошкольного возраста”</w:t>
      </w:r>
    </w:p>
    <w:p>
      <w:pPr>
        <w:pStyle w:val="C3"/>
        <w:shd w:fill="FFFFFF" w:val="clear"/>
        <w:spacing w:before="0" w:after="0"/>
        <w:jc w:val="center"/>
        <w:rPr>
          <w:rStyle w:val="C4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Пересказ литературных произведений в детском саду относится к одному из видов речевой деятельности на занятиях по развитию связной речи. Умение пересказывать художественный текст имеет огромное значение в жизни ребенка. От него зависит успех обучения в школе, общение со сверстниками. Обучение пересказу, с одной стороны, приучает слушать, анализировать, осмыслять литературный текст, с другой- учит последовательно и выразительно передавать текст произведения. Занятия по пересказу формируют навыки грамматически правильной речи, обогащает словарный запас и закрепляет произношение трудных звуков русского языка. Занятия отлично тренируют произвольное внимание, память и воображение. Все это – отличная база для выполнения устных школьных заданий, написания изложений и сочинений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Между тем образовательная практика показывает, что даже опытные воспитатели нередко испытывают затруднения в организации занятий по пересказу. Ситуация усложняется еще и тем, что педагоги не всегда знают, как правильно должна строиться работа по обучению пересказу, какими приемами лучше воспользоваться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Если при обучении пересказу использовать наглядность, яркость изображений основного текста (в младшем возрасте), составлять план пересказа, используя зарисовки, схемы последовательного изображения текста на бумаге в виде символов (в старшем возрасте), отнести двукратное чтение и работу над содержанием текста на занятие по художественной литературе, а занятие по развитию речи использовать как работу по пересказу, увеличивая речевую активность,  то ребенок быстрее научится пересказывать, и на занятии по развитию речи можно спросить пересказ большее количество ребят. Не нужно опасаться, что использование символико – моделирующих средств делает мыслительные процессы ребенка «ленивыми», а речь заученной, «заштампованной». Напротив, это будет способствовать усвоению ребенком разных структур языка.</w:t>
      </w:r>
    </w:p>
    <w:p>
      <w:pPr>
        <w:pStyle w:val="C7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rStyle w:val="C0"/>
          <w:color w:val="000000"/>
        </w:rPr>
        <w:t>Задача педагога, родителей состоит в методически грамотной организации детского пересказа как средства развития связной речи ребенка – дошкольника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Сказка – неизменный спутник  детства – играет огромную роль в жизни ребенка. Воображаемая ситуация роднит сказку с игрой,  главным видом деятельности ребенка. Малыш сопереживает героям, разделяет их чувства, живет вместе с ними в мире сказки. Ему легче установить ассоциативные связи с любимыми героями и понятными персонажами. Четкая композиция и понятная последовательность происходящих событий способствуют легкому запоминанию и воспроизведению текста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Дошкольный возраст  - формирование образных форм сознания. Основными средствами, которыми ребенок овладевает в этом возрасте, являются образные средства: сенсорные эталоны, различные символы и знаки (модели, схемы, таблицы). Как установили психологи, Л.Венгер, А.Запорожец, Ж.Пиаже и другие, ребенок в этом возрасте способен к замещению и пространственному моделированию. Способность к замещению является фундаментальной особенностью человеческого ума. Поэтому педагог должен лишь научить ребенка читать графическую аналогию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Мнемотехника или мнемоника в переводе с греческого  - «искусство запоминания». Мнемотехника  - это система методов и приемов, обеспечивающих эффективное запоминание, сохранение и воспроизведение информации. Использование мнемотехники для дошкольников сегодня становится все более актуальным. Особое место в работе занимает дидактический материал в форме таблиц и схем-моделей, что заметно облегчает детям овладение связной речью. Кроме того, наличие зрительного плана – схемы делает сказки четкими, связными и последовательными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Наблюдение за детьми младшего и среднего возраста, занятия по развитию речи показали, что дети не всегда могут пересказывать даже небольшие сказки, у них маленький словарный запас, предложения простые, часто в них выпускаются различные части речи, наблюдается неправильное произношение гласных и согласных звуков, шипящих. Дети только начинают участвовать в беседах и делиться элементарными впечатлениями, основанными на ярких образах. В среднем возрасте память ребенка непроизвольна. Он не ставит перед собой цели запомнить и воспроизвести и не прилагает усилия для запоминания. В его памяти остаются только интересные красочные события и образы. Поэтому необходимо использовать яркие цветные таблицы, которые представляют собой последовательное изображение сказки в виде образов, отраженных на бумаге. Наглядное изображение облегчает рассказ ребенка об услышанном. Рассказав по первому сюжету, он переходит к другому, сохраняя последовательность сказки. Вне занятий детям предлагается кукольный театр по этой сказке, где каждый ребенок может попробовать себя в разных ролях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Работа по применению метода мнемотаблиц продолжается в старшей группе. В старшем возрасте работа по развитию связной речи связана с дальнейшим развитием всех компонентов устной речи и практически овладением нормами речи. Педагоги должны сформировать умение связно, последовательно и выразительно пересказывать небольшие сказки. Начинает формироваться произвольная память. Однако запоминание и припоминание остаются эпизодическими. Дошкольный возраст  -возраст формирования образных форм сознания. Исходя из этого, становится понятным, что графическое изображение сказки помогает пересказать ее последовательно, связно. Дети к старшему возрасту уже приобрели навык рисования и владения карандашом. А замена образа героя сказки на определенный символ интересно им. Им легче нарисовать в таблице символ (О), чем изобразить медведя. Да и сказки в этом возрасте более сложны по сюжету, длиннее, больше героев. Метод использования готовых таблиц в этом возрасте уже недостаточен. Дети могут больше. Они с удовольствием совмещают зарисовывание сказки с пересказом. Это – своеобразная игра. В рисунках-схемах дети упрощают рисование героев, замещая их символами отдельных частей (хвост – у лисы, зубы – у волка, длинные уши – у зайца). В таблице изображают также природные явления: снег, дождь, тучи, солнце. Речь становится более яркой. Дети все более активно играют в театр, диалоги между детьми более насыщенны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В подготовительной группе речь совершенствуется как средство общения. Дети не просто легко пересказывают текст сказки, не пропуская сюжетов, так как графически отображают в таблице, но еще и творчески подходят к замене образов на символы. Дети сами выбирают тот символ, который им доступен и понятен. Они также используют буквенное обозначение: осень  - О, зима  - З или используют короткие слова, ветер – наклоненное дерево и т.д. Все это ведет к эффективности сохранения и воспроизведения информации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C2c9"/>
          <w:color w:val="000000"/>
        </w:rPr>
        <w:t>Использование метода мнемотаблиц позволяет детям легче воспринимать и перерабатывать зрительную информацию, сохранять и воспроизводить ее. Параллельно с этой работой необходимы речевые игры, настольно-печатные игры, кукольный и настольный театры, драматизации изучаемых сказок. Все это помогает детям развивать связную речь, зрительное восприятие, образное и логическо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ind w:firstLine="15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Список литературы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>1. Алексеева М.М. Методика развития речи и обучения родному языку дошкольников. - М., 2000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>2. Большева Т.В.Учимся по сказке: Развитие мышления дошкольников с помощью мнемотехники: Учебно-методическое пособие. СПб: Детство-Пресс , 2011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>3. Веракса Н.Е. От рождения до школы. Примерная основная общеобразовательная программа дошкольного обоазования/ Н.Е.Веракса, Т.С.Комарова, М.А.Васильева.- М.: Мозаика-Синтез, 2012.</w:t>
      </w:r>
    </w:p>
    <w:p>
      <w:pPr>
        <w:pStyle w:val="Normal"/>
        <w:shd w:fill="FFFFFF" w:val="clear"/>
        <w:spacing w:lineRule="atLeast" w:line="225" w:before="280" w:after="280"/>
        <w:jc w:val="both"/>
        <w:rPr/>
      </w:pPr>
      <w:r>
        <w:rPr/>
        <w:t>4. Гербова В.В. Приобщение детей к художественной литературе. Программа и методические рекомендации/ В.В.Гербова. - Мозаика-Синтез, 201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300" w:firstLine="225"/>
        <w:jc w:val="both"/>
        <w:rPr>
          <w:color w:val="242424"/>
        </w:rPr>
      </w:pPr>
      <w:r>
        <w:rPr>
          <w:color w:val="242424"/>
        </w:rPr>
        <w:t>5. Громова О.Е., Соломатина Г.Н., Савинова Н.П. Стихи о временах года и игры. Дидактические материалы по развитию речи детей 5-6 лет. Москва, 200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ind w:left="300" w:firstLine="225"/>
        <w:jc w:val="both"/>
        <w:rPr>
          <w:color w:val="242424"/>
        </w:rPr>
      </w:pPr>
      <w:r>
        <w:rPr>
          <w:color w:val="242424"/>
        </w:rPr>
        <w:t>6. Илларионова Ю.Г. О заучивании стихотворений в детском саду/ Дошкольное воспитание. - 2001. № 2. С.13-15</w:t>
      </w:r>
    </w:p>
    <w:p>
      <w:pPr>
        <w:pStyle w:val="Normal"/>
        <w:spacing w:lineRule="auto" w:line="360"/>
        <w:jc w:val="both"/>
        <w:rPr>
          <w:color w:val="242424"/>
        </w:rPr>
      </w:pPr>
      <w:r>
        <w:rPr>
          <w:color w:val="2424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0c4">
    <w:name w:val="c0 c4"/>
    <w:basedOn w:val="Style13"/>
    <w:qFormat/>
    <w:rPr/>
  </w:style>
  <w:style w:type="character" w:styleId="C4c6">
    <w:name w:val="c4 c6"/>
    <w:basedOn w:val="Style13"/>
    <w:qFormat/>
    <w:rPr/>
  </w:style>
  <w:style w:type="character" w:styleId="C0">
    <w:name w:val="c0"/>
    <w:basedOn w:val="Style13"/>
    <w:qFormat/>
    <w:rPr/>
  </w:style>
  <w:style w:type="character" w:styleId="C2c9">
    <w:name w:val="c2 c9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23:00Z</dcterms:created>
  <dc:creator>Нина</dc:creator>
  <dc:description/>
  <cp:keywords/>
  <dc:language>en-US</dc:language>
  <cp:lastModifiedBy>User Windows</cp:lastModifiedBy>
  <dcterms:modified xsi:type="dcterms:W3CDTF">2019-10-17T07:27:00Z</dcterms:modified>
  <cp:revision>6</cp:revision>
  <dc:subject/>
  <dc:title/>
</cp:coreProperties>
</file>